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NNO ACCADEMICO 2008/2009</w:t>
      </w:r>
    </w:p>
    <w:p>
      <w:pPr>
        <w:pStyle w:val="Heading2"/>
        <w:spacing w:before="0" w:after="0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iano didattico</w:t>
      </w:r>
    </w:p>
    <w:p>
      <w:pPr>
        <w:pStyle w:val="Heading2"/>
        <w:spacing w:before="0" w:after="0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tbl>
      <w:tblPr>
        <w:tblW w:w="525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7"/>
        <w:gridCol w:w="1064"/>
        <w:gridCol w:w="2363"/>
        <w:gridCol w:w="3015"/>
        <w:gridCol w:w="1192"/>
        <w:gridCol w:w="107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3366FF"/>
                <w:sz w:val="22"/>
                <w:szCs w:val="22"/>
              </w:rPr>
              <w:t>An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Semestr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Corsi integrat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66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Suddivisone dei cors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Crediti parzial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Crediti acquisiti dopo l’esame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1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Fondamenti di fisica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 + esercita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1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Statistica e matematica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ta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1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Anatomia I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ta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1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itologia e Istologia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ta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1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Biologia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1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e 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Chimica e chimica biologica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1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e 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Inglese scientifico I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1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rsi elettivi (primo anno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highlight w:val="yellow"/>
              </w:rPr>
              <w:t>Totale 1°ann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yellow"/>
              </w:rPr>
              <w:t>58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2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e 2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Anatomia II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e 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ta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2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Genetica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2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Immunologia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2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Biologia molecolare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2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e 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Inglese scientifico II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2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e 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rsi elettivi (secondo anno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e </w:t>
            </w:r>
            <w:r>
              <w:rPr>
                <w:rFonts w:cs="Arial" w:ascii="Century Gothic" w:hAnsi="Century Gothic"/>
                <w:b/>
                <w:sz w:val="22"/>
                <w:szCs w:val="22"/>
                <w:highlight w:val="yellow"/>
              </w:rPr>
              <w:t>2°ann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3366FF"/>
                <w:sz w:val="22"/>
                <w:szCs w:val="22"/>
              </w:rPr>
              <w:t>An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Corsi integrat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Suddivisone dei cors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Crediti parzial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Crediti acquisiti dopo l’esame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3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Fisiologia I e biofisica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3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e 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Patologia generale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zioni - </w:t>
            </w:r>
            <w:r>
              <w:rPr>
                <w:rFonts w:cs="Arial" w:ascii="Arial" w:hAnsi="Arial"/>
                <w:b/>
                <w:sz w:val="22"/>
                <w:szCs w:val="22"/>
              </w:rPr>
              <w:t>2°e 3° anno +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tazioni 3° anno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3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Fisiopatologia generale e clinica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patologia generale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3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patologia clinica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3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etica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3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e 2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Microbiologia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zioni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°e 3° anno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e 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ercitazioni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° anno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3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Fisiologia II e psicologia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logia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3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ia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3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e 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rsi elettivi (terzo anno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e </w:t>
            </w:r>
            <w:r>
              <w:rPr>
                <w:rFonts w:cs="Arial" w:ascii="Century Gothic" w:hAnsi="Century Gothic"/>
                <w:b/>
                <w:sz w:val="22"/>
                <w:szCs w:val="22"/>
                <w:highlight w:val="yellow"/>
              </w:rPr>
              <w:t>3°ann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3366FF"/>
                <w:sz w:val="22"/>
                <w:szCs w:val="22"/>
              </w:rPr>
              <w:t>Ann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Corsi integrati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Suddivisone dei cors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Crediti parzial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Crediti acquisiti dopo l’esame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Patologia sistematica I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tomia Patologica generale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requenza I semestre 3° anno </w:t>
            </w:r>
            <w:r>
              <w:rPr>
                <w:rFonts w:cs="Arial" w:ascii="Arial" w:hAnsi="Arial"/>
                <w:sz w:val="22"/>
                <w:szCs w:val="22"/>
              </w:rPr>
              <w:t>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attie apparato respiratorio 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requenza II semestre 3° anno </w:t>
            </w:r>
            <w:r>
              <w:rPr>
                <w:rFonts w:cs="Arial" w:ascii="Arial" w:hAnsi="Arial"/>
                <w:sz w:val="22"/>
                <w:szCs w:val="22"/>
              </w:rPr>
              <w:t>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rurgia toracica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requenza II semestre 3° anno </w:t>
            </w:r>
            <w:r>
              <w:rPr>
                <w:rFonts w:cs="Arial" w:ascii="Arial" w:hAnsi="Arial"/>
                <w:sz w:val="22"/>
                <w:szCs w:val="22"/>
              </w:rPr>
              <w:t>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rgologia e Reumatologi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requenza II semestre 3° anno </w:t>
            </w:r>
            <w:r>
              <w:rPr>
                <w:rFonts w:cs="Arial" w:ascii="Arial" w:hAnsi="Arial"/>
                <w:sz w:val="22"/>
                <w:szCs w:val="22"/>
              </w:rPr>
              <w:t>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attie del sangue ed organi emopoietici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requenza II semestre 3° anno </w:t>
            </w:r>
            <w:r>
              <w:rPr>
                <w:rFonts w:cs="Arial" w:ascii="Arial" w:hAnsi="Arial"/>
                <w:sz w:val="22"/>
                <w:szCs w:val="22"/>
              </w:rPr>
              <w:t>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attie infettiv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requenza II semestre 3° anno </w:t>
            </w:r>
            <w:r>
              <w:rPr>
                <w:rFonts w:cs="Arial" w:ascii="Arial" w:hAnsi="Arial"/>
                <w:sz w:val="22"/>
                <w:szCs w:val="22"/>
              </w:rPr>
              <w:t>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atomia Patologica sistematica 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requenza II semestre 3° anno </w:t>
            </w:r>
            <w:r>
              <w:rPr>
                <w:rFonts w:cs="Arial" w:ascii="Arial" w:hAnsi="Arial"/>
                <w:sz w:val="22"/>
                <w:szCs w:val="22"/>
              </w:rPr>
              <w:t>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tologia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tie apparato digerente: lezion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° e 4° anno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tomia Patologica sistematica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pratica in Reumatologi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pratica in Ematologi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pratica in Malattie Infettive e Gastroenterologi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4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e 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Farmacologia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4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e 2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Patologia sistematica II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iologia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iochirurgia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urgia vascolare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e 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ocrinologia e Mal metabolismo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frologia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ologia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tomia Patologica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pratica in Cardiologi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pratica in Nefrologia e Urologi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pratica in Endocrinologi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+Dermatologi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4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e 2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Metodologia clinica e medicina di laboratorio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iotica medica e metodologia clinica 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iotica e Metodologia chirurgica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ia medica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biologia clinica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chimica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ial PBL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attica pratica di Psicologia medic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o di semeiotica medic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attica pratica di Medicina di Laboratorio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attica pratica di Microbiologia clinic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4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Clinica ORL, odontostomatologia e chirurgia maxillo facciale, oftalmologia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talmologia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urgia maxillo -facciale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ntostomatologia 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rinolaringoiatria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4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rsi elettivi (quarto anno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e </w:t>
            </w:r>
            <w:r>
              <w:rPr>
                <w:rFonts w:cs="Arial" w:ascii="Century Gothic" w:hAnsi="Century Gothic"/>
                <w:b/>
                <w:sz w:val="22"/>
                <w:szCs w:val="22"/>
                <w:highlight w:val="yellow"/>
              </w:rPr>
              <w:t>4°ann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3366FF"/>
                <w:sz w:val="22"/>
                <w:szCs w:val="22"/>
              </w:rPr>
              <w:t>Ann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Corsi integrati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66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Suddivisone dei cors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Crediti parzial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Crediti acquisiti dopo l’esame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5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Anatomia patologica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,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pratic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5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Chirurgia generale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5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Neurologia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logia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chirurgia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pratica di Neurologi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5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Psichiatria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hiatria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,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attica pratica di Psichiatri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Diagnostica per immagini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tica per immagini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attica pratica di Radiologi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e 2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Medicina interna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 Interna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e 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ial PBS e Decision Making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5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Malattie apparato locomotore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5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Oncologia clinica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5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Sanità pubblica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 del lavoro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iene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 legale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cina di comunità: lezioni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 umane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ca/statistica medica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zazione aziendale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 di Igiene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 di Medicina legale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5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rsi elettivi (quinto anno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highlight w:val="yellow"/>
              </w:rPr>
              <w:t>Totale 5°ann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yellow"/>
              </w:rPr>
              <w:t>53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3366FF"/>
                <w:sz w:val="22"/>
                <w:szCs w:val="22"/>
              </w:rPr>
              <w:t>Ann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rsi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Parti del Corso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Crediti suddivis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Crediti totali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6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Ostetricia e ginecologia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etricia e Ginecologia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e 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o di Ginecologia -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Clinica chirurgica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 chirurgica -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,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urgia pediatrica -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e 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o di Chirurgi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Pediatria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iatra -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,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psichiatria infantile -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e 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o di Pediatri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e 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Emergenze medico-chirurgiche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urgia d’urgenza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 d’Urgenza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ia del dolore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stesiologia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ia intensiva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6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color w:val="FF0000"/>
                  <w:szCs w:val="24"/>
                </w:rPr>
                <w:t>Clinica medica, Geriatria e Terapia Medica</w:t>
              </w:r>
            </w:hyperlink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 e Geriatria 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etica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zione con altre figure professionali  : lezion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o di Medicina Intern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ial di Psicologia clinic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ial (DS) in Interazione tra le figure professionali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TIROCIN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6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rova finale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highlight w:val="yellow"/>
              </w:rPr>
              <w:t>Totale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  <w:highlight w:val="yellow"/>
              </w:rPr>
              <w:t>6°ann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widowControl/>
        <w:numPr>
          <w:ilvl w:val="0"/>
          <w:numId w:val="2"/>
        </w:numPr>
        <w:tabs>
          <w:tab w:val="clear" w:pos="90"/>
        </w:tabs>
        <w:spacing w:before="0" w:after="0"/>
        <w:rPr/>
      </w:pPr>
      <w:r>
        <w:rPr>
          <w:rFonts w:cs="Verdana" w:ascii="Verdana" w:hAnsi="Verdana"/>
          <w:sz w:val="20"/>
        </w:rPr>
        <w:t>I Crediti dei Corsi elettivi (15 in totale)possono variare rispetto a quelli segnati nella tabella.</w:t>
      </w:r>
    </w:p>
    <w:p>
      <w:pPr>
        <w:pStyle w:val="Heading2"/>
        <w:keepNext w:val="false"/>
        <w:widowControl/>
        <w:numPr>
          <w:ilvl w:val="0"/>
          <w:numId w:val="2"/>
        </w:numPr>
        <w:tabs>
          <w:tab w:val="clear" w:pos="90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torial: discussioni di Casi clinici a piccoli gruppi di studenti</w:t>
      </w:r>
    </w:p>
    <w:p>
      <w:pPr>
        <w:pStyle w:val="Heading2"/>
        <w:keepNext w:val="false"/>
        <w:widowControl/>
        <w:numPr>
          <w:ilvl w:val="0"/>
          <w:numId w:val="2"/>
        </w:numPr>
        <w:tabs>
          <w:tab w:val="clear" w:pos="90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ternato: frequenza nei reparti indicat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</w:tabs>
      <w:spacing w:before="228" w:after="0"/>
      <w:outlineLvl w:val="1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">
    <w:name w:val="PROVA"/>
    <w:basedOn w:val="Heading"/>
    <w:qFormat/>
    <w:pPr>
      <w:spacing w:before="0" w:after="0"/>
      <w:outlineLvl w:val="9"/>
    </w:pPr>
    <w:rPr>
      <w:kern w:val="0"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a.univr.it/fol/main?ent=oi&amp;aa=2005%2F2006&amp;codiceCs=M50&amp;codins=10532&amp;cs=72&amp;tcs=S&amp;lang=it" TargetMode="External"/><Relationship Id="rId3" Type="http://schemas.openxmlformats.org/officeDocument/2006/relationships/hyperlink" Target="http://www.medicina.univr.it/fol/main?ent=oi&amp;aa=2005%2F2006&amp;codiceCs=M50&amp;codins=10533&amp;cs=72&amp;tcs=S&amp;lang=it" TargetMode="External"/><Relationship Id="rId4" Type="http://schemas.openxmlformats.org/officeDocument/2006/relationships/hyperlink" Target="http://www.medicina.univr.it/fol/main?ent=oi&amp;aa=2005%2F2006&amp;codiceCs=M50&amp;codins=10539&amp;cs=72&amp;tcs=S&amp;lang=it" TargetMode="External"/><Relationship Id="rId5" Type="http://schemas.openxmlformats.org/officeDocument/2006/relationships/hyperlink" Target="http://www.medicina.univr.it/fol/main?ent=oi&amp;aa=2005%2F2006&amp;codiceCs=M50&amp;codins=10566&amp;cs=72&amp;tcs=S&amp;lang=it" TargetMode="External"/><Relationship Id="rId6" Type="http://schemas.openxmlformats.org/officeDocument/2006/relationships/hyperlink" Target="http://www.medicina.univr.it/fol/main?ent=oi&amp;aa=2005%2F2006&amp;codiceCs=M50&amp;codins=11133&amp;cs=72&amp;tcs=S&amp;lang=it" TargetMode="External"/><Relationship Id="rId7" Type="http://schemas.openxmlformats.org/officeDocument/2006/relationships/hyperlink" Target="http://www.medicina.univr.it/fol/main?ent=oi&amp;aa=2005%2F2006&amp;codiceCs=M50&amp;codins=11552&amp;cs=72&amp;tcs=S&amp;lang=it" TargetMode="External"/><Relationship Id="rId8" Type="http://schemas.openxmlformats.org/officeDocument/2006/relationships/hyperlink" Target="http://www.medicina.univr.it/fol/main?ent=oi&amp;aa=2005%2F2006&amp;codiceCs=M50&amp;codins=10543&amp;cs=72&amp;tcs=S&amp;lang=it" TargetMode="External"/><Relationship Id="rId9" Type="http://schemas.openxmlformats.org/officeDocument/2006/relationships/hyperlink" Target="http://www.medicina.univr.it/fol/main?ent=oi&amp;aa=2005%2F2006&amp;codiceCs=M50&amp;codins=10544&amp;cs=72&amp;tcs=S&amp;lang=it" TargetMode="External"/><Relationship Id="rId10" Type="http://schemas.openxmlformats.org/officeDocument/2006/relationships/hyperlink" Target="http://www.medicina.univr.it/fol/main?ent=oi&amp;aa=2005%2F2006&amp;codiceCs=M50&amp;codins=10545&amp;cs=72&amp;tcs=S&amp;lang=it" TargetMode="External"/><Relationship Id="rId11" Type="http://schemas.openxmlformats.org/officeDocument/2006/relationships/hyperlink" Target="http://www.medicina.univr.it/fol/main?ent=oi&amp;aa=2005%2F2006&amp;codiceCs=M50&amp;codins=11069&amp;cs=72&amp;tcs=S&amp;lang=it" TargetMode="External"/><Relationship Id="rId12" Type="http://schemas.openxmlformats.org/officeDocument/2006/relationships/hyperlink" Target="http://www.medicina.univr.it/fol/main?ent=oi&amp;aa=2005%2F2006&amp;codiceCs=M50&amp;codins=11553&amp;cs=72&amp;tcs=S&amp;lang=it" TargetMode="External"/><Relationship Id="rId13" Type="http://schemas.openxmlformats.org/officeDocument/2006/relationships/hyperlink" Target="http://www.medicina.univr.it/fol/main?ent=oi&amp;aa=2005%2F2006&amp;codiceCs=M50&amp;codins=10541&amp;cs=72&amp;tcs=S&amp;lang=it" TargetMode="External"/><Relationship Id="rId14" Type="http://schemas.openxmlformats.org/officeDocument/2006/relationships/hyperlink" Target="http://www.medicina.univr.it/fol/main?ent=oi&amp;aa=2005%2F2006&amp;codiceCs=M50&amp;codins=10546&amp;cs=72&amp;tcs=S&amp;lang=it" TargetMode="External"/><Relationship Id="rId15" Type="http://schemas.openxmlformats.org/officeDocument/2006/relationships/hyperlink" Target="http://www.medicina.univr.it/fol/main?ent=oi&amp;aa=2005%2F2006&amp;codiceCs=M50&amp;codins=10547&amp;cs=72&amp;tcs=S&amp;lang=it" TargetMode="External"/><Relationship Id="rId16" Type="http://schemas.openxmlformats.org/officeDocument/2006/relationships/hyperlink" Target="http://www.medicina.univr.it/fol/main?ent=oi&amp;aa=2005%2F2006&amp;codiceCs=M50&amp;codins=10109&amp;cs=72&amp;tcs=S&amp;lang=it" TargetMode="External"/><Relationship Id="rId17" Type="http://schemas.openxmlformats.org/officeDocument/2006/relationships/hyperlink" Target="http://www.medicina.univr.it/fol/main?ent=oi&amp;aa=2005%2F2006&amp;codiceCs=M50&amp;codins=10573&amp;cs=72&amp;tcs=S&amp;lang=it" TargetMode="External"/><Relationship Id="rId18" Type="http://schemas.openxmlformats.org/officeDocument/2006/relationships/hyperlink" Target="http://www.medicina.univr.it/fol/main?ent=oi&amp;aa=2005%2F2006&amp;codiceCs=M50&amp;codins=10549&amp;cs=72&amp;tcs=S&amp;lang=it" TargetMode="External"/><Relationship Id="rId19" Type="http://schemas.openxmlformats.org/officeDocument/2006/relationships/hyperlink" Target="http://www.medicina.univr.it/fol/main?ent=oi&amp;aa=2005%2F2006&amp;codiceCs=M50&amp;codins=10069&amp;cs=72&amp;tcs=S&amp;lang=it" TargetMode="External"/><Relationship Id="rId20" Type="http://schemas.openxmlformats.org/officeDocument/2006/relationships/hyperlink" Target="http://www.medicina.univr.it/fol/main?ent=oi&amp;aa=2005%2F2006&amp;codiceCs=M50&amp;codins=10550&amp;cs=72&amp;tcs=S&amp;lang=it" TargetMode="External"/><Relationship Id="rId21" Type="http://schemas.openxmlformats.org/officeDocument/2006/relationships/hyperlink" Target="http://www.medicina.univr.it/fol/main?ent=oi&amp;aa=2005%2F2006&amp;codiceCs=M50&amp;codins=10551&amp;cs=72&amp;tcs=S&amp;lang=it" TargetMode="External"/><Relationship Id="rId22" Type="http://schemas.openxmlformats.org/officeDocument/2006/relationships/hyperlink" Target="http://www.medicina.univr.it/fol/main?ent=oi&amp;aa=2005%2F2006&amp;codiceCs=M50&amp;codins=10572&amp;cs=72&amp;tcs=S&amp;lang=it" TargetMode="External"/><Relationship Id="rId23" Type="http://schemas.openxmlformats.org/officeDocument/2006/relationships/hyperlink" Target="http://www.medicina.univr.it/fol/main?ent=oi&amp;aa=2005%2F2006&amp;codiceCs=M50&amp;codins=10000&amp;cs=72&amp;tcs=S&amp;lang=it" TargetMode="External"/><Relationship Id="rId24" Type="http://schemas.openxmlformats.org/officeDocument/2006/relationships/hyperlink" Target="http://www.medicina.univr.it/fol/main?ent=oi&amp;aa=2005%2F2006&amp;codiceCs=M50&amp;codins=10035&amp;cs=72&amp;tcs=S&amp;lang=it" TargetMode="External"/><Relationship Id="rId25" Type="http://schemas.openxmlformats.org/officeDocument/2006/relationships/hyperlink" Target="http://www.medicina.univr.it/fol/main?ent=oi&amp;aa=2005%2F2006&amp;codiceCs=M50&amp;codins=10112&amp;cs=72&amp;tcs=S&amp;lang=it" TargetMode="External"/><Relationship Id="rId26" Type="http://schemas.openxmlformats.org/officeDocument/2006/relationships/hyperlink" Target="http://www.medicina.univr.it/fol/main?ent=oi&amp;aa=2005%2F2006&amp;codiceCs=M50&amp;codins=10171&amp;cs=72&amp;tcs=S&amp;lang=it" TargetMode="External"/><Relationship Id="rId27" Type="http://schemas.openxmlformats.org/officeDocument/2006/relationships/hyperlink" Target="http://www.medicina.univr.it/fol/main?ent=oi&amp;aa=2005%2F2006&amp;codiceCs=M50&amp;codins=10567&amp;cs=72&amp;tcs=S&amp;lang=it" TargetMode="External"/><Relationship Id="rId28" Type="http://schemas.openxmlformats.org/officeDocument/2006/relationships/hyperlink" Target="http://www.medicina.univr.it/fol/main?ent=oi&amp;aa=2005%2F2006&amp;codiceCs=M50&amp;codins=10775&amp;cs=72&amp;tcs=S&amp;lang=it" TargetMode="External"/><Relationship Id="rId29" Type="http://schemas.openxmlformats.org/officeDocument/2006/relationships/hyperlink" Target="http://www.medicina.univr.it/fol/main?ent=oi&amp;aa=2005%2F2006&amp;codiceCs=M50&amp;codins=10841&amp;cs=72&amp;tcs=S&amp;lang=it" TargetMode="External"/><Relationship Id="rId30" Type="http://schemas.openxmlformats.org/officeDocument/2006/relationships/hyperlink" Target="http://www.medicina.univr.it/fol/main?ent=oi&amp;aa=2005%2F2006&amp;codiceCs=M50&amp;codins=11070&amp;cs=72&amp;tcs=S&amp;lang=it" TargetMode="External"/><Relationship Id="rId31" Type="http://schemas.openxmlformats.org/officeDocument/2006/relationships/hyperlink" Target="http://www.medicina.univr.it/fol/main?ent=oi&amp;aa=2005%2F2006&amp;codiceCs=M50&amp;codins=11072&amp;cs=72&amp;tcs=S&amp;lang=it" TargetMode="External"/><Relationship Id="rId32" Type="http://schemas.openxmlformats.org/officeDocument/2006/relationships/hyperlink" Target="http://www.medicina.univr.it/fol/main?ent=oi&amp;aa=2005%2F2006&amp;codiceCs=M50&amp;codins=10562&amp;cs=72&amp;tcs=S&amp;lang=it" TargetMode="External"/><Relationship Id="rId33" Type="http://schemas.openxmlformats.org/officeDocument/2006/relationships/hyperlink" Target="http://www.medicina.univr.it/fol/main?ent=oi&amp;aa=2005%2F2006&amp;codiceCs=M50&amp;codins=10563&amp;cs=72&amp;tcs=S&amp;lang=it" TargetMode="External"/><Relationship Id="rId34" Type="http://schemas.openxmlformats.org/officeDocument/2006/relationships/hyperlink" Target="http://www.medicina.univr.it/fol/main?ent=oi&amp;aa=2005%2F2006&amp;codiceCs=M50&amp;codins=10564&amp;cs=72&amp;tcs=S&amp;lang=it" TargetMode="External"/><Relationship Id="rId35" Type="http://schemas.openxmlformats.org/officeDocument/2006/relationships/hyperlink" Target="http://www.medicina.univr.it/fol/main?ent=oi&amp;aa=2005%2F2006&amp;codiceCs=M50&amp;codins=11071&amp;cs=72&amp;tcs=S&amp;lang=it" TargetMode="External"/><Relationship Id="rId36" Type="http://schemas.openxmlformats.org/officeDocument/2006/relationships/hyperlink" Target="http://www.medicina.univr.it/fol/main?ent=oi&amp;aa=2005%2F2006&amp;codiceCs=M50&amp;codins=12099&amp;cs=72&amp;tcs=S&amp;lang=it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3:11:00Z</dcterms:created>
  <dc:creator>Paola</dc:creator>
  <dc:description/>
  <cp:keywords/>
  <dc:language>en-US</dc:language>
  <cp:lastModifiedBy>pnatale</cp:lastModifiedBy>
  <dcterms:modified xsi:type="dcterms:W3CDTF">2008-05-22T09:50:00Z</dcterms:modified>
  <cp:revision>6</cp:revision>
  <dc:subject/>
  <dc:title>ANNO ACCADEMICO 2006/2007</dc:title>
</cp:coreProperties>
</file>