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Ai sensi della normativa vigente in materia di conferimento degli incarichi di insegnamento nei corsi di studio</w:t>
      </w:r>
      <w:r>
        <w:rPr>
          <w:i/>
          <w:sz w:val="20"/>
          <w:szCs w:val="2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1107"/>
        <w:gridCol w:w="7108"/>
        <w:gridCol w:w="7"/>
      </w:tblGrid>
      <w:tr>
        <w:trPr>
          <w:trHeight w:val="768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Corso di Laurea/Laurea Magistrale in</w:t>
            </w:r>
            <w:r>
              <w:rPr>
                <w:b/>
                <w:sz w:val="36"/>
                <w:szCs w:val="36"/>
              </w:rPr>
              <w:t xml:space="preserve">: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1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2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4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arico 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gratuito per l’Università degli Studi di Verona (dipendente del Servizio Sanitario Nazionale)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Osp. di ……………………………………………… 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SS/ASL n.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oneroso dipendente da altri enti (esterno)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/Locale …………………………………….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……………………………………….………………………..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con PARTITA IVA (esterno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(estern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gratui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highlight w:val="yellow"/>
        </w:rPr>
        <w:t>Al termine del corso di insegnamento il registro delle lezioni di ciascun docente/professore deve giungere compilato e firmato alla Segreteria del Corso di Laurea.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.presso :</w:t>
      </w:r>
    </w:p>
    <w:p>
      <w:pPr>
        <w:pStyle w:val="Normal"/>
        <w:spacing w:before="120" w:after="0"/>
        <w:ind w:left="900" w:hanging="0"/>
        <w:jc w:val="both"/>
        <w:rPr>
          <w:b/>
          <w:b/>
          <w:i/>
          <w:i/>
          <w:highlight w:val="yellow"/>
        </w:rPr>
      </w:pPr>
      <w:r>
        <w:rPr>
          <w:b/>
        </w:rPr>
        <w:t>Segreteria dei Corsi di Laurea delle Professioni Sanitarie – Università degli Studi di Verona – Via Bengasi 7, 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,Via Gianella n. 1 - 37045 LEGNAGO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: 0442 – 622245 – 622829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/>
      </w:pPr>
      <w:r>
        <w:rPr>
          <w:b/>
          <w:bCs/>
        </w:rPr>
        <w:t>Azienda ULSS 6 Vicenza – Via Rodolfi n.37 – 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Riferimento telefonico segreteria: 0444 – 753351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 i </w:t>
      </w:r>
      <w:r>
        <w:rPr>
          <w:color w:val="0000FF"/>
          <w:sz w:val="28"/>
          <w:szCs w:val="28"/>
          <w:u w:val="single"/>
        </w:rPr>
        <w:t xml:space="preserve">Poli didattici nella Provincia di Trento e nella Provincia di Bolzano </w:t>
      </w:r>
      <w:r>
        <w:rPr>
          <w:sz w:val="28"/>
          <w:szCs w:val="28"/>
          <w:u w:val="single"/>
        </w:rPr>
        <w:t xml:space="preserve">vigono specifiche disposizioni, che verranno indicate direttamente dalle rispettive Segreterie didattiche di riferimento (si veda la </w:t>
      </w:r>
      <w:r>
        <w:rPr>
          <w:i/>
          <w:sz w:val="28"/>
          <w:szCs w:val="28"/>
          <w:u w:val="single"/>
        </w:rPr>
        <w:t>Lettera di incarico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consiglia di mantenere per sé una copia conforme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Ore di lezione effettivamente imparti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) N° di Lezioni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SSN ed esterni A.A. 2011/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 xml:space="preserve">  </w:t>
    </w: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36827824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Char">
    <w:name w:val="Body Text Char"/>
    <w:basedOn w:val="Carpredefinitoparagrafo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6:00Z</dcterms:created>
  <dc:creator>.</dc:creator>
  <dc:description/>
  <cp:keywords/>
  <dc:language>en-US</dc:language>
  <cp:lastModifiedBy>Alessandra</cp:lastModifiedBy>
  <cp:lastPrinted>2010-10-08T12:40:00Z</cp:lastPrinted>
  <dcterms:modified xsi:type="dcterms:W3CDTF">2011-10-07T13:20:00Z</dcterms:modified>
  <cp:revision>13</cp:revision>
  <dc:subject/>
  <dc:title>Registro delle Lezioni</dc:title>
</cp:coreProperties>
</file>