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t>Modulo n.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utodichiarazione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responsabile struttura per infortunio”</w:t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sz w:val="28"/>
        </w:rPr>
      </w:pPr>
      <w:r>
        <w:rPr>
          <w:rFonts w:cs="Footlight MT Light;Book Antiqua" w:ascii="Footlight MT Light;Book Antiqua" w:hAnsi="Footlight MT Light;Book Antiqua"/>
          <w:sz w:val="28"/>
        </w:rPr>
        <w:drawing>
          <wp:inline distT="0" distB="0" distL="0" distR="0">
            <wp:extent cx="582295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UNIVERSITÀ DEGLI STUDI DI VERON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5040" w:hanging="0"/>
        <w:rPr/>
      </w:pPr>
      <w:r>
        <w:rPr/>
        <w:t xml:space="preserve">Al Magnifico Rettore </w:t>
      </w:r>
    </w:p>
    <w:p>
      <w:pPr>
        <w:pStyle w:val="Normal"/>
        <w:spacing w:lineRule="auto" w:line="360"/>
        <w:ind w:left="5040" w:hanging="0"/>
        <w:rPr/>
      </w:pPr>
      <w:r>
        <w:rPr/>
        <w:t>dell’Università di Verona</w:t>
      </w:r>
    </w:p>
    <w:p>
      <w:pPr>
        <w:pStyle w:val="Normal"/>
        <w:spacing w:lineRule="auto" w:line="360"/>
        <w:ind w:left="5040" w:hanging="0"/>
        <w:rPr/>
      </w:pPr>
      <w:r>
        <w:rPr/>
        <w:t>Via dell’Artigliere n.8</w:t>
      </w:r>
    </w:p>
    <w:p>
      <w:pPr>
        <w:pStyle w:val="Normal"/>
        <w:spacing w:lineRule="auto" w:line="360"/>
        <w:ind w:left="5040" w:hanging="0"/>
        <w:rPr/>
      </w:pPr>
      <w:r>
        <w:rPr/>
        <w:t xml:space="preserve">37129 – VERON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t>Dichiarazione sostitutiva di certificazione ai sensi dell’art. 46 del D.P.R. n. 445/00 e ss. m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atto di notorietà ai sensi dell’art. 47 del D.P.R. n. 445/00 e ss. mm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Il sottoscritto, consapevole delle norme penali previste dall’art. 76 del D.P.R. n. 445/00 in caso di dichiarazioni mendaci, formazione di atti falsi o uso di atti falsi, dichiara sotto la propria responsabilità quanto segue: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, in qualità di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 dichiara quanto segue:</w:t>
      </w:r>
    </w:p>
    <w:p>
      <w:pPr>
        <w:pStyle w:val="Normal"/>
        <w:spacing w:lineRule="auto" w:line="360"/>
        <w:jc w:val="both"/>
        <w:rPr/>
      </w:pPr>
      <w:r>
        <w:rPr/>
        <w:t>In data …………………….. presso………………………………………………………….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si è verificato il sinistro di seguito descritt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i relativi all’infortunato (nome, cognome e qualifica) o al bene danneggiato (caratteristiche, valore…)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: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namica dell’evento (ambito della lezione o altro, dinamica del sinistro…, modalità del danneggiamento, numero, nomi e/o qualifica dei soggetti coinvolti….)…………………………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…</w:t>
      </w:r>
      <w:r>
        <w:rPr/>
        <w:t>Mod. 2/1</w:t>
      </w:r>
    </w:p>
    <w:p>
      <w:pPr>
        <w:pStyle w:val="Normal"/>
        <w:spacing w:lineRule="auto" w:line="360"/>
        <w:jc w:val="both"/>
        <w:rPr/>
      </w:pPr>
      <w:r>
        <w:rPr/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Il sottoscri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Mod. 2/ 2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nformativa ai sensi dell’art. 13 del D.Lgs. 30.6.2003 n. 196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) le finalità e le modalità del trattamento cui sono destinati i dati: denunce di sinistro previste dalla normativa in vigore in materia di infortuni sul lavoro, denuncia alle compagnie assicuratrici e/o al consulente assicurativo di Ateneo e statistiche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) la natura obbligatoria o facoltativa del conferimento dei dati: obbligatoria per le denunce di legge, facoltativa negli altri casi di sinistro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) le conseguenze di un eventuale rifiuto di rispondere: mancata attivazione delle procedure di liquidazione del danno risarcibile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) soggetti o categorie di soggetti ai quali i dati possono essere comunicati e ambito di diffusione dei dati medesimi: INAIL, Autorità di Pubblica Sicurezza del luogo ove è avvenuto il sinistro, Compagnie Assicuratrici, Consulente Assicurativo di Ateneo. La diffusione dei dati è limitata all’ambito della gestione del sinistro e liquidazione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 xml:space="preserve">) i diritti di cui all'articolo 7 del D.Lgs. 30.6.2003 n. 196: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 xml:space="preserve">L'interessato ha diritto di ottenere la conferma dell'esistenza o meno di dati personali che lo riguardano, anche se non ancora registrati, e la loro comunicazione in forma intelligibile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2. L'interessato ha diritto di ottenere l'indicazione: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) dell'origine dei dati personali;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b) delle finalità e modalità del trattamento;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c) della logica applicata in caso di trattamento effettuato con l'ausilio di strumenti elettronici;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d) degli estremi identificativi del titolare, dei responsabili e del rappresentante designato ai sensi dell'articolo 5, comma 2;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e) 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3. L'interessato ha diritto di ottenere: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) l'aggiornamento, la rettificazione ovvero, quando vi ha interesse, l'integrazione dei dati;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b) la cancellazione, la trasformazione in forma anonima o il blocco dei dati trattati in violazione di legge, compresi quelli di cui non è necessaria la conservazione in relazione agli scopi per i quali i dati sono stati raccolti o successivamente trattati;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4. L'interessato ha diritto di opporsi, in tutto o in parte: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) per motivi legittimi al trattamento dei dati personali che lo riguardano, ancorché pertinenti allo scopo della raccolta;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) al trattamento di dati personali che lo riguardano a fini di invio di materiale pubblicitario o di vendita diretta o per il compimento di ricerche di mercato o di comunicazione commerciale.”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itolare del trattamento per l’Università degli Studi di Verona, Via dell’Artigliere n.8, 37129, Verona è il Rettore, legale rappresentante pro tempore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 presa visione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sottoscritto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  <w:t>Mod. 2/ 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;Book Antiqua" w:hAnsi="Footlight MT Light;Book Antiqua" w:cs="Footlight MT Light;Book Antiqu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ootlight MT Light;Book Antiqua" w:hAnsi="Footlight MT Light;Book Antiqua" w:cs="Footlight MT Light;Book Antiqu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7:19:00Z</dcterms:created>
  <dc:creator>ppozzani</dc:creator>
  <dc:description/>
  <dc:language>en-US</dc:language>
  <cp:lastModifiedBy>ppozzani</cp:lastModifiedBy>
  <cp:lastPrinted>2004-01-29T13:40:00Z</cp:lastPrinted>
  <dcterms:modified xsi:type="dcterms:W3CDTF">2004-09-27T08:57:00Z</dcterms:modified>
  <cp:revision>17</cp:revision>
  <dc:subject/>
  <dc:title>Modulo n</dc:title>
</cp:coreProperties>
</file>