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114109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AVVERT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TA’ DEGLI STUDI DI VERONA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NIVERSITA’ DEGLI STUDI DI 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verbali non compilati nel rispetto di queste avvertenze o carenti di elementi essenziali non potranno essere elaborati dalla Segreteria Studenti e pertanto verranno restituiti al Presidente della Commissione d’esame o alla Segreteria di Presidenza.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 studente verrà ammesso a sostenere la prova soltanto previa iscrizione on-line all’esame mediante la procedura disponibile sul sito dell’Ateneo; l’ammissione all’esame in assenza di iscrizione sarà concessa solo per motivi eccezionali e a discrezione del Presidente della Commissione.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ima dell’inizio della prova lo studente deve comprovare la propria identità personale presentando il libretto universitario al Presidente della Commissione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RUZIONI PER LA COMPILAZIONE DEI VERBALI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NZIONE: L’alterazione delle informazioni pre-stampate su ciascuna cedola del verbale</w:t>
      </w:r>
      <w:r>
        <w:rPr>
          <w:rFonts w:cs="Garamond" w:ascii="Garamond" w:hAnsi="Garamond"/>
          <w:sz w:val="20"/>
          <w:szCs w:val="20"/>
        </w:rPr>
        <w:t xml:space="preserve"> (nome insegnamento, crediti, anno accademico, matricola e nome – cognome dello studente) </w:t>
      </w:r>
      <w:r>
        <w:rPr>
          <w:rFonts w:cs="Garamond" w:ascii="Garamond" w:hAnsi="Garamond"/>
          <w:b/>
          <w:sz w:val="20"/>
          <w:szCs w:val="20"/>
        </w:rPr>
        <w:t>comporterà l’annullamento della cedola stessa</w:t>
      </w:r>
      <w:r>
        <w:rPr>
          <w:rFonts w:cs="Garamond" w:ascii="Garamond" w:hAnsi="Garamond"/>
          <w:sz w:val="20"/>
          <w:szCs w:val="20"/>
        </w:rPr>
        <w:t xml:space="preserve"> e la necessità di provvedere nuovamente alla verbalizzazione del voto con la compilazione di una nuova cedol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r la compilazione deve essere utilizzata una </w:t>
      </w:r>
      <w:r>
        <w:rPr>
          <w:rFonts w:cs="Garamond" w:ascii="Garamond" w:hAnsi="Garamond"/>
          <w:b/>
          <w:sz w:val="20"/>
          <w:szCs w:val="20"/>
        </w:rPr>
        <w:t>penna a punta rigida di colore nero o blu</w:t>
      </w:r>
      <w:r>
        <w:rPr>
          <w:rFonts w:cs="Garamond" w:ascii="Garamond" w:hAnsi="Garamond"/>
          <w:sz w:val="20"/>
          <w:szCs w:val="20"/>
        </w:rPr>
        <w:t xml:space="preserve"> marcando le apposite caselle della data (giorno e mese/anno), del voto e dei giudizi come descritto negli esempi sotto riportati, a seconda dei casi.</w:t>
      </w:r>
    </w:p>
    <w:p>
      <w:pPr>
        <w:pStyle w:val="Normal"/>
        <w:ind w:left="2124" w:firstLine="708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859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95pt;mso-position-vertical-relative:text;margin-left:18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5938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55pt;mso-position-vertical-relative:text;margin-left:270.7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4851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.2pt;mso-position-vertical-relative:text;margin-left:267.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n è necessario annerire interamente il campo relativo alla marcatura, ma è sufficiente tracciare al suo interno una rig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ei casi discordanti tra voto in lettere e quello espresso con la marcatura farà fede il voto in letter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residente della Commissione d’esame è responsabile dei relativi verbali che dovranno essere restituiti alla Segreteria di Presidenza e in seguito alla Segreteria Studenti, dopo la conclusione di ogni appello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***</w:t>
      </w:r>
      <w:r>
        <w:rPr>
          <w:rFonts w:cs="Garamond" w:ascii="Garamond" w:hAnsi="Garamond"/>
          <w:b/>
          <w:sz w:val="20"/>
          <w:szCs w:val="20"/>
          <w:u w:val="single"/>
        </w:rPr>
        <w:t>Qualora la firma apposta sui cedolini sia una sola, essa dovrà essere esclusivamente quella del Presidente della Commissione d’Esame</w:t>
      </w:r>
      <w:r>
        <w:rPr>
          <w:rFonts w:cs="Garamond" w:ascii="Garamond" w:hAnsi="Garamond"/>
          <w:b/>
          <w:color w:val="FF0000"/>
          <w:sz w:val="20"/>
          <w:szCs w:val="20"/>
        </w:rPr>
        <w:t>***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***</w:t>
      </w:r>
      <w:r>
        <w:rPr>
          <w:rFonts w:cs="Garamond" w:ascii="Garamond" w:hAnsi="Garamond"/>
          <w:b/>
          <w:sz w:val="20"/>
          <w:szCs w:val="20"/>
          <w:u w:val="single"/>
        </w:rPr>
        <w:t>In nessuno dei casi illustrati di seguito è necessaria la firma dello studente</w:t>
      </w:r>
      <w:r>
        <w:rPr>
          <w:rFonts w:cs="Garamond" w:ascii="Garamond" w:hAnsi="Garamond"/>
          <w:b/>
          <w:color w:val="FF0000"/>
          <w:sz w:val="20"/>
          <w:szCs w:val="20"/>
        </w:rPr>
        <w:t>***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  <w:t>ESEMPI con DATA E FIRMA OBBLIGATORI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0285</wp:posOffset>
                </wp:positionH>
                <wp:positionV relativeFrom="paragraph">
                  <wp:posOffset>443230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4.9pt" to="179.55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045</wp:posOffset>
                </wp:positionH>
                <wp:positionV relativeFrom="paragraph">
                  <wp:posOffset>1040765</wp:posOffset>
                </wp:positionV>
                <wp:extent cx="5778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1.95pt" to="92.85pt,8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2045</wp:posOffset>
                </wp:positionH>
                <wp:positionV relativeFrom="paragraph">
                  <wp:posOffset>588010</wp:posOffset>
                </wp:positionV>
                <wp:extent cx="723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.3pt" to="94pt,4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452120</wp:posOffset>
                </wp:positionV>
                <wp:extent cx="7239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5.6pt" to="182.35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8670" cy="1330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09855</wp:posOffset>
                </wp:positionV>
                <wp:extent cx="2280285" cy="2569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1) CEDOLINI CON MARCATURA DE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  <w:t>VO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IN CIFRE O 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  <w:t>APPROV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 VOT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 l’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PPROV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double"/>
                              </w:rPr>
                              <w:t>MUTUAMENTE ESCLUSI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(o si marca il voto o l’approv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Data e firma del Presidente della Commissione son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obbligat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00175" cy="552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65" r="-2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02.35pt;mso-wrap-distance-left:9.05pt;mso-wrap-distance-right:9.05pt;mso-wrap-distance-top:0pt;mso-wrap-distance-bottom:0pt;margin-top:8.65pt;mso-position-vertical-relative:text;margin-left:279.3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 xml:space="preserve">1) CEDOLINI CON MARCATURA DEL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  <w:t>VOTO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 xml:space="preserve"> IN CIFRE O DI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  <w:t>APPROVA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 VOTO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 l’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APPROV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s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double"/>
                        </w:rPr>
                        <w:t>MUTUAMENTE ESCLUSIV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(o si marca il voto o l’approvat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Data e firma del Presidente della Commissione sono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obbligat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00175" cy="552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65" r="-2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39370</wp:posOffset>
                </wp:positionV>
                <wp:extent cx="1196975" cy="132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Informatica di base: 4 crediti</w:t>
                            </w:r>
                          </w:p>
                        </w:txbxContent>
                      </wps:txbx>
                      <wps:bodyPr anchor="t" lIns="38100" tIns="19050" rIns="3810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0.45pt;mso-wrap-distance-left:9.05pt;mso-wrap-distance-right:9.05pt;mso-wrap-distance-top:0pt;mso-wrap-distance-bottom:0pt;margin-top:3.1pt;mso-position-vertical-relative:text;margin-left:42.7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Informatica di base: 4 cred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75565</wp:posOffset>
                </wp:positionV>
                <wp:extent cx="375285" cy="1447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2005/06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4pt;mso-wrap-distance-left:9.05pt;mso-wrap-distance-right:9.05pt;mso-wrap-distance-top:0pt;mso-wrap-distance-bottom:0pt;margin-top:5.95pt;mso-position-vertical-relative:text;margin-left:213.7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20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220345</wp:posOffset>
                </wp:positionV>
                <wp:extent cx="467360" cy="114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VR001234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05pt;mso-wrap-distance-left:9.05pt;mso-wrap-distance-right:9.05pt;mso-wrap-distance-top:0pt;mso-wrap-distance-bottom:0pt;margin-top:17.35pt;mso-position-vertical-relative:text;margin-left:25.6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VR0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220345</wp:posOffset>
                </wp:positionV>
                <wp:extent cx="732790" cy="1149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Cognome  Nome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9.05pt;mso-wrap-distance-left:9.05pt;mso-wrap-distance-right:9.05pt;mso-wrap-distance-top:0pt;mso-wrap-distance-bottom:0pt;margin-top:17.35pt;mso-position-vertical-relative:text;margin-left:102.6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Cognome 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376555</wp:posOffset>
                </wp:positionV>
                <wp:extent cx="614045" cy="121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Gennaio 2006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9.6pt;mso-wrap-distance-left:9.05pt;mso-wrap-distance-right:9.05pt;mso-wrap-distance-top:0pt;mso-wrap-distance-bottom:0pt;margin-top:29.65pt;mso-position-vertical-relative:text;margin-left:188.1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Genna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530225</wp:posOffset>
                </wp:positionV>
                <wp:extent cx="631825" cy="135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Febbraio 2006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0.7pt;mso-wrap-distance-left:9.05pt;mso-wrap-distance-right:9.05pt;mso-wrap-distance-top:0pt;mso-wrap-distance-bottom:0pt;margin-top:41.75pt;mso-position-vertical-relative:text;margin-left:188.1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Febbra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666115</wp:posOffset>
                </wp:positionV>
                <wp:extent cx="817880" cy="132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Marzo 2006</w:t>
                            </w:r>
                          </w:p>
                        </w:txbxContent>
                      </wps:txbx>
                      <wps:bodyPr anchor="t" lIns="38100" tIns="19050" rIns="3810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.45pt;mso-wrap-distance-left:9.05pt;mso-wrap-distance-right:9.05pt;mso-wrap-distance-top:0pt;mso-wrap-distance-bottom:0pt;margin-top:52.45pt;mso-position-vertical-relative:text;margin-left:188.1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Marz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705</wp:posOffset>
                </wp:positionH>
                <wp:positionV relativeFrom="paragraph">
                  <wp:posOffset>654685</wp:posOffset>
                </wp:positionV>
                <wp:extent cx="958215" cy="176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 r e n t a   e  l o d e</w:t>
                            </w:r>
                          </w:p>
                        </w:txbxContent>
                      </wps:txbx>
                      <wps:bodyPr anchor="t" lIns="38100" tIns="19050" rIns="3810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3.9pt;mso-wrap-distance-left:9.05pt;mso-wrap-distance-right:9.05pt;mso-wrap-distance-top:0pt;mso-wrap-distance-bottom:0pt;margin-top:51.55pt;mso-position-vertical-relative:text;margin-left:54.1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lackadder ITC" w:ascii="Blackadder ITC" w:hAnsi="Blackadder ITC"/>
                          <w:i/>
                          <w:iCs/>
                          <w:color w:val="000000"/>
                          <w:sz w:val="16"/>
                          <w:szCs w:val="16"/>
                        </w:rPr>
                        <w:t>T r e n t a   e  l o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1125220</wp:posOffset>
                </wp:positionV>
                <wp:extent cx="984250" cy="172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lackadder ITC" w:hAnsi="Blackadder ITC" w:cs="Blackadder ITC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rma del docente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6pt;mso-wrap-distance-left:9.05pt;mso-wrap-distance-right:9.05pt;mso-wrap-distance-top:0pt;mso-wrap-distance-bottom:0pt;margin-top:88.6pt;mso-position-vertical-relative:text;margin-left:165.3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lackadder ITC" w:hAnsi="Blackadder ITC" w:cs="Blackadder ITC"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Firma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194435</wp:posOffset>
                </wp:positionV>
                <wp:extent cx="914400" cy="717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.65pt;mso-wrap-distance-left:9.05pt;mso-wrap-distance-right:9.05pt;mso-wrap-distance-top:0pt;mso-wrap-distance-bottom:0pt;margin-top:94.05pt;mso-position-vertical-relative:text;margin-left:162.4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51435</wp:posOffset>
                </wp:positionV>
                <wp:extent cx="2762885" cy="1268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267920"/>
                          <a:chOff x="0" y="0"/>
                          <a:chExt cx="2763000" cy="1267920"/>
                        </a:xfrm>
                      </wpg:grpSpPr>
                      <wps:wsp>
                        <wps:cNvSpPr txBox="1"/>
                        <wps:spPr>
                          <a:xfrm>
                            <a:off x="290160" y="0"/>
                            <a:ext cx="1194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formatica di base: 4 crediti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720"/>
                            <a:ext cx="373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005/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65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VR001234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6160"/>
                            <a:ext cx="730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gnome 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16680"/>
                            <a:ext cx="1029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Blackadder ITC" w:hAnsi="Blackadder ITC" w:eastAsia="Times New Roman" w:cs="Blackadder ITC"/>
                                  <w:color w:val="000000"/>
                                  <w:lang w:val="it-IT" w:bidi="ar-SA"/>
                                </w:rPr>
                                <w:t>A p p r o v a t o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050840"/>
                            <a:ext cx="982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Blackadder ITC" w:hAnsi="Blackadder ITC" w:eastAsia="Times New Roman" w:cs="Blackadder ITC"/>
                                  <w:color w:val="000000"/>
                                  <w:lang w:val="it-IT" w:bidi="ar-SA"/>
                                </w:rPr>
                                <w:t>Firma del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326520"/>
                            <a:ext cx="612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nn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435600"/>
                            <a:ext cx="63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ebbr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579240"/>
                            <a:ext cx="548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rz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05pt;width:217.55pt;height:99.85pt" coordorigin="513,81" coordsize="4351,1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81;width:1880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formatica di base: 4 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82;width:587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005/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10;width:732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VR00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11;width:1150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gnome  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052;width:1621;height: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Blackadder ITC" w:hAnsi="Blackadder ITC" w:eastAsia="Times New Roman" w:cs="Blackadder ITC"/>
                            <w:color w:val="000000"/>
                            <w:lang w:val="it-IT" w:bidi="ar-SA"/>
                          </w:rPr>
                          <w:t>A p p r o v a t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736;width:154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Blackadder ITC" w:hAnsi="Blackadder ITC" w:eastAsia="Times New Roman" w:cs="Blackadder ITC"/>
                            <w:color w:val="000000"/>
                            <w:lang w:val="it-IT" w:bidi="ar-SA"/>
                          </w:rPr>
                          <w:t>Firma del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595;width:963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nn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767;width:991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ebbr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993;width:863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rz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045</wp:posOffset>
                </wp:positionH>
                <wp:positionV relativeFrom="paragraph">
                  <wp:posOffset>594360</wp:posOffset>
                </wp:positionV>
                <wp:extent cx="57785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.8pt" to="92.8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902335</wp:posOffset>
                </wp:positionV>
                <wp:extent cx="5778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1.05pt" to="132.7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4090</wp:posOffset>
                </wp:positionH>
                <wp:positionV relativeFrom="paragraph">
                  <wp:posOffset>449580</wp:posOffset>
                </wp:positionV>
                <wp:extent cx="5842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5.4pt" to="181.2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7080" cy="13430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090</wp:posOffset>
                </wp:positionH>
                <wp:positionV relativeFrom="paragraph">
                  <wp:posOffset>449580</wp:posOffset>
                </wp:positionV>
                <wp:extent cx="584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5.4pt" to="181.2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1049655</wp:posOffset>
                </wp:positionV>
                <wp:extent cx="5842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2.65pt" to="132.8pt,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51435</wp:posOffset>
                </wp:positionV>
                <wp:extent cx="2766060" cy="1266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266840"/>
                          <a:chOff x="0" y="0"/>
                          <a:chExt cx="2766240" cy="126684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formatica di base: 4 crediti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0"/>
                            <a:ext cx="373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005/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4654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VR001234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30320"/>
                            <a:ext cx="730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gnome 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325800"/>
                            <a:ext cx="612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nn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455760"/>
                            <a:ext cx="630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ebbr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599400"/>
                            <a:ext cx="548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rz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085760"/>
                            <a:ext cx="982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Blackadder ITC" w:hAnsi="Blackadder ITC" w:eastAsia="Times New Roman" w:cs="Blackadder ITC"/>
                                  <w:color w:val="000000"/>
                                  <w:lang w:val="it-IT" w:bidi="ar-SA"/>
                                </w:rPr>
                                <w:t>Firma del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05pt;width:217.8pt;height:99.75pt" coordorigin="513,81" coordsize="4356,1995">
                <v:shape id="shape_0" stroked="f" o:allowincell="f" style="position:absolute;left:627;top:81;width:1881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formatica di base: 4 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81;width:587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005/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42;width:732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VR00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286;width:115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gnome  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594;width:963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nn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799;width:991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ebbr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025;width:863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rz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791;width:154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Blackadder ITC" w:hAnsi="Blackadder ITC" w:eastAsia="Times New Roman" w:cs="Blackadder ITC"/>
                            <w:color w:val="000000"/>
                            <w:lang w:val="it-IT" w:bidi="ar-SA"/>
                          </w:rPr>
                          <w:t>Firma del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594360</wp:posOffset>
                </wp:positionV>
                <wp:extent cx="5778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6.8pt" to="90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7555" cy="13442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87630</wp:posOffset>
                </wp:positionV>
                <wp:extent cx="2606040" cy="27870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2) CEDOLINO CON MARCATURA DEL CAMP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  <w:t>RESPI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L’esito “Respinto” non viene trascritto nella carriera dello studente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La firma del docente è obbligator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. In sua assenza il cedolino verrà annull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3) CEDOLINO CON MARCATURA DEL CAMP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  <w:t>RITIR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Lo studente che si ritira si consider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riprovato, ovvero respin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, e quindi la cedola deve essere obbligatoriament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firmata dal 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8700" cy="4044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65" r="-2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9.45pt;mso-wrap-distance-left:9.05pt;mso-wrap-distance-right:9.05pt;mso-wrap-distance-top:0pt;mso-wrap-distance-bottom:0pt;margin-top:6.9pt;mso-position-vertical-relative:text;margin-left:299.2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 xml:space="preserve">2) CEDOLINO CON MARCATURA DEL CAMPO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  <w:t>RESPI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L’esito “Respinto” non viene trascritto nella carriera dello studente.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La firma del docente è obbligatoria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. In sua assenza il cedolino verrà annull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 xml:space="preserve">3) CEDOLINO CON MARCATURA DEL CAMPO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  <w:t>RITIR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Lo studente che si ritira si considera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riprovato, ovvero respinto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, e quindi la cedola deve essere obbligatoriamente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firmata dal docent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8700" cy="4044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65" r="-2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33655</wp:posOffset>
                </wp:positionV>
                <wp:extent cx="2766060" cy="11950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195200"/>
                          <a:chOff x="0" y="0"/>
                          <a:chExt cx="2766240" cy="119520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1195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formatica di base: 4 crediti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65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VR001234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5440"/>
                            <a:ext cx="730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gnome  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0"/>
                            <a:ext cx="373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005/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050120"/>
                            <a:ext cx="982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Blackadder ITC" w:hAnsi="Blackadder ITC" w:eastAsia="Times New Roman" w:cs="Blackadder ITC"/>
                                  <w:color w:val="000000"/>
                                  <w:lang w:val="it-IT" w:bidi="ar-SA"/>
                                </w:rPr>
                                <w:t>Firma del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26520"/>
                            <a:ext cx="612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nn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471240"/>
                            <a:ext cx="630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ebbrai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614520"/>
                            <a:ext cx="548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rzo 2006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.65pt;width:217.8pt;height:94.05pt" coordorigin="513,53" coordsize="4356,1881">
                <v:shape id="shape_0" stroked="f" o:allowincell="f" style="position:absolute;left:684;top:53;width:1881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formatica di base: 4 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82;width:732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VR00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82;width:115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gnome  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53;width:587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005/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706;width:1546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Blackadder ITC" w:hAnsi="Blackadder ITC" w:eastAsia="Times New Roman" w:cs="Blackadder ITC"/>
                            <w:color w:val="000000"/>
                            <w:lang w:val="it-IT" w:bidi="ar-SA"/>
                          </w:rPr>
                          <w:t>Firma del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67;width:963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nn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795;width:991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ebbrai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020;width:863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rz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4090</wp:posOffset>
                </wp:positionH>
                <wp:positionV relativeFrom="paragraph">
                  <wp:posOffset>431800</wp:posOffset>
                </wp:positionV>
                <wp:extent cx="584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4pt" to="181.2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045</wp:posOffset>
                </wp:positionH>
                <wp:positionV relativeFrom="paragraph">
                  <wp:posOffset>576580</wp:posOffset>
                </wp:positionV>
                <wp:extent cx="5778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5.4pt" to="92.85pt,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1203325</wp:posOffset>
                </wp:positionV>
                <wp:extent cx="5842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4.75pt" to="141.35pt,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7080" cy="13125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8"/>
          <w:szCs w:val="18"/>
          <w:u w:val="single"/>
        </w:rPr>
      </w:pPr>
      <w:r>
        <w:rPr>
          <w:rFonts w:cs="Garamond" w:ascii="Garamond" w:hAnsi="Garamond"/>
          <w:b/>
          <w:color w:val="FF0000"/>
          <w:sz w:val="18"/>
          <w:szCs w:val="18"/>
          <w:u w:val="single"/>
        </w:rPr>
        <w:t>ESEMPI con DATA E FIRMA NON OBBLIGATORIE</w:t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24510</wp:posOffset>
                </wp:positionV>
                <wp:extent cx="914400" cy="914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.3pt;mso-position-vertical-relative:text;margin-left:31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32385</wp:posOffset>
                </wp:positionV>
                <wp:extent cx="2509520" cy="1022350"/>
                <wp:effectExtent l="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022400"/>
                          <a:chOff x="0" y="0"/>
                          <a:chExt cx="2509560" cy="1022400"/>
                        </a:xfrm>
                      </wpg:grpSpPr>
                      <wps:wsp>
                        <wps:cNvSpPr/>
                        <wps:spPr>
                          <a:xfrm>
                            <a:off x="906120" y="1021680"/>
                            <a:ext cx="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956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11952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Informatica di base: 4 crediti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240" y="720"/>
                              <a:ext cx="373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2005/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4654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VR001234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108720"/>
                              <a:ext cx="73080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Cognome  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289440"/>
                              <a:ext cx="6120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ennaio 20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406440"/>
                              <a:ext cx="6300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Febbraio 20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506160"/>
                              <a:ext cx="54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arzo 20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2.55pt;width:197.6pt;height:80.45pt" coordorigin="341,51" coordsize="3952,1609">
                <v:line id="shape_0" from="1768,1660" to="1859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41;top:51;width:3952;height:1006">
                  <v:shape id="shape_0" stroked="f" o:allowincell="f" style="position:absolute;left:569;top:51;width:1881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Informatica di base: 4 cred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52;width:587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2005/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;top:222;width:732;height:2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VR001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222;width:1150;height:6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Cognome  N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507;width:963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ennaio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691;width:991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Febbraio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848;width:863;height:2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arzo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59405" cy="115951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217170</wp:posOffset>
                </wp:positionV>
                <wp:extent cx="1773555" cy="9931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4) CEDOLINO CON MARCATURA DEL CAMP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Non è necessario marcare la dat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. Sarà considerata la data definita per l’appello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Non è necessario firmar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78.2pt;mso-wrap-distance-left:9.05pt;mso-wrap-distance-right:9.05pt;mso-wrap-distance-top:0pt;mso-wrap-distance-bottom:0pt;margin-top:17.1pt;mso-position-vertical-relative:text;margin-left:293.5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 xml:space="preserve">4) CEDOLINO CON MARCATURA DEL CAMPO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  <w:t>ASSEN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Non è necessario marcare la data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. Sarà considerata la data definita per l’appello.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Non è necessario firmare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34290</wp:posOffset>
                </wp:positionV>
                <wp:extent cx="2638425" cy="1014095"/>
                <wp:effectExtent l="4445" t="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14120"/>
                          <a:chOff x="0" y="0"/>
                          <a:chExt cx="2638440" cy="1014120"/>
                        </a:xfrm>
                      </wpg:grpSpPr>
                      <wps:wsp>
                        <wps:cNvSpPr/>
                        <wps:spPr>
                          <a:xfrm flipH="1">
                            <a:off x="2460600" y="1014120"/>
                            <a:ext cx="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8440" cy="88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720"/>
                              <a:ext cx="2377440" cy="74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254160"/>
                              <a:ext cx="612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ennaio 20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506160"/>
                              <a:ext cx="5486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arzo 20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0"/>
                              <a:ext cx="502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2005/06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195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Informatica di base: 4 crediti</w:t>
                                </w:r>
                              </w:p>
                            </w:txbxContent>
                          </wps:txbx>
                          <wps:bodyPr wrap="square" lIns="36720" rIns="36720" tIns="18360" bIns="183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7pt;width:207.75pt;height:79.8pt" coordorigin="228,54" coordsize="4155,1596">
                <v:line id="shape_0" from="4103,1651" to="4193,16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8;top:54;width:4155;height:1400">
                  <v:line id="shape_0" from="228,282" to="3971,1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248;top:454;width:963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ennaio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851;width:863;height:2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arzo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54;width:791;height:2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2005/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54;width:1881;height:2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Informatica di base: 4 cred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34640" cy="113855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109220</wp:posOffset>
                </wp:positionV>
                <wp:extent cx="1845945" cy="9931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) CEDOLINO “IN BIANCO” (privo dei dati prestampati dello studente) NON UTILIZZ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Per rendere il cedolino inutilizzabile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annullarl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, tracciando eventualmente anche un segno trasversale 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  <w:t>non firm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8.2pt;mso-wrap-distance-left:9.05pt;mso-wrap-distance-right:9.05pt;mso-wrap-distance-top:0pt;mso-wrap-distance-bottom:0pt;margin-top:8.6pt;mso-position-vertical-relative:text;margin-left:296.4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>5) CEDOLINO “IN BIANCO” (privo dei dati prestampati dello studente) NON UTILIZZ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Per rendere il cedolino inutilizzabile,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annullarlo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, tracciando eventualmente anche un segno trasversale e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  <w:t>non firma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396875</wp:posOffset>
                </wp:positionV>
                <wp:extent cx="630555" cy="1466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Febbraio 2006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55pt;mso-wrap-distance-left:9.05pt;mso-wrap-distance-right:9.05pt;mso-wrap-distance-top:0pt;mso-wrap-distance-bottom:0pt;margin-top:31.25pt;mso-position-vertical-relative:text;margin-left:162.4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Febbra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  <w:t>ALTRE MARCATURE PRESENTI SUL VERBAL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  <w:t>Integrazione:</w:t>
      </w:r>
      <w:r>
        <w:rPr>
          <w:rFonts w:cs="Garamond" w:ascii="Garamond" w:hAnsi="Garamond"/>
          <w:b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il campo</w:t>
      </w:r>
      <w:r>
        <w:rPr>
          <w:rFonts w:cs="Garamond" w:ascii="Garamond" w:hAnsi="Garamond"/>
          <w:b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deve essere marcato quando lo studente si presenta per sostenere solo una parte dell’esame </w:t>
      </w:r>
      <w:r>
        <w:rPr>
          <w:rFonts w:cs="Garamond" w:ascii="Garamond" w:hAnsi="Garamond"/>
          <w:b/>
          <w:sz w:val="16"/>
          <w:szCs w:val="16"/>
        </w:rPr>
        <w:t>a fronte di un precedente riconoscimento da parte del CCL</w:t>
      </w:r>
      <w:r>
        <w:rPr>
          <w:rFonts w:cs="Garamond" w:ascii="Garamond" w:hAnsi="Garamond"/>
          <w:sz w:val="16"/>
          <w:szCs w:val="16"/>
        </w:rPr>
        <w:t xml:space="preserve"> di altra attività formativa svolta presso altro Ateneo o Corso di Laurea. Il numero dei crediti relativi all’intero insegnamento, comunque, rimane invariato in quanto saranno le Segreterie Studenti a gestire la ricomposizione dei crediti dello studente (quelli riconosciuti + quelli conseguiti con l’esame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  <w:t xml:space="preserve">A Scelta: </w:t>
      </w:r>
      <w:r>
        <w:rPr>
          <w:rFonts w:cs="Garamond" w:ascii="Garamond" w:hAnsi="Garamond"/>
          <w:sz w:val="16"/>
          <w:szCs w:val="16"/>
        </w:rPr>
        <w:t>il campo deve essere marcato quando lo studente dichiara di voler sostenere l’esame tra le attività D “A scelta dello studente”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  <w:t xml:space="preserve">Debito formativo: </w:t>
      </w:r>
      <w:r>
        <w:rPr>
          <w:rFonts w:cs="Garamond" w:ascii="Garamond" w:hAnsi="Garamond"/>
          <w:sz w:val="16"/>
          <w:szCs w:val="16"/>
        </w:rPr>
        <w:t>il campo deve essere marcato quando il sostenimento dell’esame  va a colmare delle lacune nella formazione iniziale dello studente  che si configurano come “</w:t>
      </w:r>
      <w:r>
        <w:rPr>
          <w:rFonts w:cs="Garamond" w:ascii="Garamond" w:hAnsi="Garamond"/>
          <w:i/>
          <w:sz w:val="16"/>
          <w:szCs w:val="16"/>
        </w:rPr>
        <w:t>debiti formativi</w:t>
      </w:r>
      <w:r>
        <w:rPr>
          <w:rFonts w:cs="Garamond" w:ascii="Garamond" w:hAnsi="Garamond"/>
          <w:sz w:val="16"/>
          <w:szCs w:val="16"/>
        </w:rPr>
        <w:t xml:space="preserve">”. I debiti sono preventivamente stabiliti dal CCL nei confronti dello studente e richiedono il superamento di esami aggiuntivi rispetto a quelli previsti dal piano didattico del corso di studi.. </w:t>
      </w:r>
      <w:r>
        <w:rPr>
          <w:rFonts w:cs="Garamond" w:ascii="Garamond" w:hAnsi="Garamond"/>
          <w:b/>
          <w:sz w:val="16"/>
          <w:szCs w:val="16"/>
        </w:rPr>
        <w:t xml:space="preserve">Se il debito è costituito da una sola parte di esame, </w:t>
      </w:r>
      <w:r>
        <w:rPr>
          <w:rFonts w:cs="Garamond" w:ascii="Garamond" w:hAnsi="Garamond"/>
          <w:b/>
          <w:sz w:val="16"/>
          <w:szCs w:val="16"/>
          <w:u w:val="single"/>
        </w:rPr>
        <w:t>marcare sia il campo “debito formativo” che “integrazione”</w:t>
      </w:r>
      <w:r>
        <w:rPr>
          <w:rFonts w:cs="Garamond" w:ascii="Garamond" w:hAnsi="Garamond"/>
          <w:sz w:val="16"/>
          <w:szCs w:val="16"/>
          <w:u w:val="singl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4480" cy="11398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630</wp:posOffset>
                </wp:positionH>
                <wp:positionV relativeFrom="paragraph">
                  <wp:posOffset>160020</wp:posOffset>
                </wp:positionV>
                <wp:extent cx="904875" cy="1466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32"/>
                              </w:rPr>
                              <w:t>Cognome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55pt;mso-wrap-distance-left:9.05pt;mso-wrap-distance-right:9.05pt;mso-wrap-distance-top:0pt;mso-wrap-distance-bottom:0pt;margin-top:12.6pt;mso-position-vertical-relative:text;margin-left:96.9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32"/>
                        </w:rPr>
                        <w:t>Cognome 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51435</wp:posOffset>
                </wp:positionV>
                <wp:extent cx="506730" cy="1447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2005/06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4pt;mso-wrap-distance-left:9.05pt;mso-wrap-distance-right:9.05pt;mso-wrap-distance-top:0pt;mso-wrap-distance-bottom:0pt;margin-top:4.05pt;mso-position-vertical-relative:text;margin-left:176.7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20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51435</wp:posOffset>
                </wp:positionV>
                <wp:extent cx="2750820" cy="5067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Retro del cedolin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La compilazione del retro è del tutto facolt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’ possibile includere gli argomenti della prova d’esame e la firma del secondo membro della commissione d’esam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9.9pt;mso-wrap-distance-left:9.05pt;mso-wrap-distance-right:9.05pt;mso-wrap-distance-top:0pt;mso-wrap-distance-bottom:0pt;margin-top:4.05pt;mso-position-vertical-relative:text;margin-left:233.7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>Retro del cedolino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La compilazione del retro è del tutto facolt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E’ possibile includere gli argomenti della prova d’esame e la firma del secondo membro della commissione d’esam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15240</wp:posOffset>
                </wp:positionV>
                <wp:extent cx="1592580" cy="1447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Informatica di base: 4 cfu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4pt;mso-wrap-distance-left:9.05pt;mso-wrap-distance-right:9.05pt;mso-wrap-distance-top:0pt;mso-wrap-distance-bottom:0pt;margin-top:1.2pt;mso-position-vertical-relative:text;margin-left:25.6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Informatica di base: 4 c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</wp:posOffset>
                </wp:positionH>
                <wp:positionV relativeFrom="paragraph">
                  <wp:posOffset>160020</wp:posOffset>
                </wp:positionV>
                <wp:extent cx="470535" cy="1085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VR001234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55pt;mso-wrap-distance-left:9.05pt;mso-wrap-distance-right:9.05pt;mso-wrap-distance-top:0pt;mso-wrap-distance-bottom:0pt;margin-top:12.6pt;mso-position-vertical-relative:text;margin-left:19.9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VR00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6:00Z</dcterms:created>
  <dc:creator>izanetti</dc:creator>
  <dc:description/>
  <cp:keywords/>
  <dc:language>en-US</dc:language>
  <cp:lastModifiedBy>izanetti</cp:lastModifiedBy>
  <cp:lastPrinted>2006-01-02T11:02:00Z</cp:lastPrinted>
  <dcterms:modified xsi:type="dcterms:W3CDTF">2006-05-03T06:46:00Z</dcterms:modified>
  <cp:revision>2</cp:revision>
  <dc:subject/>
  <dc:title>•</dc:title>
</cp:coreProperties>
</file>