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Modulo n.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sponsabile struttura per infortunio”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Il sottoscritto, consapevole delle norme penali previste dall’art. 76 del D.P.R. n. 445/00 in caso di dichiarazioni mendaci, formazione di atti falsi o uso di atti falsi, dichiara sotto la propria responsabilità quanto segu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in qualità di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 dichiara quanto segue:</w:t>
      </w:r>
    </w:p>
    <w:p>
      <w:pPr>
        <w:pStyle w:val="Normal"/>
        <w:spacing w:lineRule="auto" w:line="360"/>
        <w:jc w:val="both"/>
        <w:rPr/>
      </w:pPr>
      <w:r>
        <w:rPr/>
        <w:t>In data …………………….. presso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si è verificato il sinistro di seguito descri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i relativi all’infortunato (nome, cognome e qualifica) o al bene danneggiato (caratteristiche, valore…)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: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namica dell’evento (ambito della lezione o altro, dinamica del sinistro…, modalità del danneggiamento, numero, nomi e/o qualifica dei soggetti coinvolti….)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Mod. 2/1</w:t>
      </w:r>
    </w:p>
    <w:p>
      <w:pPr>
        <w:pStyle w:val="Normal"/>
        <w:spacing w:lineRule="auto" w:line="360"/>
        <w:jc w:val="both"/>
        <w:rPr/>
      </w:pP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d. 2/ 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ai sensi dell’art. 13 del D.Lgs. 30.6.2003 n. 196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le finalità e le modalità del trattamento cui sono destinati i dati: denunce di sinistro previste dalla normativa in vigore in materia di infortuni sul lavoro, denuncia alle compagnie assicuratrici e/o al consulente assicurativo di Ateneo e statistich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la natura obbligatoria o facoltativa del conferimento dei dati: obbligatoria per le denunce di legge, facoltativa negli altri casi di sinistr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e conseguenze di un eventuale rifiuto di rispondere: mancata attivazione delle procedure di liquidazione del danno risarcibi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oggetti o categorie di soggetti ai quali i dati possono essere comunicati e ambito di diffusione dei dati medesimi: INAIL, Autorità di Pubblica Sicurezza del luogo ove è avvenuto il sinistro, Compagnie Assicuratrici, Consulente Assicurativo di Ateneo. La diffusione dei dati è limitata all’ambito della gestione del sinistro e liquidaz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) i diritti di cui all'articolo 7 del D.Lgs. 30.6.2003 n. 196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L'interessato ha diritto di ottenere l'indicazion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dell'origine dei dati personal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delle finalità e modalità del trattamento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della logica applicata in caso di trattamento effettuato con l'ausilio di strumenti elettronic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L'interessato ha diritto di ottener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l'aggiornamento, la rettificazione ovvero, quando vi ha interesse, l'integrazione dei d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L'interessato ha diritto di opporsi, in tutto o in par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per l’Università degli Studi di Verona, Via dell’Artigliere n.8, 37129, Verona è il Rettore, legale rappresentante pro tempor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Mod. 2/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;Book Antiqua" w:hAnsi="Footlight MT Light;Book Antiqua" w:cs="Footlight MT Light;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8:00Z</dcterms:created>
  <dc:creator>ppozzani</dc:creator>
  <dc:description/>
  <cp:keywords/>
  <dc:language>en-US</dc:language>
  <cp:lastModifiedBy>Alessandra</cp:lastModifiedBy>
  <cp:lastPrinted>2004-01-29T13:40:00Z</cp:lastPrinted>
  <dcterms:modified xsi:type="dcterms:W3CDTF">2012-01-27T08:18:00Z</dcterms:modified>
  <cp:revision>2</cp:revision>
  <dc:subject/>
  <dc:title>Modulo n</dc:title>
</cp:coreProperties>
</file>