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63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373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’ DEGLI STUDI DI VERO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University of Verona – Socrates Erasmus Exchange Programm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Degree in Nursing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llegato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SELF PRESENTA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TUDENT NAME _______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ROGRAMME OF STUDY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YEAR OF STUDY _______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OST COUNTRY _______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ERIOD OF TRAINING __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UTOR RESPONSIBLE OF YOUR TRAINING IN YOUR COUNTRY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Name _______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-mail address ____________________________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ATTENDED THEORETICAL COURS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ATTENDED LABORATORIES OF PRACTICE SKILL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AST PRACTICAL EXPERIENCES / TRAINING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What kind of practical training experiences have you already had as a nurse student in your country?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RACTICAL / TECHNICAL SKILLS ALLOWE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en-GB" w:eastAsia="en-US"/>
              </w:rPr>
              <w:t xml:space="preserve">What kind of practical / technical skills are you allowed to perform as a nurse student in your country? </w:t>
            </w:r>
            <w:r>
              <w:rPr>
                <w:lang w:val="fr-FR" w:eastAsia="en-US"/>
              </w:rPr>
              <w:t>(e.g. drug administration, i.v. injections, i.m. injections, etc)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EXPECTATION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What kind of expectations do you have in relation to your possible  training?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OBJECTIV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Outline some objectives you intend to reach in your training experience in the host countr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2:00Z</dcterms:created>
  <dc:creator>Docente</dc:creator>
  <dc:description/>
  <cp:keywords/>
  <dc:language>en-US</dc:language>
  <cp:lastModifiedBy>Sez Biol Gen</cp:lastModifiedBy>
  <dcterms:modified xsi:type="dcterms:W3CDTF">2006-08-29T07:52:00Z</dcterms:modified>
  <cp:revision>2</cp:revision>
  <dc:subject/>
  <dc:title> </dc:title>
</cp:coreProperties>
</file>