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003300"/>
        </w:rPr>
      </w:pPr>
      <w:r>
        <w:rPr>
          <w:rFonts w:cs="Tahoma" w:ascii="Comic Sans MS" w:hAnsi="Comic Sans MS"/>
          <w:b/>
          <w:color w:val="003300"/>
        </w:rPr>
        <w:t>CORSO DI LAUREA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Comic Sans MS" w:hAnsi="Comic Sans MS" w:cs="Tahoma"/>
          <w:b/>
          <w:b/>
          <w:color w:val="003300"/>
        </w:rPr>
      </w:pPr>
      <w:r>
        <w:rPr>
          <w:rFonts w:cs="Tahoma" w:ascii="Comic Sans MS" w:hAnsi="Comic Sans MS"/>
          <w:b/>
          <w:color w:val="003300"/>
        </w:rPr>
        <w:t>IN SCIENZE DELLE ATTIVITA’ MOTORIE E SPORTIVE</w:t>
      </w:r>
    </w:p>
    <w:p>
      <w:pPr>
        <w:pStyle w:val="Normal"/>
        <w:rPr>
          <w:rFonts w:ascii="Comic Sans MS" w:hAnsi="Comic Sans MS" w:cs="Tahoma"/>
          <w:b/>
          <w:b/>
          <w:color w:val="0000FF"/>
        </w:rPr>
      </w:pPr>
      <w:r>
        <w:rPr>
          <w:rFonts w:cs="Tahoma" w:ascii="Comic Sans MS" w:hAnsi="Comic Sans MS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hadow/>
          <w:color w:val="003300"/>
        </w:rPr>
      </w:pPr>
      <w:r>
        <w:rPr>
          <w:rFonts w:cs="Tahoma" w:ascii="Tahoma" w:hAnsi="Tahoma"/>
          <w:b/>
          <w:i/>
          <w:caps/>
          <w:shadow/>
          <w:color w:val="003300"/>
        </w:rPr>
        <w:t xml:space="preserve">ALTRE ATTIVITA’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hadow/>
          <w:color w:val="003300"/>
        </w:rPr>
      </w:pPr>
      <w:r>
        <w:rPr>
          <w:rFonts w:cs="Tahoma" w:ascii="Tahoma" w:hAnsi="Tahoma"/>
          <w:b/>
          <w:i/>
          <w:caps/>
          <w:shadow/>
          <w:color w:val="003300"/>
        </w:rPr>
        <w:t>(CREDITI di TIPO “f” - CORSI OPZIONALI)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hadow/>
          <w:color w:val="333399"/>
          <w:sz w:val="20"/>
          <w:szCs w:val="20"/>
        </w:rPr>
      </w:pPr>
      <w:r>
        <w:rPr>
          <w:rFonts w:cs="Tahoma" w:ascii="Comic Sans MS" w:hAnsi="Comic Sans MS"/>
          <w:b/>
          <w:i/>
          <w:caps/>
          <w:shadow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9pt;margin-top:5.05pt;width:8.95pt;height:8.95pt;mso-wrap-style:none;v-text-anchor:middle">
                <v:fill o:detectmouseclick="t" type="solid" color2="#ff7f7f"/>
                <v:stroke color="#333300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ALTRE ATTIVITA’ (CREDITI di TIPO “F” – CORSI OPZIONALI)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piano di studi del Corso di Laurea in Scienze delle Attività Motorie e Sportive prevede che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per gli iscritti a partire dall’a.a. 2008/09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1 credit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ano attribuiti alla frequenza di altre attività (corsi opzionali);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per gli iscritti negli a.a. 2006/07 e 2007/08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credit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ano attribuiti alla frequenza di altre attività (corsi opzionali);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per gli iscritti fino all’a.a. 2005/06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7 crediti</w:t>
      </w:r>
      <w:r>
        <w:rPr>
          <w:rFonts w:cs="Tahoma" w:ascii="Tahoma" w:hAnsi="Tahoma"/>
          <w:color w:val="000000"/>
          <w:sz w:val="20"/>
          <w:szCs w:val="20"/>
        </w:rPr>
        <w:t xml:space="preserve"> siano attribuiti alla frequenza di altre attività (corsi opzionali)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 studenti possono frequentare i corsi opzionali a partire dal 1° semestre del 1° anno.</w:t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9pt;margin-top:5.05pt;width:8.95pt;height:8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COME OTTENERE CREDITI DI TIPO “F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a Commissione Didattica e Tirocini approva ogni anno l’attivazione di corsi opzionali e indica il numero di crediti che verranno attribuiti agli studenti che frequenteranno con profitto tali corsi opzionali.</w:t>
      </w:r>
    </w:p>
    <w:p>
      <w:pPr>
        <w:pStyle w:val="Normal"/>
        <w:spacing w:lineRule="auto" w:line="360"/>
        <w:ind w:left="1068" w:firstLine="34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 credito (CFU) = 25 ore.  E’ necessaria l’iscrizione.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o studente può frequentare anche </w:t>
      </w:r>
      <w:r>
        <w:rPr>
          <w:rFonts w:cs="Tahoma" w:ascii="Tahoma" w:hAnsi="Tahoma"/>
          <w:color w:val="000000"/>
          <w:sz w:val="20"/>
          <w:szCs w:val="20"/>
          <w:u w:val="single"/>
        </w:rPr>
        <w:t>corsi esterni</w:t>
      </w:r>
      <w:r>
        <w:rPr>
          <w:rFonts w:cs="Tahoma" w:ascii="Tahoma" w:hAnsi="Tahoma"/>
          <w:color w:val="000000"/>
          <w:sz w:val="20"/>
          <w:szCs w:val="20"/>
        </w:rPr>
        <w:t xml:space="preserve"> all’Ateneo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r richiedere l’attribuzione dei crediti per i corsi in attività formative esterne all’Ateneo lo studente deve compilare l’apposito modulo che si trova in portineria o sul sito della Facoltà (www.motorie.univr.it –Avvisi studenti)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modulo deve essere compilato in tutte le sue parti e consegnato in Segreteri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RIMA</w:t>
      </w:r>
      <w:r>
        <w:rPr>
          <w:rFonts w:cs="Tahoma" w:ascii="Tahoma" w:hAnsi="Tahoma"/>
          <w:color w:val="000000"/>
          <w:sz w:val="20"/>
          <w:szCs w:val="20"/>
        </w:rPr>
        <w:t xml:space="preserve"> di iniziare il corso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domanda verrà esaminata dalla Commissione Didattica e Tirocini. Se la Commissione approverà la richiesta lo studente potrà frequentare il corso e dovrà consegnare in Segreteria Didattica l’attestato finale rilasciato dall’Ente organizzatore del corso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 studente può chiedere il riconoscimento dell’esame TANDEM come credito F;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 studente può frequentare, </w:t>
      </w:r>
      <w:r>
        <w:rPr>
          <w:rFonts w:cs="Tahoma" w:ascii="Tahoma" w:hAnsi="Tahoma"/>
          <w:color w:val="000000"/>
          <w:sz w:val="20"/>
          <w:szCs w:val="20"/>
          <w:u w:val="single"/>
        </w:rPr>
        <w:t>previa richiesta alla Commissione Didattica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nsegnamenti complementari di tipo D in eccedenza rispetto al piano di stud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attivati da altri Corsi di Laurea</w:t>
      </w:r>
      <w:r>
        <w:rPr>
          <w:rFonts w:cs="Tahoma" w:ascii="Tahoma" w:hAnsi="Tahoma"/>
          <w:color w:val="000000"/>
          <w:sz w:val="20"/>
          <w:szCs w:val="20"/>
        </w:rPr>
        <w:t xml:space="preserve"> dell’Ateneo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llo studente che sosterrà l’accertamento finale con esito positivo verranno attribuiti - come crediti F - gli stessi crediti dell’esame superato (1 cfu per immatricolati a partire dall’a.a. 2006/07 e 3 cfu per immatricolati fino all’a.a. 2005/06).</w:t>
      </w:r>
    </w:p>
    <w:p>
      <w:pPr>
        <w:pStyle w:val="Normal"/>
        <w:spacing w:lineRule="auto" w:line="360"/>
        <w:ind w:left="1788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o studente può frequentare, </w:t>
      </w:r>
      <w:r>
        <w:rPr>
          <w:rFonts w:cs="Tahoma" w:ascii="Tahoma" w:hAnsi="Tahoma"/>
          <w:color w:val="000000"/>
          <w:sz w:val="20"/>
          <w:szCs w:val="20"/>
          <w:u w:val="single"/>
        </w:rPr>
        <w:t>previa richiesta alla Commissione Didattica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nsegnamenti di tipo B e settore scientifico disciplinare M/EDF 02 in eccedenza rispetto al piano di studi: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Allo studente che sosterrà l’accertamento finale con esito positivo verranno attribuiti 2 CFU di tipologia F.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engono attribuiti crediti anche per la frequenza di </w:t>
      </w:r>
      <w:r>
        <w:rPr>
          <w:rFonts w:cs="Tahoma" w:ascii="Tahoma" w:hAnsi="Tahoma"/>
          <w:color w:val="000000"/>
          <w:sz w:val="20"/>
          <w:szCs w:val="20"/>
          <w:u w:val="single"/>
        </w:rPr>
        <w:t>conferenze e seminari</w:t>
      </w:r>
      <w:r>
        <w:rPr>
          <w:rFonts w:cs="Tahoma" w:ascii="Tahoma" w:hAnsi="Tahoma"/>
          <w:color w:val="000000"/>
          <w:sz w:val="20"/>
          <w:szCs w:val="20"/>
        </w:rPr>
        <w:t xml:space="preserve"> organizzati dalla Facoltà in collaborazione con alcune Federazioni sportive o organizzati da altri Enti/Associazioni, accreditate dalla Facoltà e proposti agli studenti di Scienze Motorie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 conferenze e i seminari hanno una durata inferiore alle 25 ore, non sufficiente ad attribuire 1 CFU tipo “F”.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acoltà delibera, per ogni conferenza o seminario organizzato dalla Facoltà o accreditato dalla stessa, il numero di ore che verranno riconosciute allo studente per la partecipazione.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do le ore di presenza ammonteranno a 25 lo studente presenterà alla Commissione Didattica e Tirocini il modulo di richiesta di attribuzione crediti per conferenze e seminari indicando le conferenze cui ha preso parte, il numero di ore di partecipazione e allegando gli attestati rilasciati dagli enti per le conferenze accreditate dalla Facoltà.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modulo di richiesta di attribuzione crediti per le Conferenze si può ritirare presso la Portineria oppure è scaricabile dal sito www.motorie.univr.it – Avvisi studenti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8:00Z</dcterms:created>
  <dc:creator>PCavazzana</dc:creator>
  <dc:description/>
  <cp:keywords/>
  <dc:language>en-US</dc:language>
  <cp:lastModifiedBy>PCavazzana</cp:lastModifiedBy>
  <cp:lastPrinted>2005-09-29T15:13:00Z</cp:lastPrinted>
  <dcterms:modified xsi:type="dcterms:W3CDTF">2011-03-10T11:32:00Z</dcterms:modified>
  <cp:revision>10</cp:revision>
  <dc:subject/>
  <dc:title>TIROCINI E CORSI OPZIONALI</dc:title>
</cp:coreProperties>
</file>