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6"/>
        </w:rPr>
      </w:pPr>
      <w:r>
        <w:rPr>
          <w:rFonts w:cs="Verdana" w:ascii="Verdana" w:hAnsi="Verdana"/>
          <w:b w:val="false"/>
          <w:bCs w:val="false"/>
          <w:sz w:val="26"/>
        </w:rPr>
        <w:t>MODULO RIMBORSO SPES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Il sottoscritto:   …………………………………………………………………………………………..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servizio presso l’Università degli Studi di  …………..……………………………………………….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ifica:  ……………………………………………………………………………………………..…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 xml:space="preserve">al   quale   sono   stati   attribuiti   incarichi   d’insegnamento   presso   il   corso   di   laurea   in 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 xml:space="preserve">………………………  </w:t>
      </w:r>
      <w:r>
        <w:rPr>
          <w:sz w:val="22"/>
        </w:rPr>
        <w:t>- sede di  ………………………………………..  nell’A.A.   ………………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essersi recato presso la sede di insegnamento per svolgere lezioni e/o esami nelle seguenti da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8"/>
                <w:lang w:val="de-DE"/>
              </w:rPr>
              <w:t>gg/mm/a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avere utilizzato i seguenti mezzi di trasporto per raggiungere la sede di insegnamen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3402"/>
      </w:tblGrid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RENO</w:t>
              <w:br/>
              <w:t xml:space="preserve">       n. ° andata/ritorno: 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UTOBUS</w:t>
              <w:br/>
              <w:t xml:space="preserve">       n. ° andata/ritorno: 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EZZO PROPRIO:</w:t>
              <w:br/>
              <w:t xml:space="preserve">        n. ° andata/ritorno: _______</w:t>
              <w:br/>
              <w:t xml:space="preserve">        auto: __________________</w:t>
              <w:br/>
              <w:t xml:space="preserve">        targa __________________</w:t>
              <w:br/>
              <w:t xml:space="preserve">        cilindrata _______________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utilizzo di </w:t>
      </w:r>
      <w:r>
        <w:rPr>
          <w:b/>
          <w:bCs/>
        </w:rPr>
        <w:t>automezzo proprio</w:t>
      </w:r>
      <w:r>
        <w:rPr/>
        <w:t xml:space="preserve"> si specifica la ragione che ne giustifica l’autorizzazione (art. 6 comma 3 del Regolamento per le missioni approvato con Decreto n. 288/2002 del 27/03/2002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ntaggio economico (trasporto di più persone incaricate alla medesima missione, durata inferiore della missione con risparmio di pernottamenti e/o indennità di trasferta,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corso non servito in tutto o in par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sporto di strumentazione ingombrante o delic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e esigenze straordinarie ed adeguatamente motiva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Si consegnano in allegato i seguenti documenti di viaggi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Biglietti treno n. 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Ticket autostrada n. 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tri doc. di viaggio n.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N. B.</w:t>
      </w:r>
      <w:r>
        <w:rPr>
          <w:b/>
          <w:bCs/>
        </w:rPr>
        <w:t xml:space="preserve"> Non si procederà a rimborso in assenza del documento giustificat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r i docenti di altri Atenei:  COMPILARE LA TABELLA DI LIQUIDAZIONE  ALLEGATA.</w:t>
      </w:r>
    </w:p>
    <w:p>
      <w:pPr>
        <w:pStyle w:val="Corpodeltesto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Verona,    ……………………..</w:t>
      </w:r>
    </w:p>
    <w:p>
      <w:pPr>
        <w:pStyle w:val="Heading4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>Firma  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</w:rPr>
      <w:drawing>
        <wp:inline distT="0" distB="0" distL="0" distR="0">
          <wp:extent cx="75755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eastAsia="Arial Narrow" w:cs="Arial Narrow" w:ascii="Arial Narrow" w:hAnsi="Arial Narrow"/>
        <w:position w:val="50"/>
      </w:rPr>
      <w:t xml:space="preserve"> </w:t>
    </w:r>
    <w:r>
      <w:rPr>
        <w:b/>
        <w:position w:val="50"/>
        <w:sz w:val="36"/>
      </w:rPr>
      <w:t>UNIVERSITA' DEGLI STUDI DI VERONA</w:t>
    </w:r>
  </w:p>
  <w:p>
    <w:pPr>
      <w:pStyle w:val="Didascalia"/>
      <w:rPr>
        <w:rFonts w:ascii="Times New Roman" w:hAnsi="Times New Roman" w:cs="Times New Roman"/>
        <w:bCs/>
        <w:sz w:val="22"/>
      </w:rPr>
    </w:pPr>
    <w:r>
      <w:rPr>
        <w:rFonts w:cs="Times New Roman" w:ascii="Times New Roman" w:hAnsi="Times New Roman"/>
        <w:bCs/>
        <w:sz w:val="22"/>
      </w:rPr>
      <w:t xml:space="preserve">DIREZIONE RISORSE UMANE </w:t>
    </w:r>
  </w:p>
  <w:p>
    <w:pPr>
      <w:pStyle w:val="Normal"/>
      <w:jc w:val="center"/>
      <w:rPr>
        <w:bCs/>
        <w:sz w:val="18"/>
      </w:rPr>
    </w:pPr>
    <w:r>
      <w:rPr>
        <w:bCs/>
        <w:sz w:val="18"/>
      </w:rPr>
      <w:t>Area Gestione Personale Docente e Rapporti con il S.S.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exact" w:line="3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34:00Z</dcterms:created>
  <dc:creator>ufficio persona</dc:creator>
  <dc:description/>
  <cp:keywords/>
  <dc:language>en-US</dc:language>
  <cp:lastModifiedBy>Nadia</cp:lastModifiedBy>
  <cp:lastPrinted>2003-12-05T09:27:00Z</cp:lastPrinted>
  <dcterms:modified xsi:type="dcterms:W3CDTF">2007-08-01T11:34:00Z</dcterms:modified>
  <cp:revision>2</cp:revision>
  <dc:subject/>
  <dc:title>UFFICIO PERSONALE</dc:title>
</cp:coreProperties>
</file>