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Al Direttore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Servizio per lo Svilupp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ella Professionalità e l’Innovazione </w:t>
      </w:r>
    </w:p>
    <w:p>
      <w:pPr>
        <w:pStyle w:val="Normal"/>
        <w:ind w:left="5664" w:hanging="0"/>
        <w:rPr>
          <w:sz w:val="24"/>
          <w:u w:val="single"/>
        </w:rPr>
      </w:pPr>
      <w:r>
        <w:rPr>
          <w:sz w:val="24"/>
        </w:rPr>
        <w:t>Azienda Ospedaliera Universitaria Integrata - Vero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l/La sottoscritto/a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recapito telefonico: ________________________________________________________________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e-mail _________________________________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incaricato della docenza al corso: 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 voler effettuare l'insegn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IN ORARIO DI SERVIZIO CON COMPENSO AGGIUNTIV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IN ORARIO DI SERVIZIO SENZA COMPENSO AGGIUN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FUORI ORARIO DI SERVIZIO CON COMPEN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FUORI ORARIO DI SERVIZIO A TITOLO GRATU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ntrassegnare con una X ciò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fed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ona,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2047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Ultimo Aggiornamento 20 ottobre 2010 - MU05 Dichiarazione per liquidazione docenza personale interno e convenzion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</wp:posOffset>
              </wp:positionH>
              <wp:positionV relativeFrom="paragraph">
                <wp:posOffset>-21590</wp:posOffset>
              </wp:positionV>
              <wp:extent cx="558673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840" cy="685800"/>
                        <a:chOff x="0" y="0"/>
                        <a:chExt cx="5586840" cy="68580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4480" y="9360"/>
                          <a:ext cx="61200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.6pt;margin-top:-1.7pt;width:439.9pt;height:54pt" coordorigin="372,-34" coordsize="8798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56;top:-34;width:719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;top:-19;width:963;height:96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6;top:-19;width:963;height:9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05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Dichiarazione per liquidazione docenza </w:t>
          </w:r>
        </w:p>
        <w:p>
          <w:pPr>
            <w:pStyle w:val="Heading4"/>
            <w:spacing w:before="0" w:after="60"/>
            <w:jc w:val="center"/>
            <w:rPr>
              <w:b w:val="false"/>
              <w:b w:val="false"/>
              <w:szCs w:val="24"/>
            </w:rPr>
          </w:pPr>
          <w:r>
            <w:rPr>
              <w:bCs w:val="false"/>
              <w:szCs w:val="24"/>
            </w:rPr>
            <w:t>personale interno e convenzionat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20.10.2010</w:t>
          </w:r>
        </w:p>
      </w:tc>
    </w:tr>
    <w:tr>
      <w:trPr>
        <w:trHeight w:val="450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0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52705</wp:posOffset>
              </wp:positionV>
              <wp:extent cx="5592445" cy="6807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2600" cy="680760"/>
                        <a:chOff x="0" y="0"/>
                        <a:chExt cx="5592600" cy="680760"/>
                      </a:xfrm>
                    </wpg:grpSpPr>
                    <wps:wsp>
                      <wps:cNvSpPr txBox="1"/>
                      <wps:spPr>
                        <a:xfrm>
                          <a:off x="497880" y="0"/>
                          <a:ext cx="4577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OSPEDALIERA UNIVERSITARIA INTEGR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VER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(D.Lgs. n. 517/1999 - Art. 3 L.R. Veneto n. 18/200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79520" y="9360"/>
                          <a:ext cx="61272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-4.15pt;width:440.35pt;height:53.6pt" coordorigin="360,-83" coordsize="8807,1072">
              <v:shape id="shape_0" fillcolor="white" stroked="f" o:allowincell="f" style="position:absolute;left:1144;top:-83;width:7207;height:10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ZIENDA OSPEDALIERA UNIVERSITARIA INTEGR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  <w:t>VERONA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(D.Lgs. n. 517/1999 - Art. 3 L.R. Veneto n. 18/2009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60;top:-68;width:964;height:95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02;top:-68;width:964;height:9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tbl>
    <w:tblPr>
      <w:tblW w:w="5000" w:type="pct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81"/>
      <w:gridCol w:w="2657"/>
    </w:tblGrid>
    <w:tr>
      <w:trPr>
        <w:trHeight w:val="602" w:hRule="atLeast"/>
        <w:cantSplit w:val="true"/>
      </w:trPr>
      <w:tc>
        <w:tcPr>
          <w:tcW w:w="698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Servizio per lo Sviluppo della Professionalità e l’Innovazione </w:t>
          </w:r>
        </w:p>
      </w:tc>
      <w:tc>
        <w:tcPr>
          <w:tcW w:w="26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bCs/>
              <w:sz w:val="22"/>
              <w:szCs w:val="22"/>
            </w:rPr>
            <w:t>MU103150 05</w:t>
          </w:r>
        </w:p>
      </w:tc>
    </w:tr>
    <w:tr>
      <w:trPr>
        <w:trHeight w:val="270" w:hRule="atLeast"/>
        <w:cantSplit w:val="true"/>
      </w:trPr>
      <w:tc>
        <w:tcPr>
          <w:tcW w:w="698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spacing w:before="0" w:after="60"/>
            <w:jc w:val="center"/>
            <w:rPr>
              <w:bCs w:val="false"/>
              <w:szCs w:val="24"/>
            </w:rPr>
          </w:pPr>
          <w:r>
            <w:rPr>
              <w:bCs w:val="false"/>
              <w:szCs w:val="24"/>
            </w:rPr>
            <w:t xml:space="preserve">Dichiarazione per liquidazione docenza </w:t>
          </w:r>
        </w:p>
        <w:p>
          <w:pPr>
            <w:pStyle w:val="Heading4"/>
            <w:spacing w:before="0" w:after="60"/>
            <w:jc w:val="center"/>
            <w:rPr>
              <w:b w:val="false"/>
              <w:b w:val="false"/>
              <w:szCs w:val="24"/>
            </w:rPr>
          </w:pPr>
          <w:r>
            <w:rPr>
              <w:bCs w:val="false"/>
              <w:szCs w:val="24"/>
            </w:rPr>
            <w:t>personale interno e convenzionato</w:t>
          </w:r>
        </w:p>
      </w:tc>
      <w:tc>
        <w:tcPr>
          <w:tcW w:w="265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  <w:lang w:val="sv-SE"/>
            </w:rPr>
          </w:pPr>
          <w:r>
            <w:rPr>
              <w:rFonts w:cs="Arial" w:ascii="Arial" w:hAnsi="Arial"/>
              <w:sz w:val="18"/>
              <w:szCs w:val="22"/>
              <w:lang w:val="sv-SE"/>
            </w:rPr>
            <w:t>Rev. 4 del 20.10.2010</w:t>
          </w:r>
        </w:p>
      </w:tc>
    </w:tr>
    <w:tr>
      <w:trPr>
        <w:trHeight w:val="464" w:hRule="atLeast"/>
        <w:cantSplit w:val="true"/>
      </w:trPr>
      <w:tc>
        <w:tcPr>
          <w:tcW w:w="698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2"/>
              <w:lang w:val="sv-SE"/>
            </w:rPr>
          </w:pPr>
          <w:r>
            <w:rPr>
              <w:rFonts w:cs="Arial" w:ascii="Arial" w:hAnsi="Arial"/>
              <w:sz w:val="24"/>
              <w:szCs w:val="22"/>
              <w:lang w:val="sv-SE"/>
            </w:rPr>
          </w:r>
        </w:p>
      </w:tc>
      <w:tc>
        <w:tcPr>
          <w:tcW w:w="265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 xml:space="preserve">Pagina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22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2"/>
            </w:rPr>
            <w:fldChar w:fldCharType="begin"/>
          </w:r>
          <w:r>
            <w:rPr>
              <w:rStyle w:val="PageNumber"/>
              <w:sz w:val="18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bel" w:hAnsi="Corbel" w:cs="Corbe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7:00Z</dcterms:created>
  <dc:creator>Fujitsu-Siemens</dc:creator>
  <dc:description/>
  <cp:keywords/>
  <dc:language>en-US</dc:language>
  <cp:lastModifiedBy>e8001792</cp:lastModifiedBy>
  <cp:lastPrinted>2010-11-02T08:36:00Z</cp:lastPrinted>
  <dcterms:modified xsi:type="dcterms:W3CDTF">2011-08-22T09:51:00Z</dcterms:modified>
  <cp:revision>13</cp:revision>
  <dc:subject/>
  <dc:title>0</dc:title>
</cp:coreProperties>
</file>