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20"/>
        <w:gridCol w:w="1080"/>
        <w:gridCol w:w="84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.S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rsi fondamentali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 applic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generale e soc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ED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S-S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applica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Gene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dello Sviluppo e dell’Educ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SI/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SI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Um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a e didattica degli sport natato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a e didattica degli sport individuali I° (atletica 1° part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a e didattica degli sport individuali I° (atletica 2° part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e didattica degli sport individuali II° (ginn.ritmic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a e didattica degli sport individuali III° (attrezzistic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Ingl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-LIN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olog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crinolog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/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Basi morfofunzionali del controllo motor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Basi biomeccaniche del controllo moto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oria e metodologia del movimento um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 w:val="24"/>
              </w:rPr>
              <w:t>**Tecnica e didattica degli sport di squadra I° (pallacanestr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idattica delle attività motorie 1° parte (ginn. educativ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idattica delle attività motorie 2° parte (metod. insegnament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-ED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he e metodologie dell’allen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 w:val="24"/>
              </w:rPr>
              <w:t xml:space="preserve">**Tecnica e didattica degli sport di squadra II° (calcio, rugby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 w:val="24"/>
              </w:rPr>
              <w:t>**Tecnica e didattica degli sport natatori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amministra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S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lismo Spor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-LIN/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generale e applica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zione e nutrizione um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/4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 w:val="24"/>
              </w:rPr>
              <w:t>**Tecnica e didattica degli sport di squadra III° (pallavolo, pallaman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 w:val="24"/>
              </w:rPr>
              <w:t xml:space="preserve">**Tecnica e didattica degli sport  individuali III: SC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cniche e didattica dell’att. mot. ricreativa e del tempo lib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-ED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t. motoria per l’età adulta e terza età (1° part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Att. motoria per l’età adulta e terza età (2° part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ecnica e didattica dell’attività motoria per l’età evolutiv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-ED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cniche e didattica dell’attività motoria preventiv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cniche e didattica dell’attività motoria compens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-EDF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rsi complementari (4 a scelta dell’allievo: 12 crediti)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ttica e pedagogia speci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ED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 della cul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</w:rPr>
              <w:t>M-FIL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a pedagogia (storia dell’ed. fisic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ED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genze ed emergenze in ambito spor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e didattica degli sport di squadra – V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e didattica degli sport individuali – TENN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edicina fisica e riabilitativa - Chinesi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ED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alattie infettive applicate allo s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ED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Fisiologia dello s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BIO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Farmaci, integratori e “doping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BIO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:  a = discipline di base; b = discipline caratterizzanti; c = discipline affini o integrative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 = discipline a scelta dello studente; e = lingua straniera; f = altre discipline</w:t>
      </w:r>
    </w:p>
    <w:p>
      <w:pPr>
        <w:pStyle w:val="Normal"/>
        <w:widowControl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A partire dall’a.a. 2005-2006 gli studenti del nuovo ordinamento possono scegliere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segnamenti a scelta per complessivi 12 crediti (da conseguire al II e/o al III anno) tra le seguenti disciplin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20"/>
        <w:gridCol w:w="1080"/>
        <w:gridCol w:w="84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CIP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.S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rsi fondamentali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  <w:sz w:val="24"/>
              </w:rPr>
              <w:t xml:space="preserve">Tecnica e didattica degli sport  individuali III: SC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cnica e didattica degli sport di squadra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cnica e didattica degli sport di squadra I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cnica e didattica degli sport di squadra II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cnica e didattica degli sport natatori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-EDF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11:00Z</dcterms:created>
  <dc:creator>PC</dc:creator>
  <dc:description/>
  <cp:keywords/>
  <dc:language>en-US</dc:language>
  <cp:lastModifiedBy>gbaietta</cp:lastModifiedBy>
  <cp:lastPrinted>2002-11-05T14:15:00Z</cp:lastPrinted>
  <dcterms:modified xsi:type="dcterms:W3CDTF">2006-05-26T08:12:00Z</dcterms:modified>
  <cp:revision>3</cp:revision>
  <dc:subject/>
  <dc:title>DISCIPLINA</dc:title>
</cp:coreProperties>
</file>