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Al Direttore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rvizio per lo Sviluppo 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/>
      </w:pPr>
      <w:r>
        <w:rPr>
          <w:b w:val="false"/>
          <w:sz w:val="22"/>
          <w:szCs w:val="22"/>
        </w:rPr>
        <w:t>della Professionalità e l’Innovazione</w:t>
      </w:r>
      <w:r>
        <w:rPr/>
        <w:t xml:space="preserve"> </w:t>
      </w:r>
    </w:p>
    <w:p>
      <w:pPr>
        <w:pStyle w:val="Normal"/>
        <w:widowControl w:val="false"/>
        <w:ind w:left="6369" w:firstLine="6"/>
        <w:rPr>
          <w:sz w:val="24"/>
        </w:rPr>
      </w:pPr>
      <w:r>
        <w:rPr>
          <w:sz w:val="22"/>
          <w:szCs w:val="22"/>
        </w:rPr>
        <w:t xml:space="preserve">Azienda Ospedaliera Universitaria Integrata - Vero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 il  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e residente a __________________________________________ (Prov. </w:t>
      </w:r>
      <w:r>
        <w:rPr>
          <w:sz w:val="22"/>
          <w:szCs w:val="22"/>
          <w:lang w:val="en-GB"/>
        </w:rPr>
        <w:t>____) C.A.P. __________________</w:t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a _______________________________________n. ___ tel. _________________e-mail 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.V.A. 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i fini delle ritenute IRPEF sui compensi spettantigli quale docente del </w:t>
      </w:r>
      <w:r>
        <w:rPr>
          <w:b/>
          <w:sz w:val="22"/>
          <w:szCs w:val="22"/>
        </w:rPr>
        <w:t xml:space="preserve">Cors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Heading2"/>
        <w:spacing w:before="120" w:after="120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sz w:val="22"/>
        </w:rPr>
      </w:pPr>
      <w:r>
        <w:rPr>
          <w:sz w:val="22"/>
        </w:rPr>
        <w:t>di effettuare l’attività di docenza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on compens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 titolo gratuito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avere un rapporto di lavoro subordinato  agli effetti dell’art. 47, lettera b), del D.P.R. 29.09.1973, n. 597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svolgere attività libero profess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ltro:  ___________________________________________________;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113" w:hanging="0"/>
        <w:rPr/>
      </w:pPr>
      <w:r>
        <w:rPr/>
        <w:t>Riservato ai docenti dei CdL in Area Sanitaria  Polo VR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i risiedere e lavorare fuori dal comune di VR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 utilizzare il proprio automezzo per KM ______a/r per ogni accesso con partenza da______________ e arrivo a ___________________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CHIEDE che il pagamento venga effettuato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itiro ad uno sportello della UNICREDIT BANCA,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 accredito in c/c banc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Banca_________________________________________Agenzia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Codice IBAN__________________________________________________________________________</w:t>
      </w:r>
    </w:p>
    <w:p>
      <w:pPr>
        <w:pStyle w:val="Normal"/>
        <w:widowControl w:val="false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40"/>
        <w:rPr>
          <w:sz w:val="22"/>
        </w:rPr>
      </w:pPr>
      <w:r>
        <w:rPr>
          <w:sz w:val="22"/>
        </w:rPr>
        <w:t xml:space="preserve">Pregasi inviare la comunicazione del percepito a: </w:t>
      </w:r>
    </w:p>
    <w:p>
      <w:pPr>
        <w:pStyle w:val="Normal"/>
        <w:widowControl w:val="false"/>
        <w:spacing w:lineRule="auto" w:line="360"/>
        <w:ind w:firstLine="34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rona, ______________________                    </w:t>
        <w:tab/>
        <w:t>Firma 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7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ltimo Aggiornamento 20 ottobre 2010 - MU06 Dichiarazione per liquidazione personale es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6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Dichiarazione per liquidazione personale estern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40.3pt;height:53.6pt" coordorigin="372,-34" coordsize="8806,1072">
              <v:shape id="shape_0" fillcolor="white" stroked="f" o:allowincell="f" style="position:absolute;left:1156;top:-34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72;top:-19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14;top:-19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6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Dichiarazione per liquidazione personale estern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64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hanging="0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cs="Corbe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2:00Z</dcterms:created>
  <dc:creator>Fujitsu-Siemens</dc:creator>
  <dc:description/>
  <cp:keywords/>
  <dc:language>en-US</dc:language>
  <cp:lastModifiedBy>e8001792</cp:lastModifiedBy>
  <cp:lastPrinted>2010-11-02T09:57:00Z</cp:lastPrinted>
  <dcterms:modified xsi:type="dcterms:W3CDTF">2011-08-22T09:51:00Z</dcterms:modified>
  <cp:revision>15</cp:revision>
  <dc:subject/>
  <dc:title>0</dc:title>
</cp:coreProperties>
</file>