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CONTRORELATORI TESI SESSIONE ESTIVA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LAUREA MAGISTRALE IN SCIENZE MOTORIE PREVENTIVE ED ADATTATE 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12 LUGLIO ORE 9.00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tbl>
      <w:tblPr>
        <w:tblW w:w="9363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46"/>
        <w:gridCol w:w="2532"/>
        <w:gridCol w:w="2309"/>
      </w:tblGrid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Student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Titolo di tes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Relatore di tes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Controrelatore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NAMATI ANN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scle synergies during isometric maintenance of upright standing postur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RTUCCO MATTEO   MONTE ANDRE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SARI PAOLA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NATO GIUL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ffetti di un programma strutturato di esercizio fisico nelle persone con patologia tumorale in stadio metastatic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NZA MASSIM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INO VALENTINA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NEDETTI AMEDE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ESS CARDIOVASCOLARE DURANTE ESERCIZIO DI FORZA: INFLUENZA DI ETA’ E PROTOCOLL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GLIAGHI SILVIA        TESO MASSIM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I SERGIO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RSATI ANI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percezione dell'esercizio fisico in oncologia: uno studio sulla popolazione italian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NZA MASSIM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TALI FRANCESCA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CCININ OMA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zio Fisico e Allenamento Posturale Adattato a distanza: studio preliminare di fattibilit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NZA MASSIMO       FRACCA ILENI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RTUCCO MATTEO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MPIROLLO ALESSI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ilizzo della metodica isocinetica nel recupero funzionale della forza: studio di un caso clinic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I SERGIO                    LANZA MASSIM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GLIAGHI SILVIA</w:t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16 LUGLIO ORE 9.00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tbl>
      <w:tblPr>
        <w:tblW w:w="9363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87"/>
        <w:gridCol w:w="2532"/>
        <w:gridCol w:w="2309"/>
      </w:tblGrid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Stud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Titolo di tes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Relatore di tes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Controrelatore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CCARDI AZARIA RIC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ività Fisica e Sport durante la pandemia Covid19: un'indagine su adolescenti trentin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TALI FRANCESCA     BERTINATO LUCIA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RTOLAN LORENZO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PESAN ELISABETT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ffects of confinement due to the Covid-19 pandemic on mood, training readiness, motivation, training loads, and sleep quality in master cyclists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TALI FRANCESC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TALE JACOP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E ANDREA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TTORE ANDRE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lazione tra la forza degli arti superiori e la prestazione in atleti che praticano rugby in carrozzina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LANESE CHAIARA   CAVEDON VALENTIN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RDELLO FRANCESCA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VARETTO THOMA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sence of sex differences in autonomic responses to post-exercise muscle metaboreflex isolatio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NTURELLI MASSIM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ENA FEDERICO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HIOTTO LAUR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hysical performance in adults affected by sarcopenic obesity: the effects of strength training alone or combined with different dosages of amino acids supplementation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ENA FEDERICO      MUOLLO VALENTIN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NCANARO CARLO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MMASI BRIZI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ffetti del lockdown dovuto a pandemia Covid-19 su benessere e abilità funzionali di anziani precedentemente attiv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TALI FRANCESCA      RUDI DORIAN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NTURELLI MASSIMO</w:t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14:00Z</dcterms:created>
  <dc:creator>amanunta</dc:creator>
  <dc:description/>
  <cp:keywords/>
  <dc:language>en-US</dc:language>
  <cp:lastModifiedBy>Anna Maria Manunta</cp:lastModifiedBy>
  <cp:lastPrinted>2021-06-30T13:14:00Z</cp:lastPrinted>
  <dcterms:modified xsi:type="dcterms:W3CDTF">2021-06-30T12:35:00Z</dcterms:modified>
  <cp:revision>4</cp:revision>
  <dc:subject/>
  <dc:title/>
</cp:coreProperties>
</file>