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16"/>
          <w:szCs w:val="24"/>
          <w:lang w:eastAsia="it-IT"/>
        </w:rPr>
      </w:pPr>
      <w:r>
        <w:rPr>
          <w:rFonts w:cs="Comic Sans MS" w:ascii="Comic Sans MS" w:hAnsi="Comic Sans MS"/>
          <w:sz w:val="16"/>
          <w:szCs w:val="24"/>
          <w:lang w:eastAsia="it-IT"/>
        </w:rPr>
        <w:t>Università degli Studi di Verona –Corso di Laurea in Infermieristica A.A. 2014/2015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4"/>
          <w:szCs w:val="24"/>
          <w:lang w:eastAsia="it-IT"/>
        </w:rPr>
      </w:pPr>
      <w:r>
        <w:rPr>
          <w:rFonts w:cs="Comic Sans MS" w:ascii="Comic Sans MS" w:hAnsi="Comic Sans MS"/>
          <w:sz w:val="24"/>
          <w:szCs w:val="24"/>
          <w:lang w:eastAsia="it-IT"/>
        </w:rPr>
        <w:t>SEDI DI TIROCINIO PER GLI STUDENTI DEL TERZO ANNO DI CORSO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I TIROCINIO 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240"/>
        <w:gridCol w:w="3229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  <w:lang w:eastAsia="it-IT"/>
              </w:rPr>
              <w:t xml:space="preserve">P.S. VICENZ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eastAsia="it-IT"/>
              </w:rPr>
              <w:t xml:space="preserve">UTIC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  <w:lang w:eastAsia="it-IT"/>
              </w:rPr>
              <w:t xml:space="preserve">RIANIMAZIONE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  Katic Borisla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Rigoni Barbara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 Antoniazzi Laur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it-IT"/>
              </w:rPr>
              <w:t>2 Donello Sara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 Scapin Mattia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  Rizzo Iva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3  Scarsato Miche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3Marchioro Laura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3 Tamburin Chiar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4 Ferrari Feder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4Strisca Ana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4 Santacatterina Matte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it-IT"/>
              </w:rPr>
              <w:t>5 Schiavo Ele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5Graziotto Eleonor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6 Tollio Ta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eastAsia="it-IT"/>
              </w:rPr>
              <w:t xml:space="preserve">UCIC BASSANO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6 Tatullo Simo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it-IT"/>
              </w:rPr>
              <w:t xml:space="preserve">1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eastAsia="it-IT"/>
              </w:rPr>
              <w:t>RIANIMAZIONE ARZIGNAN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eastAsia="it-IT"/>
              </w:rPr>
              <w:t>RIANIMAZIONE   BASSANO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it-IT"/>
              </w:rPr>
              <w:t>1 Sandri Ele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it-IT"/>
              </w:rPr>
              <w:t>1 Lavarda Chiara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it-IT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eastAsia="it-IT"/>
              </w:rPr>
              <w:t xml:space="preserve">PS NOVENT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eastAsia="it-IT"/>
              </w:rPr>
              <w:t>PS ARZIGNANO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eastAsia="it-IT"/>
              </w:rPr>
              <w:t>TICCH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it-IT"/>
              </w:rPr>
              <w:t>1 Pozzer Giorg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it-IT"/>
              </w:rPr>
              <w:t>1 Faccio Michela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it-IT"/>
              </w:rPr>
              <w:t>1 Dhillon Sumandip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it-IT"/>
              </w:rPr>
              <w:t>2 Triggiani Frances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eastAsia="it-IT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it-IT"/>
              </w:rPr>
              <w:t>2 Zausa Alessandr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  <w:lang w:eastAsia="it-IT"/>
        </w:rPr>
      </w:pPr>
      <w:r>
        <w:rPr>
          <w:rFonts w:cs="Times New Roman" w:ascii="Times New Roman" w:hAnsi="Times New Roman"/>
          <w:sz w:val="18"/>
          <w:szCs w:val="24"/>
          <w:lang w:eastAsia="it-IT"/>
        </w:rPr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291"/>
        <w:gridCol w:w="324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  <w:lang w:eastAsia="it-IT"/>
              </w:rPr>
              <w:t xml:space="preserve">NCH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eastAsia="it-IT"/>
              </w:rPr>
              <w:t xml:space="preserve">CCH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  <w:lang w:eastAsia="it-IT"/>
              </w:rPr>
              <w:t xml:space="preserve">CHIRURGIA  MAXILLO /ORL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it-IT"/>
              </w:rPr>
              <w:t>1 Dal Moro Paola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 Bressan Emm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 xml:space="preserve">1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24"/>
                <w:lang w:eastAsia="it-IT"/>
              </w:rPr>
              <w:t>Favero Luc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it-IT"/>
              </w:rPr>
              <w:t>2 Favero Leonardo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 Zordan Lu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24"/>
                <w:lang w:eastAsia="it-IT"/>
              </w:rPr>
              <w:t xml:space="preserve"> Rodighiero Margherit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ORTOPEDIA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it-IT"/>
              </w:rPr>
              <w:t>1 Fabris Beatric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tbl>
      <w:tblPr>
        <w:tblW w:w="9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260"/>
        <w:gridCol w:w="3260"/>
      </w:tblGrid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  <w:lang w:eastAsia="it-IT"/>
              </w:rPr>
              <w:t xml:space="preserve">UROLOGI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  <w:lang w:eastAsia="it-IT"/>
              </w:rPr>
              <w:t xml:space="preserve">CH   PLASTIC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  <w:lang w:eastAsia="it-IT"/>
              </w:rPr>
              <w:t>CHIRURGIA GENERALE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it-IT"/>
              </w:rPr>
              <w:t>1 Daminato Giovan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Zenaro Elg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Chiarelli Anna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it-IT"/>
              </w:rPr>
              <w:t>2 Nicoletti Al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it-IT"/>
              </w:rPr>
              <w:t xml:space="preserve"> Grigoletto Matte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tbl>
      <w:tblPr>
        <w:tblW w:w="9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260"/>
        <w:gridCol w:w="3260"/>
      </w:tblGrid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  <w:lang w:eastAsia="it-IT"/>
              </w:rPr>
              <w:t>Ch vascolare bassa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  <w:lang w:eastAsia="it-IT"/>
              </w:rPr>
              <w:t xml:space="preserve">NEFROLOGI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  <w:lang w:eastAsia="it-IT"/>
              </w:rPr>
              <w:t xml:space="preserve">GERIATRIA (1)  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it-I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 xml:space="preserve"> Milani Danie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  Bartoletti Elis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 Bedin Simone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 xml:space="preserve">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Cardiologi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 xml:space="preserve">Geriatria (2)  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it-IT"/>
              </w:rPr>
              <w:t>1 Acquasaliente Matt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eastAsia="it-IT"/>
              </w:rPr>
              <w:t>Geriatria Bassa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Berti Filippo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 Rezzara Enri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it-IT"/>
              </w:rPr>
              <w:t>1Tessarolo Cla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it-IT"/>
              </w:rPr>
              <w:t>2 Seganfreddo Lau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9"/>
        <w:gridCol w:w="3240"/>
        <w:gridCol w:w="3226"/>
        <w:gridCol w:w="15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  <w:lang w:eastAsia="it-IT"/>
              </w:rPr>
              <w:t>AVIANO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  <w:lang w:eastAsia="it-IT"/>
              </w:rPr>
              <w:t>D.H. ONCOLOGIA  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  <w:lang w:eastAsia="it-IT"/>
              </w:rPr>
              <w:t>EMATOLOGIA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 Cuomo Camil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 Battilana Giuli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 Borga Francesca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 Bertezzolo Lis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Ciceran Raffaele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24"/>
                <w:lang w:eastAsia="it-IT"/>
              </w:rPr>
              <w:t>PEDIATRIA/  Ch Pe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3 Reschiglian Gessica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 xml:space="preserve">1 Saccardo Ann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ONCOLOGI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 Gelli Elis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 Binotto Laur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PSICHIATRIA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it-IT"/>
              </w:rPr>
              <w:t>TI neonata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 Lavarda Luc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 Dorfelli Clara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 Frescurato Silv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3 Pegoraro Tizian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 Passuello Chiara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Robin An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CSM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 Ruta Anita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  <w:lang w:eastAsia="it-IT"/>
              </w:rPr>
              <w:t xml:space="preserve">ADI  ULSS 6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  <w:lang w:eastAsia="it-IT"/>
              </w:rPr>
              <w:t xml:space="preserve">IPAB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  <w:lang w:eastAsia="it-IT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it-IT"/>
              </w:rPr>
              <w:t>Astegno Marco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 Boaria Cristina         No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 Meneghini Francesca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eastAsia="it-IT"/>
              </w:rPr>
              <w:t>ADI ULSS 3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 Martini Alice            Mo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 Gasparoni Anna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 Farina Elena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3Brotto Laura               San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3 Di Berardo Emanuela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 Nistor Mihaela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it-IT"/>
              </w:rPr>
              <w:t>4 Perin Arianna             San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4 Tovo Alice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5 Galvanetto Elena        Ca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6  Frigo Riccardo          Cos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MEDICINA ULSS5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 Nieddu Michele           creazz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ADI ULSS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Kasemi Ejona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8 Contin Francesco        V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Majolo Chiara       Sud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9 Mazzon Giulia            V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 Montagna Helena Centro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Cardiologia ULSS 5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0  Merlo Mattia            V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3 Feriotti Alberta   Nord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Novella Riccard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240"/>
        <w:gridCol w:w="32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eastAsia="it-IT"/>
              </w:rPr>
              <w:t>Medicina Bassa I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  <w:lang w:eastAsia="it-IT"/>
              </w:rPr>
              <w:t xml:space="preserve">Medicina Alt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  <w:lang w:eastAsia="it-IT"/>
              </w:rPr>
              <w:t>Med Medi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it-IT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  <w:lang w:eastAsia="it-IT"/>
              </w:rPr>
              <w:t>1  Abdullah  Al Nom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  <w:lang w:eastAsia="it-IT"/>
              </w:rPr>
              <w:t>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  <w:lang w:eastAsia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  <w:lang w:eastAsia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0:30:00Z</dcterms:created>
  <dc:creator>Tutor Infermieri</dc:creator>
  <dc:description/>
  <cp:keywords/>
  <dc:language>en-US</dc:language>
  <cp:lastModifiedBy>Tutor Infermieri</cp:lastModifiedBy>
  <dcterms:modified xsi:type="dcterms:W3CDTF">2015-04-10T10:30:00Z</dcterms:modified>
  <cp:revision>1</cp:revision>
  <dc:subject/>
  <dc:title/>
</cp:coreProperties>
</file>