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are you ready for… ERASMUS 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ei uno studente della </w:t>
      </w:r>
      <w:r>
        <w:rPr>
          <w:rFonts w:cs="Arial" w:ascii="Arial" w:hAnsi="Arial"/>
          <w:b/>
          <w:bCs/>
          <w:sz w:val="22"/>
          <w:szCs w:val="22"/>
        </w:rPr>
        <w:t>Facoltà di Medicina e Chirurgia</w:t>
      </w:r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uoi vivere un’esperienza di studio in un altro Paese d’Europa?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artecipando al Programma </w:t>
      </w:r>
      <w:r>
        <w:rPr>
          <w:rFonts w:cs="Arial" w:ascii="Arial" w:hAnsi="Arial"/>
          <w:b/>
          <w:bCs/>
          <w:sz w:val="22"/>
          <w:szCs w:val="22"/>
        </w:rPr>
        <w:t>Erasmus</w:t>
      </w:r>
      <w:r>
        <w:rPr>
          <w:rFonts w:cs="Arial" w:ascii="Arial" w:hAnsi="Arial"/>
          <w:bCs/>
          <w:sz w:val="22"/>
          <w:szCs w:val="22"/>
        </w:rPr>
        <w:t xml:space="preserve"> puoi trascorrere un periodo all’estero per seguire corsi, sostenere esami e/o preparare la tesi per un minimo di 3 mesi fino ad un massimo di 1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n vista della pubblicazione del Bando per l’A.A. 2009/2010 (gennaio 2009), ricorda che è necessario fare il </w:t>
      </w:r>
      <w:r>
        <w:rPr>
          <w:rFonts w:cs="Arial" w:ascii="Arial" w:hAnsi="Arial"/>
          <w:b/>
          <w:bCs/>
          <w:sz w:val="22"/>
          <w:szCs w:val="22"/>
        </w:rPr>
        <w:t>TEST INFORMATIZZATO DI LINGUA</w:t>
      </w:r>
      <w:r>
        <w:rPr>
          <w:rFonts w:cs="Arial" w:ascii="Arial" w:hAnsi="Arial"/>
          <w:bCs/>
          <w:sz w:val="22"/>
          <w:szCs w:val="22"/>
        </w:rPr>
        <w:t xml:space="preserve">  presso il Centro Linguistico di Ateneo (CLA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criviti online al sito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fermi.univr.it/cla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i aperte 29 DICEMBRE 2008 - 8 GENNAIO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olgimento test 12 GENNAIO - 6 FEBBRAIO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livello di competenza linguistica minimo richiesto per la Facoltà di Medicina e Chirurgia è </w:t>
      </w:r>
      <w:r>
        <w:rPr>
          <w:rFonts w:cs="Arial" w:ascii="Arial" w:hAnsi="Arial"/>
          <w:b/>
          <w:bCs/>
          <w:sz w:val="22"/>
          <w:szCs w:val="22"/>
          <w:u w:val="single"/>
        </w:rPr>
        <w:t>A2 Informatizz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ntuali requisiti linguistici aggiuntivi richiesti dalle Università ospitanti saranno opportunamente segnalati all’interno del Ban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E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ETENZE LINGUISTICHE RICHIESTE PER CIASCUN PAESE DI DESTINAZI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lg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mar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lan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m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des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e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rlan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esi Bas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ogal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gnolo o Ingle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g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gno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ghe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er informazioni sui livelli e le competenze linguistiche richiesti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fficio Relazioni Internazionali - Via dell'Artigliere, 8 - 37129 Verona</w:t>
        <w:br/>
        <w:t xml:space="preserve">tel. +39 045 802 8596 -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relazioni.internazionali@ateneo.univr.i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er informazioni sui certificati esterni equipollenti e riconosciuti dal CLA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fficio Testing presso il Centro Linguistico di Ateneo</w:t>
        <w:br/>
        <w:t xml:space="preserve">tel. +39 045 802 8128 - 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ufficiotesting.cla@ateneo.univr.i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type w:val="nextPage"/>
      <w:pgSz w:w="11906" w:h="16838"/>
      <w:pgMar w:left="5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mi.univr.it/cla/" TargetMode="External"/><Relationship Id="rId3" Type="http://schemas.openxmlformats.org/officeDocument/2006/relationships/hyperlink" Target="mailto:relazioni.internazionali@ateneo.univr.it" TargetMode="External"/><Relationship Id="rId4" Type="http://schemas.openxmlformats.org/officeDocument/2006/relationships/hyperlink" Target="mailto:ufficiotesting.cla@ateneo.univ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8:00Z</dcterms:created>
  <dc:creator>adesalvo</dc:creator>
  <dc:description/>
  <cp:keywords/>
  <dc:language>en-US</dc:language>
  <cp:lastModifiedBy> </cp:lastModifiedBy>
  <cp:lastPrinted>2008-11-25T16:12:00Z</cp:lastPrinted>
  <dcterms:modified xsi:type="dcterms:W3CDTF">2008-12-12T11:08:00Z</dcterms:modified>
  <cp:revision>2</cp:revision>
  <dc:subject/>
  <dc:title>PROGRAMMA “VERONA FOR TOEFL”</dc:title>
</cp:coreProperties>
</file>