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'inizio di un'elaborazione statistica la prima domanda da porsi è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che tipo è la variabil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948"/>
        <w:gridCol w:w="2948"/>
        <w:gridCol w:w="2948"/>
      </w:tblGrid>
      <w:tr>
        <w:trPr/>
        <w:tc>
          <w:tcPr>
            <w:tcW w:w="96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INALE</w:t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DINALE</w:t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ITATIV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empi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o di vita (vivo/morto)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nsità del dolor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so (Kg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sso (M/F)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ondità del com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à (anni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o civile (celibe, sposato, vedovo, divorziato)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ssermann (-, -+, +, ++, +++, ++++, +++++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licemia (mmol)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 indicati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i-quadrato (</w:t>
            </w:r>
            <w:r>
              <w:rPr>
                <w:rFonts w:eastAsia="Symbol" w:cs="Symbol" w:ascii="Symbol" w:hAnsi="Symbol"/>
              </w:rPr>
              <w:t>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 esatto di Fisher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 non-parametric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 t per dati non-appaiati o per dati appaiati</w:t>
            </w:r>
          </w:p>
        </w:tc>
      </w:tr>
      <w:tr>
        <w:trPr/>
        <w:tc>
          <w:tcPr>
            <w:tcW w:w="964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 di McNemar</w:t>
            </w:r>
          </w:p>
        </w:tc>
        <w:tc>
          <w:tcPr>
            <w:tcW w:w="294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lisi della varianza</w:t>
            </w:r>
          </w:p>
        </w:tc>
      </w:tr>
      <w:tr>
        <w:trPr/>
        <w:tc>
          <w:tcPr>
            <w:tcW w:w="96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ressione e correlaz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 una variabile di tipo quantitativ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l è il test statistico da effettuar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fronto fra soggetti diversi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sure ripetute sugli stessi soggetti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fronto fra variabili divers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96"/>
              </w:rPr>
            </w:pPr>
            <w:r>
              <w:rPr>
                <w:rFonts w:eastAsia="Symbol" w:cs="Symbol" w:ascii="Symbol" w:hAnsi="Symbol"/>
                <w:sz w:val="96"/>
              </w:rPr>
              <w:t>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gruppi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ù di 2 gruppi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misurazioni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ù di 2 misurazioni</w:t>
            </w:r>
          </w:p>
        </w:tc>
        <w:tc>
          <w:tcPr>
            <w:tcW w:w="198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985" w:type="dxa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 t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VA a 1 criterio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st t per dati appaiati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VA per misure ripetute</w:t>
            </w:r>
          </w:p>
        </w:tc>
        <w:tc>
          <w:tcPr>
            <w:tcW w:w="1985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ressione e Correlazione</w:t>
            </w:r>
          </w:p>
        </w:tc>
      </w:tr>
    </w:tbl>
    <w:p>
      <w:pPr>
        <w:pStyle w:val="Normal"/>
        <w:jc w:val="both"/>
        <w:rPr/>
      </w:pPr>
      <w:r>
        <w:rPr/>
        <w:t>ANOVA = ANalysis Of VAriance (Analisi della varia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UNZIONI dei test parametri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variabile deve essere distribuita normalmente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/>
        <w:t>La variabilità deve essere all’incirca la stessa nei gruppi messi a confronto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/>
        <w:t>Le osservazioni devono essere indipendenti fra loro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140" cy="410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14744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st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0.3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st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ST NON-PARAMETRICI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EST PARAMETRIC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EST NON-PARAMETRICI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requenza cardiaca,</w:t>
            </w:r>
          </w:p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pressione arterios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Variabil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dolore, Glasgow coma score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 t per dati non-appaiati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 campioni indipendent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Test di Wilcoxon-Mann-Whitney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NOVA a 1 criteri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 campioni indipenden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est di Kruskal-Wallis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 t per dati appaiati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 campioni dipenden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est di Wilcoxon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NOVA per misure ripetut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K campioni dipendent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Test di Friedman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orrelazione e regression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Associazione tra due variabili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efficiente di correlazione ordinale di Spearman</w:t>
            </w:r>
          </w:p>
        </w:tc>
      </w:tr>
    </w:tbl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e a scelta multip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iene condotto uno studio sugli studenti iscritti alla Facoltà di Farmacia. L'indice di massa corporea (peso/statura</w:t>
      </w:r>
      <w:r>
        <w:rPr>
          <w:vertAlign w:val="superscript"/>
        </w:rPr>
        <w:t>2</w:t>
      </w:r>
      <w:r>
        <w:rPr/>
        <w:t>) delle matricole viene confrontato con l'indice di massa corporea degli iscritti al terzo anno. Che tipo di test si può utilizzare per questo confronto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st t per dati non-appaiati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 t per dati appai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st del chi-quadr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ressione e correl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tro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ello stesso studio in un gruppo di studenti l'indice di massa corporea (peso/statura</w:t>
      </w:r>
      <w:r>
        <w:rPr>
          <w:vertAlign w:val="superscript"/>
        </w:rPr>
        <w:t>2</w:t>
      </w:r>
      <w:r>
        <w:rPr/>
        <w:t>) viene misurato due volte, sia al momento dell'iscrizione che alla fine del terzo anno di corso. Che tipo di test si può utilizzare per confrontare queste due misurazioni successive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 t per dati non-appaia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st t per dati appaiati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 del chi-quadra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ressione e correla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ro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ella stessa indagine viene studiata la relazione tra peso e statura. Che tipo di test si può utilizzar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 t per dati non-appai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 t per dati appai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st del chi-quadr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gressione e correlazione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tro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Nella stessa indagine viene studiata la relazione tra colore degli occhi e colore dei capelli. Che tipo di test si può utilizzar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t per dati non-appai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st t per dati appai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st del chi-quadrato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ressione e correla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</w:t>
      </w:r>
    </w:p>
    <w:sectPr>
      <w:footerReference w:type="default" r:id="rId3"/>
      <w:type w:val="nextPage"/>
      <w:pgSz w:w="11906" w:h="16838"/>
      <w:pgMar w:left="1077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4:00Z</dcterms:created>
  <dc:creator>dott. Giuseppe Verlato</dc:creator>
  <dc:description/>
  <cp:keywords/>
  <dc:language>en-US</dc:language>
  <cp:lastModifiedBy> </cp:lastModifiedBy>
  <cp:lastPrinted>2013-05-17T11:07:00Z</cp:lastPrinted>
  <dcterms:modified xsi:type="dcterms:W3CDTF">2013-05-17T09:07:00Z</dcterms:modified>
  <cp:revision>9</cp:revision>
  <dc:subject/>
  <dc:title>Rovereto, 17 aprile 2002</dc:title>
</cp:coreProperties>
</file>