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oluzione clinico assistenziale dei problemi di un  paziente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tabs>
          <w:tab w:val="clear" w:pos="708"/>
          <w:tab w:val="left" w:pos="7200" w:leader="none"/>
        </w:tabs>
        <w:ind w:hanging="5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UDENT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  </w:t>
      </w:r>
      <w:r>
        <w:rPr>
          <w:rFonts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di tirocinio     2°</w:t>
      </w:r>
      <w:r>
        <w:rPr>
          <w:rFonts w:eastAsia="Marlett" w:cs="Marlett" w:ascii="Marlett" w:hAnsi="Marlett"/>
          <w:sz w:val="22"/>
          <w:szCs w:val="22"/>
        </w:rPr>
        <w:t>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Tirocinio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e  di tirocinio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960"/>
        <w:gridCol w:w="4320"/>
      </w:tblGrid>
      <w:tr>
        <w:trPr>
          <w:trHeight w:val="862" w:hRule="atLeast"/>
        </w:trPr>
        <w:tc>
          <w:tcPr>
            <w:tcW w:w="15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DEL PAZ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iportare sinteticamente le informazion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ssenzia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r la presa in carico del percorso del pazient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eve storia clinica rispetto al problema di salute: provenienza, segni e  sintomi, percorso diagnostico, diagnosi medica d’ingresso, patologie concomitanti, terapia (domiciliare o prescritta all’ingress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oluzione clinico assistenziale globale dal momento del ricovero fino alla presa in carico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zio presa in carico …………………………………………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COLTA DAT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rno 1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 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 3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i dati/informazioni hai appreso dalle consegne infermieristiche   all’inizio del turn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i dati ti appaiono  più rilevant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ri dati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i segni e sintomi hai osservato/rilevato sul paziente durante il primo turno e nei giorni successivi?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BLEMI   CLINICO ASSISTENZI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i problemi presenta il paziente?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quali complicanze potrebbe andare incontro il paziente?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ono prevedibili ulteriori situazioni di rischio per il  paziente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960"/>
        <w:gridCol w:w="4320"/>
      </w:tblGrid>
      <w:tr>
        <w:trPr>
          <w:trHeight w:val="24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VENTI ASSISTENZIALI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quali interventi sono stati effettuati per risolvere i problemi del paziente?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quale motivo sono stati effettuati questi  interventi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i/>
                <w:sz w:val="18"/>
                <w:szCs w:val="20"/>
              </w:rPr>
              <w:t>(es: paz con BPCO e Sat 02 89%: si somministra O2 ter. 4l/m per aumentare l’apporto di ossigeno, aumentare la saturazione, ridurre la dispnea; il dosaggio è stato determinato dalla necessità di aumentare l’ossigenazione senza rischiare l’ipercapnia e, quindi la depressione del centro del respi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rmaci assunti sono stati variati? Perché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 3</w:t>
            </w:r>
          </w:p>
        </w:tc>
      </w:tr>
      <w:tr>
        <w:trPr>
          <w:trHeight w:val="5273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OLUZIONE DEL PAZIENT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li interventi effettuati hanno risolto i problemi evidenziati?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0" w:leader="none"/>
                <w:tab w:val="left" w:pos="1325" w:leader="none"/>
                <w:tab w:val="left" w:pos="1820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no, quali altri interventi sono stati effettuati per migliorare la situazione del paziente?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DA TRASMETTERE AL TURNO SUCCESS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</w:tabs>
              <w:ind w:left="110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li informazioni trasmetteresti ai colleghi del turno successivo per  garantire la continuità assistenziale?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 quale motivo hai scelto queste informazion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720" w:top="776" w:footer="3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Tirocinio 2° anno di corso – a.a. 2010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utte le informazioni ottenute sono</w:t>
      </w:r>
      <w:r>
        <w:rPr>
          <w:rFonts w:cs="Arial" w:ascii="Arial" w:hAnsi="Arial"/>
          <w:b/>
          <w:sz w:val="16"/>
          <w:szCs w:val="16"/>
        </w:rPr>
        <w:t xml:space="preserve"> confidenziali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Fonts w:cs="Arial" w:ascii="Arial" w:hAnsi="Arial"/>
          <w:b/>
          <w:sz w:val="16"/>
          <w:szCs w:val="16"/>
        </w:rPr>
        <w:t>il loro trattamento</w:t>
      </w:r>
      <w:r>
        <w:rPr>
          <w:rFonts w:cs="Arial" w:ascii="Arial" w:hAnsi="Arial"/>
          <w:sz w:val="16"/>
          <w:szCs w:val="16"/>
        </w:rPr>
        <w:t xml:space="preserve"> va realizzato come una documentazione medica, ovvero </w:t>
      </w:r>
      <w:r>
        <w:rPr>
          <w:rFonts w:cs="Arial" w:ascii="Arial" w:hAnsi="Arial"/>
          <w:b/>
          <w:sz w:val="16"/>
          <w:szCs w:val="16"/>
        </w:rPr>
        <w:t>soggetta a segre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fessionale</w:t>
      </w:r>
      <w:r>
        <w:rPr>
          <w:rFonts w:cs="Arial" w:ascii="Arial" w:hAnsi="Arial"/>
          <w:sz w:val="16"/>
          <w:szCs w:val="16"/>
        </w:rPr>
        <w:t xml:space="preserve"> e alla </w:t>
      </w:r>
      <w:r>
        <w:rPr>
          <w:rFonts w:cs="Arial" w:ascii="Arial" w:hAnsi="Arial"/>
          <w:b/>
          <w:sz w:val="16"/>
          <w:szCs w:val="16"/>
        </w:rPr>
        <w:t>legge sulla privacy (D.Lgs 196/2003) E’ espressamente vietato riprodurre o  fotocopiare  i documenti utilizzati</w:t>
      </w:r>
      <w:r>
        <w:rPr>
          <w:rFonts w:cs="Arial" w:ascii="Arial" w:hAnsi="Arial"/>
          <w:sz w:val="16"/>
          <w:szCs w:val="16"/>
        </w:rPr>
        <w:t xml:space="preserve">  o parte di essi.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 dati  anagrafici della persona e le date del ricovero</w:t>
      </w:r>
      <w:r>
        <w:rPr>
          <w:rFonts w:cs="Arial" w:ascii="Arial" w:hAnsi="Arial"/>
          <w:sz w:val="16"/>
          <w:szCs w:val="16"/>
        </w:rPr>
        <w:t xml:space="preserve"> o dei trattamenti  </w:t>
      </w:r>
      <w:r>
        <w:rPr>
          <w:rFonts w:cs="Arial" w:ascii="Arial" w:hAnsi="Arial"/>
          <w:b/>
          <w:sz w:val="16"/>
          <w:szCs w:val="16"/>
        </w:rPr>
        <w:t xml:space="preserve">devono essere omessi </w:t>
      </w:r>
      <w:r>
        <w:rPr>
          <w:rFonts w:cs="Arial" w:ascii="Arial" w:hAnsi="Arial"/>
          <w:sz w:val="16"/>
          <w:szCs w:val="16"/>
        </w:rPr>
        <w:t>per evitare l’ identificazione del paziente o delle situazion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9705</wp:posOffset>
          </wp:positionV>
          <wp:extent cx="449580" cy="457200"/>
          <wp:effectExtent l="0" t="0" r="0" b="0"/>
          <wp:wrapTight wrapText="bothSides">
            <wp:wrapPolygon edited="0">
              <wp:start x="-446" y="0"/>
              <wp:lineTo x="-446" y="21166"/>
              <wp:lineTo x="21600" y="21166"/>
              <wp:lineTo x="21600" y="0"/>
              <wp:lineTo x="-4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0" r="-10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0" w:dyaOrig="7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75pt;margin-top:18pt;width:36pt;height:36pt;mso-wrap-distance-left:9.05pt;mso-wrap-distance-right:9.05pt;mso-position-horizontal-relative:text;mso-position-vertical-relative:page" filled="f" o:ole="">
          <v:imagedata r:id="rId3" o:title=""/>
          <w10:wrap type="square"/>
        </v:shape>
        <o:OLEObject Type="Embed" ProgID="" ShapeID="ole_rId2" DrawAspect="Content" ObjectID="_1840254151" r:id="rId2"/>
      </w:object>
    </w:r>
    <w:r>
      <w:rPr>
        <w:rFonts w:cs="Arial" w:ascii="Arial" w:hAnsi="Arial"/>
        <w:sz w:val="18"/>
      </w:rPr>
      <w:t xml:space="preserve">UNIVERSITA' DEGLI STUDI  DI VERONA                                                                                                         AZIENDA OSPEDALIERA UNIVERSITARIA 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 </w:t>
    </w:r>
    <w:r>
      <w:rPr>
        <w:rFonts w:cs="Arial" w:ascii="Arial" w:hAnsi="Arial"/>
        <w:sz w:val="18"/>
      </w:rPr>
      <w:t>FACOLTA' DI MEDICINA E CHIRURGIA                                                                                                                          INTEGRATA  DI VERONA</w:t>
    </w:r>
  </w:p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SO DI LAUREA IN INFERMIER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8:00Z</dcterms:created>
  <dc:creator>HP registered user</dc:creator>
  <dc:description/>
  <cp:keywords/>
  <dc:language>en-US</dc:language>
  <cp:lastModifiedBy>Giulia Di Giovanni</cp:lastModifiedBy>
  <cp:lastPrinted>2011-07-25T11:12:00Z</cp:lastPrinted>
  <dcterms:modified xsi:type="dcterms:W3CDTF">2012-03-20T09:38:00Z</dcterms:modified>
  <cp:revision>2</cp:revision>
  <dc:subject/>
  <dc:title>Evoluzione clinico assistenziale dei problemi di un  paziente </dc:title>
</cp:coreProperties>
</file>