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sercizio 1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La durata della gestazione in donne sane è distribuita normalmente con media pari a 280 giorni e con deviazione standard 10 giorni.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Quale proporzione di donne incinte sane avrà una gestazione più lunga di una settimana rispetto al termine della gravidanza atteso? </w:t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Quali sono i valori di durata della gestazione che definiscono l’intervallo di riferimento per una donna sana? (considerate un intervallo di riferimento che esclude complessivamente il 5% dei valori estremi, sia piccoli che grandi)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oluzion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La durata della gestazione in donne sane è distribuita normalmente con media pari a 280 giorni e con deviazione standard 10 giorni.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Quale proporzione di donne incinte sane avrà una gestazione più lunga di una settimana rispetto al termine della gravidanza atteso? </w:t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4"/>
          <w:szCs w:val="24"/>
        </w:rPr>
        <w:t>Y= Durata della gestazione in giorni      Y ~ N (280, 10</w:t>
      </w:r>
      <w:r>
        <w:rPr>
          <w:rFonts w:cs="Arial" w:ascii="Verdana" w:hAnsi="Verdana"/>
          <w:sz w:val="24"/>
          <w:szCs w:val="24"/>
          <w:vertAlign w:val="superscript"/>
        </w:rPr>
        <w:t>2</w:t>
      </w:r>
      <w:r>
        <w:rPr>
          <w:rFonts w:cs="Arial" w:ascii="Verdana" w:hAnsi="Verdana"/>
          <w:sz w:val="24"/>
          <w:szCs w:val="24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(Y&gt;287)=?</w:t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</m:oMath>
      </m:oMathPara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2</m:t>
          </m:r>
        </m:oMath>
      </m:oMathPara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Quali sono i valori di durata della gestazione che definiscono l’intervallo di riferimento per una donna sana? (considerate un intervallo di riferimento che esclude complessivamente il 5% dei valori estremi, sia piccoli che grandi)</w:t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?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?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4520</wp:posOffset>
                </wp:positionH>
                <wp:positionV relativeFrom="paragraph">
                  <wp:posOffset>40640</wp:posOffset>
                </wp:positionV>
                <wp:extent cx="800100" cy="228600"/>
                <wp:effectExtent l="5080" t="825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7.6pt;margin-top:3.2pt;width:62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rFonts w:cs="Arial" w:ascii="Verdana" w:hAnsi="Verdana"/>
          <w:sz w:val="24"/>
          <w:szCs w:val="24"/>
        </w:rPr>
        <w:tab/>
        <w:t>z</w:t>
      </w:r>
      <w:r>
        <w:rPr>
          <w:rFonts w:cs="Arial" w:ascii="Verdana" w:hAnsi="Verdana"/>
          <w:sz w:val="24"/>
          <w:szCs w:val="24"/>
          <w:vertAlign w:val="subscript"/>
        </w:rPr>
        <w:t>1</w:t>
      </w:r>
      <w:r>
        <w:rPr>
          <w:rFonts w:cs="Arial" w:ascii="Verdana" w:hAnsi="Verdana"/>
          <w:sz w:val="24"/>
          <w:szCs w:val="24"/>
        </w:rPr>
        <w:t>= -1.96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rFonts w:cs="Arial" w:ascii="Verdana" w:hAnsi="Verdana"/>
          <w:sz w:val="24"/>
          <w:szCs w:val="24"/>
        </w:rPr>
        <w:tab/>
        <w:t>z</w:t>
      </w:r>
      <w:r>
        <w:rPr>
          <w:rFonts w:cs="Arial" w:ascii="Verdana" w:hAnsi="Verdana"/>
          <w:sz w:val="24"/>
          <w:szCs w:val="24"/>
          <w:vertAlign w:val="subscript"/>
        </w:rPr>
        <w:t>2</w:t>
      </w:r>
      <w:r>
        <w:rPr>
          <w:rFonts w:cs="Arial" w:ascii="Verdana" w:hAnsi="Verdana"/>
          <w:sz w:val="24"/>
          <w:szCs w:val="24"/>
        </w:rPr>
        <w:t>= 1.96</w:t>
      </w:r>
    </w:p>
    <w:p>
      <w:pPr>
        <w:pStyle w:val="Normal"/>
        <w:ind w:first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Esercizio 2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upponete che il peso di un maschio adulto sia distribuito normalmente con media pari a 70 kg e deviazione standard pari a 12 Kg.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crivete la popolazione di interesse. Da quali individui è costituita?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La popolazione di interesse sono tutti i maschi adulti. 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Distribuzione peso ~N(70,12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b/>
          <w:sz w:val="24"/>
          <w:szCs w:val="24"/>
        </w:rPr>
        <w:t>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lcolate il valore medio atteso e lo standard error della media campionaria del peso per un campione di 10 soggetti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X~media campionari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l valore medio atteso è E(X) = 70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tandard error SE(X)= 12 /√10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4"/>
          <w:szCs w:val="24"/>
        </w:rPr>
        <w:t>Un vecchio ascensore ha una portata nominale di 750 kg. Se 10 uomini adulti salgono sull’ascensore qual è la probabilità che il loro peso complessivo ecceda la portata dell’ascensore?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la nuova variabile Y=</w:t>
      </w:r>
      <w:r>
        <w:rPr>
          <w:rFonts w:cs="Verdana" w:ascii="Verdana" w:hAnsi="Verdana"/>
          <w:sz w:val="24"/>
          <w:szCs w:val="24"/>
          <w:highlight w:val="yellow"/>
        </w:rPr>
        <w:t>somma</w:t>
      </w:r>
      <w:r>
        <w:rPr>
          <w:rFonts w:cs="Verdana" w:ascii="Verdana" w:hAnsi="Verdana"/>
          <w:sz w:val="24"/>
          <w:szCs w:val="24"/>
        </w:rPr>
        <w:t xml:space="preserve"> dei pesi delle 10 person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ariabile Y=∑X 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Media (Y) = ∑ E[X]=10*70=700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Varianza (Y) =∑Var[X]=10*Var[X]=10*12²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Y~N(700, 10*12²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P(Y&gt;750)=P(z&gt;(750-700)/ 12 x √10))=P(Z&gt;1.31)=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1-P(Z≤1.31)=1 -0.907 =0.093=9.3%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pure considerando la variabile X=</w:t>
      </w:r>
      <w:r>
        <w:rPr>
          <w:rFonts w:cs="Verdana" w:ascii="Verdana" w:hAnsi="Verdana"/>
          <w:sz w:val="24"/>
          <w:szCs w:val="24"/>
          <w:highlight w:val="yellow"/>
        </w:rPr>
        <w:t>peso medio</w:t>
      </w:r>
      <w:r>
        <w:rPr>
          <w:rFonts w:cs="Verdana" w:ascii="Verdana" w:hAnsi="Verdana"/>
          <w:sz w:val="24"/>
          <w:szCs w:val="24"/>
        </w:rPr>
        <w:t xml:space="preserve"> di una persona e portata media per persona dell’ascensore (750 Kg/10 =75 Kg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X~media campionari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=(75-70)/ (12 /√10)= 1.31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(Y&gt;=75)= P(Z&gt;=1.31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-P(Z≤1.31)=1 -0.907 =0.093=9.3%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4"/>
          <w:szCs w:val="24"/>
        </w:rPr>
        <w:t>Se la distribuzione dei pesi non fosse normale il valore medio atteso e lo standard error calcolati al punto b) sarebbero ancora validi? E la probabilità calcolata in c)?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 la distribuzione originaria dei valori non fosse normale, il valor medio atteso e lo standard error calcolati in b) sarebbero ancora validi. Tuttavia, le assunzioni di distribuzione richieste per poter applicare la distribuzione media campionaria e lo z test non sarebbero soddisfatte. 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sercizio 3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a valutazione della capacità di percorrere camminando una certa distanza in un dato tempo rappresenta una misura rapida ed economica della performance individuale e una componente importante della qualità della vita. Tale variabile infatti riflette la capacità di svolgere le normali attività quotidiane o, di converso, il grado di limitazione funzionale del soggett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un campione di 46 soggetti affetti da broncopneumopatia cronico ostruttiva (BPCO) di grado moderato, la media e la deviazione standard della distanza percorsa in 6 minuti erano rispettivamente 532.6 m e 78.2 m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Calcolate l’IC al 95% della vera media della distanza percorsa in 6 minuti nella popolazione dei soggetti affetti da BPCO di grado moderato 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La distribuzione si distribuisce normalmente con distribuzione media campionaria. La stima della deviazione standard è 78.2/√n cioè 78.2/√46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32.6±1.96*78.2/√46       IC95%= [510.0;555.2]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b) Assumendo che la media della distanza percorsa in 6 minuti nella popolazione dei soggetti con sintomi, ritenete che i soggetti con BPCO di grado moderato percorrano mediamente una distanza diversa da quella dei soggetti che riportano sintomi cronici di tosse/catarro? </w:t>
      </w:r>
    </w:p>
    <w:p>
      <w:pPr>
        <w:pStyle w:val="Testonormale1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Testonormale1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Testonormale1"/>
        <w:rPr>
          <w:rFonts w:ascii="Verdana" w:hAnsi="Verdana" w:cs="Verdana"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I soggetti con BPCO di grado moderato percorrono in media una distanza inferiore a quella dei soggetti </w:t>
      </w:r>
      <w:r>
        <w:rPr>
          <w:rFonts w:cs="Verdana" w:ascii="Verdana" w:hAnsi="Verdana"/>
          <w:b/>
          <w:sz w:val="24"/>
          <w:szCs w:val="24"/>
        </w:rPr>
        <w:t>con sintomi cronici di tosse/catarro in quanto l’intervallo di confidenza non contiene la media della distanza percorsa dalla popolazione di soggetti con sintomi cronici di tosse/catarro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Testonormale1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Tahoma" w:ascii="Verdana" w:hAnsi="Verdana"/>
          <w:b/>
          <w:sz w:val="24"/>
          <w:szCs w:val="24"/>
        </w:rPr>
        <w:t>Esercizio 4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n uno studio sulla mortalità di lavoratori di materiale isolante americani e canadesi furono osservate 26 morti per cancro in un campione di 556 lavoratori. Sulla base di studi effettuati su individui della stessa età ma estratti dalla popolazione generale di americani e canadesi, le morti attese per cancro nel campione avrebbero dovuto essere 14.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Calcolate l’intervallo di confidenza al 95% per la proporzione di morti per cancro nella popolazione dei lavoratori di materiale isolante canadesi e america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 risultati ottenuti ci permettono di concludere che la popolazione dei lavoratori è effettivamente più a rischio di morte per cancro rispetto alla popolazione generale?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Verdana" w:hAnsi="Verdana" w:cs="Tahoma"/>
          <w:b/>
          <w:b/>
          <w:sz w:val="24"/>
          <w:szCs w:val="24"/>
          <w:lang w:val="da-DK"/>
        </w:rPr>
      </w:pPr>
      <w:r>
        <w:rPr>
          <w:rFonts w:cs="Tahoma" w:ascii="Verdana" w:hAnsi="Verdana"/>
          <w:b/>
          <w:sz w:val="24"/>
          <w:szCs w:val="24"/>
          <w:lang w:val="da-DK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oluzione</w:t>
      </w:r>
    </w:p>
    <w:p>
      <w:pPr>
        <w:pStyle w:val="Normal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Symbol" w:ascii="Symbol" w:hAnsi="Symbol"/>
          <w:sz w:val="24"/>
          <w:szCs w:val="24"/>
        </w:rPr>
        <w:t>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>= 14.4/556 = 0.0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 = 26/556 = 0.0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ES(p) = √ [p(1-p) / n] = 0.0089</w:t>
      </w:r>
    </w:p>
    <w:p>
      <w:pPr>
        <w:pStyle w:val="Normal"/>
        <w:rPr>
          <w:rFonts w:ascii="Verdana" w:hAnsi="Verdana" w:cs="Tahoma"/>
          <w:b/>
          <w:b/>
          <w:i/>
          <w:i/>
          <w:sz w:val="24"/>
          <w:szCs w:val="24"/>
        </w:rPr>
      </w:pPr>
      <w:r>
        <w:rPr>
          <w:rFonts w:cs="Tahom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4"/>
          <w:szCs w:val="24"/>
        </w:rPr>
      </w:pPr>
      <w:r>
        <w:rPr>
          <w:rFonts w:cs="Tahoma" w:ascii="Verdana" w:hAnsi="Verdana"/>
          <w:b/>
          <w:i/>
          <w:sz w:val="24"/>
          <w:szCs w:val="24"/>
        </w:rPr>
        <w:t>n&gt;30:</w:t>
      </w:r>
    </w:p>
    <w:p>
      <w:pPr>
        <w:pStyle w:val="Normal"/>
        <w:rPr>
          <w:rFonts w:ascii="Verdana" w:hAnsi="Verdana" w:cs="Tahoma"/>
          <w:b/>
          <w:b/>
          <w:i/>
          <w:i/>
          <w:sz w:val="24"/>
          <w:szCs w:val="24"/>
        </w:rPr>
      </w:pPr>
      <w:r>
        <w:rPr>
          <w:rFonts w:cs="Tahom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IC 95%: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4"/>
          <w:szCs w:val="24"/>
        </w:rPr>
        <w:t>0.047</w:t>
      </w:r>
      <w:r>
        <w:rPr>
          <w:rFonts w:cs="Symbol" w:ascii="Symbol" w:hAnsi="Symbol"/>
          <w:sz w:val="24"/>
          <w:szCs w:val="24"/>
        </w:rPr>
        <w:t></w:t>
      </w:r>
      <w:r>
        <w:rPr>
          <w:rFonts w:cs="Tahoma" w:ascii="Verdana" w:hAnsi="Verdana"/>
          <w:sz w:val="24"/>
          <w:szCs w:val="24"/>
        </w:rPr>
        <w:t>1.96·0.0089;  (0.030; 0.064)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4"/>
          <w:szCs w:val="24"/>
        </w:rPr>
        <w:t>Dato che l’intervallo di confidenza del rischio di morte del campione estratto non comprende il valore del rischio di morte della popolazione generale, possiamo affermare che i lavoratori di materiale isolante americani e canadesi hanno una proporzione di morti per cancro diversa (e più elevata) rispetto alla popolazione generale.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rPr>
          <w:rFonts w:ascii="Verdana" w:hAnsi="Verdana" w:cs="Estrangelo Edessa"/>
          <w:sz w:val="24"/>
          <w:szCs w:val="24"/>
          <w:lang w:val="pl-PL"/>
        </w:rPr>
      </w:pPr>
      <w:r>
        <w:rPr>
          <w:rFonts w:cs="Estrangelo Edessa" w:ascii="Verdana" w:hAnsi="Verdana"/>
          <w:sz w:val="24"/>
          <w:szCs w:val="24"/>
          <w:lang w:val="pl-PL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sercizio 5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livello di colesterolo medio di 10 bambini i cui padri sono morti per malattie cardiache è 200 mg/dl con una deviazione standard (stimata) pari a 50 mg/dl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Determinate l’intervallo di confidenza (I.C.) al 95% per la media del livello di colesterolo nella popolazione dei bambini i cui padri sono morti per malattie cardiache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oluzione</w:t>
      </w:r>
    </w:p>
    <w:p>
      <w:pPr>
        <w:pStyle w:val="Normal"/>
        <w:keepNext w:val="true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NTERVALLO DI CONFIDENZA AL 95%:</w:t>
      </w:r>
    </w:p>
    <w:p>
      <w:pPr>
        <w:pStyle w:val="Normal"/>
        <w:keepNext w:val="true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keepNext w:val="true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L’intervallo di confidenza al 95% per la media del livello di colesterolo dei bambini i cui padri sono morti per malattie cardiache è: </w:t>
      </w:r>
    </w:p>
    <w:p>
      <w:pPr>
        <w:pStyle w:val="Normal"/>
        <w:keepNext w:val="true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±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2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den>
          </m:f>
        </m:oMath>
      </m:oMathPara>
    </w:p>
    <w:p>
      <w:pPr>
        <w:pStyle w:val="Normal"/>
        <w:keepNext w:val="true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rFonts w:cs="Tahoma" w:ascii="Verdana" w:hAnsi="Verdana"/>
          <w:sz w:val="24"/>
          <w:szCs w:val="24"/>
          <w:lang w:val="da-DK"/>
        </w:rPr>
        <w:t xml:space="preserve">200 </w:t>
      </w:r>
      <w:r>
        <w:rPr>
          <w:rFonts w:cs="Symbol" w:ascii="Symbol" w:hAnsi="Symbol"/>
          <w:sz w:val="24"/>
          <w:szCs w:val="24"/>
        </w:rPr>
        <w:t></w:t>
      </w:r>
      <w:r>
        <w:rPr>
          <w:rFonts w:cs="Tahoma" w:ascii="Verdana" w:hAnsi="Verdana"/>
          <w:sz w:val="24"/>
          <w:szCs w:val="24"/>
          <w:lang w:val="da-DK"/>
        </w:rPr>
        <w:t xml:space="preserve"> 35.78 mg/dl         (164.2 mg/dl; 235.8 mg/dl)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32:00Z</dcterms:created>
  <dc:creator> </dc:creator>
  <dc:description/>
  <cp:keywords/>
  <dc:language>en-US</dc:language>
  <cp:lastModifiedBy>NXT</cp:lastModifiedBy>
  <dcterms:modified xsi:type="dcterms:W3CDTF">2014-12-01T10:31:00Z</dcterms:modified>
  <cp:revision>35</cp:revision>
  <dc:subject/>
  <dc:title>Esercizio </dc:title>
</cp:coreProperties>
</file>