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Based on the article: Iacono C, Verlato G, et al. Systematic review of central pancreatectomy - The Dagradi-Serio-Iacono procedure - and meta-analysis versus distal pancreatectomy. Brit J Surg 2013; 100:873-885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OPERATION TIME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. metan nTreat meanTreat sdTreat nCont meanCont sdCont, random label(namevar=Author,yearvar=year) texts(150) group1(middle) group2(standard) xlabel(-2.5,0,2.5,5,7.5) boxsca(150) now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Study     |     SMD   [95% Conf. Interval]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Yamaguchi et al (200 |  5.006       3.848     6.164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chibata et al (2003 |  4.341       2.512     6.170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alzano et al (2003) | -0.311      -0.865     0.242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Su et al (2004)      |  7.170       4.312    10.028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Muller et al (2006)  |  0.430      -0.014     0.873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Crippa et al (2007)  |  0.341      -0.013     0.695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Ocuin et al (2008)   |  0.949       0.195     1.703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Shikano et al (2009) |  0.572       0.054     1.090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Lee et al (2010)     |  0.185      -0.365     0.734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---------------------+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D+L pooled SMD       |  1.497       0.702     2.292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Heterogeneity chi-squared = 107.67 (d.f. = 8) p = 0.0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I-squared (variation in SMD attributable to heterogeneity) =  92.6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Estimate of between-study variance Tau-squared =  1.212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Test of SMD=0 : z=   3.69 p = 0.00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7400" cy="4398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OPERATION TIME – CHECKING SMALL SERIES B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. metan nTreat meanTreat sdTreat nCont meanCont sdCont,random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* (to create _ES _se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. metabias _ES _seES,graph egger symbol(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te: default data input format (theta, se_theta) assume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Tests for Publication B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gg's Tes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dj. Kendall's Score (P-Q) =      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Std. Dev. of Score =    9.59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GB"/>
        </w:rPr>
        <w:t>Number of Studies =       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z  =    1.8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Pr &gt; |z| =   0.06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z  =    1.77 (continuity correcte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Pr &gt; |z| =   0.076 (continuity correcte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gger's tes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Std_Eff |      Coef.   </w:t>
      </w:r>
      <w:r>
        <w:rPr>
          <w:rFonts w:cs="Courier New" w:ascii="Courier New" w:hAnsi="Courier New"/>
          <w:sz w:val="20"/>
          <w:szCs w:val="20"/>
          <w:lang w:val="de-DE"/>
        </w:rPr>
        <w:t>Std. Err.      t    P&gt;|t|     [95% Conf. Interval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-------------+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de-DE"/>
        </w:rPr>
        <w:t>slope |  -1.122745   .4992492    -2.25   0.059    -2.303282    .05779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  <w:lang w:val="de-DE"/>
        </w:rPr>
        <w:t>bias |   6.246201   1.672567     3.73   0.007     2.291209    10.2011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de-DE"/>
        </w:rPr>
        <w:t>------------------------------------------------------------------------------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 metafunnel _ES _se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ote: default data input format (theta, se_theta) assume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319780" cy="2439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 metafunnel _ES _seES,egg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319780" cy="2428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ENDOCRINE FAILU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. metan eventTreat noevTreat eventCont noevCont, fixed label (namevar=Author,yearvar=year) texts(150) group1 (middle) group2(standard) xlabel(.33,1,9) boxsca(150) now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Study     |     RR    [95% Conf. Interval]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Yamaguchi et al (200 |  0.855       0.223     3.274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alzano et al (2003) |  0.656       0.146     2.94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hibata et al (2004) |  0.104       0.006     1.74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Muller et al (2006)  |  0.043       0.003     0.710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rippa et al (2007)  |  0.150       0.051     0.440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Ocuin et al (2008)   |  0.138       0.020     0.952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ataldegirmen et al  |  0.125       0.016     0.947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Hirono et al (2009)  |  0.206       0.027     1.58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hikano et al (2009) |  0.103       0.006     1.74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 Norcia et al (201 |  0.304       0.144     0.644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ee et al (2010)     |  0.291       0.018     4.60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-H pooled RR        |  0.224       0.144     0.34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GB"/>
        </w:rPr>
        <w:t>Heterogeneity chi-squared =   9.46 (d.f. = 10) p = 0.489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GB"/>
        </w:rPr>
        <w:t>I-squared (variation in RR attributable to heterogeneity) =   0.0%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GB"/>
        </w:rPr>
        <w:t>Test of RR=1 : z=   6.63 p = 0.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drawing>
          <wp:inline distT="0" distB="0" distL="0" distR="0">
            <wp:extent cx="6256020" cy="4831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EXOCRINE FAILUR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. metan eventTreat noevTreat eventCont noevCont, random label(namevar=Author,yearvar=year) texts(150) group1(middle) group2(standard) xlabel(.33,1,9) boxsca(150) now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Study     |     RR    [95% Conf. Interval]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Yamaguchi et al (200 |  1.016       0.721     1.43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Muller et al (2006)  |  1.125       0.675     1.876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rippa et al (2007)  |  0.321       0.108     0.958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Ocuin et al (2008)   |  0.346       0.044     2.74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ataldegirmen et al  |  0.333       0.098     1.12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Hirono et al (2009)  |  0.186       0.048     0.716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Shikano et al (2009) |  1.346       0.088    20.537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>Shibata et al (2004)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Norcia et al (201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Lee et al (2010)    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D+L pooled RR        |  0.587       0.321     1.071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Heterogeneity chi-squared =  17.12 (d.f. = 6) p = 0.00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I-squared (variation in RR attributable to heterogeneity) =  65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Estimate of between-study variance Tau-squared =  0.330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Test of RR=1 : z=   1.74 p = 0.08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drawing>
          <wp:inline distT="0" distB="0" distL="0" distR="0">
            <wp:extent cx="6257925" cy="4735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META-ANALYSIS WITH SUBGROUP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LET’S DIVIDE THE 12 ARTICLES retrieved for meta-analysis in INITIAL and RECENT ARTICL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N.B. We use a statistical cutoff, the median (2007.5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highlight w:val="green"/>
          <w:lang w:val="en-GB"/>
        </w:rPr>
        <w:t>. gen period=1 if year&lt;=200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(6 missing values generated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highlight w:val="green"/>
          <w:lang w:val="en-GB"/>
        </w:rPr>
        <w:t>. replace period=2 if year&gt;200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(6 real changes mad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. label define Period 1 "2000-2007" 2 "2008-2010"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. label values period Perio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OPERATION TIM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 xml:space="preserve">. metan nTreat meanTreat sdTreat nCont meanCont sdCont, random label(namevar=Author,yearvar=year) texts(150) counts group1(middle) group2(standard) xlabel(-2.5,0,2.5,5,7.5) boxsca(150) </w:t>
      </w:r>
      <w:r>
        <w:rPr>
          <w:rFonts w:cs="Courier New" w:ascii="Courier New" w:hAnsi="Courier New"/>
          <w:b/>
          <w:sz w:val="22"/>
          <w:szCs w:val="22"/>
          <w:highlight w:val="green"/>
          <w:lang w:val="en-GB"/>
        </w:rPr>
        <w:t>by(period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Study     |     SMD   [95% Conf. Interval]     % Weigh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2000-200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amaguchi et al (200 |    5.006     3.848     6.164         10.5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ibata et al (2003 |    4.341     2.512     6.170          7.9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lzano et al (2003) |   -0.311    -0.865     0.242         12.7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u et al (2004)      |    7.170     4.312    10.028          4.9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ller et al (2006)  |    0.430    -0.014     0.873         13.0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rippa et al (2007)  |    0.341    -0.013     0.695         13.2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D+L pooled SMD     |    </w:t>
      </w:r>
      <w:r>
        <w:rPr>
          <w:rFonts w:cs="Courier New" w:ascii="Courier New" w:hAnsi="Courier New"/>
          <w:sz w:val="22"/>
          <w:szCs w:val="22"/>
          <w:highlight w:val="yellow"/>
          <w:lang w:val="en-GB"/>
        </w:rPr>
        <w:t>2.302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  0.999     3.604         62.3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008-201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cuin et al (2008)   |    0.949     0.195     1.703         12.0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hikano et al (2009) |    0.572     0.054     1.090         12.8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Lee et al (2010)     |    0.185    -0.365     0.734         12.7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D+L pooled SMD     |    </w:t>
      </w:r>
      <w:r>
        <w:rPr>
          <w:rFonts w:cs="Courier New" w:ascii="Courier New" w:hAnsi="Courier New"/>
          <w:sz w:val="22"/>
          <w:szCs w:val="22"/>
          <w:highlight w:val="cyan"/>
          <w:lang w:val="en-GB"/>
        </w:rPr>
        <w:t>0.514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  0.117     0.912         37.6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Overall              |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D+L pooled SMD     |    1.497     0.702     2.292        100.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est(s) of heterogeneity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GB"/>
        </w:rPr>
        <w:t>Heterogeneity  degrees o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statistic     freedom      P    I-squared**   Tau-square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highlight w:val="yellow"/>
          <w:lang w:val="en-GB"/>
        </w:rPr>
        <w:t xml:space="preserve">2000-2007          104.89          5      </w:t>
      </w:r>
      <w:r>
        <w:rPr>
          <w:rFonts w:cs="Courier New" w:ascii="Courier New" w:hAnsi="Courier New"/>
          <w:b/>
          <w:sz w:val="22"/>
          <w:szCs w:val="22"/>
          <w:highlight w:val="yellow"/>
          <w:lang w:val="en-GB"/>
        </w:rPr>
        <w:t>0.000</w:t>
      </w:r>
      <w:r>
        <w:rPr>
          <w:rFonts w:cs="Courier New" w:ascii="Courier New" w:hAnsi="Courier New"/>
          <w:sz w:val="22"/>
          <w:szCs w:val="22"/>
          <w:highlight w:val="yellow"/>
          <w:lang w:val="en-GB"/>
        </w:rPr>
        <w:t xml:space="preserve">     95.2%       2.216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highlight w:val="cyan"/>
          <w:lang w:val="en-GB"/>
        </w:rPr>
        <w:t>2008-2010            2.70          2      0.259     26.0%       0.032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verall            107.67          8      0.000     92.6%       1.212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* I-squared: the variation in SMD attributable to heterogeneity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Note: between group heterogeneity not calculated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nly valid with inverse variance metho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ignificance test(s) of SMD=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GB"/>
        </w:rPr>
        <w:t>2000-2007             z=  3.46     p = 0.00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GB"/>
        </w:rPr>
        <w:t>2008-2010             z=  2.54     p = 0.01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verall               z=  3.69     p = 0.0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With respect to the standard procedure, the new procedure enormously increased operation time in early articles (SMD = 2.30, 95% CI 1.00-3.60; p=0.001), while the increase was medium in recent articles (SMD = 0.51, 95% CI 0.12-0.91; p=0.011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drawing>
          <wp:inline distT="0" distB="0" distL="0" distR="0">
            <wp:extent cx="5516245" cy="3921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ENDOCRINE FAILUR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. metan eventTreat noevTreat eventCont noevCont, fixed label (namevar=Author,yearvar=year) texts(150) counts group1(middle) group2(standard) xlabel(.33,1,9) boxsca(150) </w:t>
      </w:r>
      <w:r>
        <w:rPr>
          <w:rFonts w:cs="Courier New" w:ascii="Courier New" w:hAnsi="Courier New"/>
          <w:sz w:val="22"/>
          <w:szCs w:val="22"/>
          <w:highlight w:val="green"/>
          <w:lang w:val="en-GB"/>
        </w:rPr>
        <w:t>by(perio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Study     |     RR    [95% Conf. Interval]     % Weigh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000-200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amaguchi et al (200 |    0.855     0.223     3.274          4.1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lzano et al (2003) |    0.656     0.146     2.949          3.8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hibata et al (2004) |    0.104     0.006     1.743          4.3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ller et al (2006)  |    0.043     0.003     0.710         12.3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rippa et al (2007)  |    0.150     0.051     0.440         17.7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229     0.121     0.436         42.5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GB"/>
        </w:rPr>
        <w:t>2008-201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cuin et al (2008)   |    0.138     0.020     0.952          9.0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taldegirmen et al  |    0.125     0.016     0.947          8.6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irono et al (2009)  |    0.206     0.027     1.583          5.7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hikano et al (2009) |    0.103     0.006     1.743          5.9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Norcia et al (201 |    0.304     0.144     0.644         24.7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Lee et al (2010)     |    0.291     0.018     4.609          3.3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220     0.120     0.403         57.4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Overall              |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224     0.144     0.349        100.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est(s) of heterogeneity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GB"/>
        </w:rPr>
        <w:t>Heterogeneity  degrees o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statistic     freedom      P    I-squared**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2000-2007            7.83          4      0.098     48.9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2008-2010            1.56          5      0.906      0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verall              9.46         10      0.489      0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* I-squared: the variation in RR attributable to heterogeneity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Note: between group heterogeneity not calculated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nly valid with inverse variance metho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ignificance test(s) of RR=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2000-2007             z=  4.49     p = 0.0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2008-2010             z=  4.89     p = 0.0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verall               z=  6.63     p = 0.0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drawing>
          <wp:inline distT="0" distB="0" distL="0" distR="0">
            <wp:extent cx="5214620" cy="38881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EXOCRINE FAILUR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 xml:space="preserve">. metan eventTreat noevTreat eventCont noevCont, random label(namevar=Author,yearvar=year) texts(150) counts group1(middle) group2(standard) xlabel(.33,1,9) boxsca(150) </w:t>
      </w:r>
      <w:r>
        <w:rPr>
          <w:rFonts w:cs="Courier New" w:ascii="Courier New" w:hAnsi="Courier New"/>
          <w:b/>
          <w:sz w:val="22"/>
          <w:szCs w:val="22"/>
          <w:highlight w:val="green"/>
          <w:lang w:val="en-GB"/>
        </w:rPr>
        <w:t>by(period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Study     |     RR    [95% Conf. Interval]     % Weigh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GB"/>
        </w:rPr>
        <w:t>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Yamaguchi et al (200 |    1.016     0.721     1.433         26.0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ller et al (2006)  |    1.125     0.675     1.876         23.6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rippa et al (2007)  |    0.321     0.108     0.958         14.7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hibata et al (2004)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+L pooled RR      |    0.881     0.532     1.458         64.4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cuin et al (2008)   |    0.346     0.044     2.749          6.5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taldegirmen et al  |    0.333     0.098     1.129         13.1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irono et al (2009)  |    0.186     0.048     0.716         11.7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hikano et al (2009) |    1.346     0.088    20.537          4.1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Norcia et al (201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Lee et al (2010)    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D+L pooled RR      |    0.308     0.140     0.681         35.5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Overall              |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D+L pooled RR      |    0.587     0.321     1.071        100.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est(s) of heterogeneity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GB"/>
        </w:rPr>
        <w:t>Heterogeneity  degrees o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statistic     freedom      P    I-squared**   Tau-square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                    4.74          2      0.093     57.8%       0.109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2                    1.69          3      0.639      0.0%       0.00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verall             17.12          6      0.009     65.0%       0.330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* I-squared: the variation in RR attributable to heterogeneity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Note: between group heterogeneity not calculated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nly valid with inverse variance metho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ignificance test(s) of RR=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                     z=  0.49     p = 0.62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2                     z=  2.91     p = 0.00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verall               z=  1.74     p = 0.08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drawing>
          <wp:inline distT="0" distB="0" distL="0" distR="0">
            <wp:extent cx="5222240" cy="38125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With respect to the standard procedure, the new procedure did not significantly reduce the incidence of exocrine failure in early articles (pooled RR=0.88, 95% CI 0.53-1.46; p=0.621), while the decrease was large and fully significant in recent articles (RR = 0.308, 95% CI 0.14-0.68; p=0.004)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Basato sull’articolo: </w:t>
      </w:r>
      <w:r>
        <w:rPr>
          <w:rFonts w:cs="Courier New" w:ascii="Courier New" w:hAnsi="Courier New"/>
          <w:b/>
          <w:sz w:val="22"/>
          <w:szCs w:val="22"/>
          <w:lang w:val="en-GB"/>
        </w:rPr>
        <w:t>Weindelmayer J, Mengardo V, Veltri A, Torroni L, Zhao E, Verlato G, de Manzoni G. Should we still use prophylactic drain in gastrectomy for cancer? A systematic review and meta-analysis. EJSO- Eur J Surg Oncol 2020; 46(8):1396-1403   DOI: 10.1016/j.ejso.2020.05.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META-ANALYSIS WITH SUBGROUP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metan EventCntrl NoEventCntrl EventTrea NoEventTrea , fixed label(namevar=Author,yearvar=Year) texts(160) counts group1(no_drain) group2(drainage) xlabel(.11,.33,1,6,40) boxsca(150) title(MORBIDITY) favours (no drain favoured # drainage favoured) by( studyTyp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Study     |     RR    [95% Conf. Interval]     % Weigh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GB"/>
        </w:rPr>
        <w:t>Cohor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Kumar (2007)         |    0.897     0.424     1.899          9.1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Dann (2015)          |    0.899     0.707     1.145         57.2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Hirahara (2015)      |    0.974     0.496     1.915          9.4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shikawa (2011)      |    1.818     0.193    17.122          0.8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918     0.738     1.144         76.6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GB"/>
        </w:rPr>
        <w:t>RC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Alvarez (2005)       |    0.255     0.079     0.824          9.0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Kim (2004)           |    0.512     0.201     1.301          9.4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Jiang (2008)         |    0.801     0.261     2.454          4.8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473     0.260     0.859         23.3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Overall              |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814     0.662     1.002        100.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est(s) of heterogeneity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GB"/>
        </w:rPr>
        <w:t>Heterogeneity  degrees o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statistic     freedom      P    I-squared**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ohort               0.42          3      0.937      0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CT                  1.94          2      0.379      0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verall              6.20          6      0.401      3.2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* I-squared: the variation in RR attributable to heterogeneity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Note: between group heterogeneity not calculated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nly valid with inverse variance metho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ignificance test(s) of RR=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ohort                z=  0.76     p = 0.44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CT                   z=  2.46     p = 0.01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verall               z=  1.94     p = 0.05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547485" cy="4690110"/>
            <wp:effectExtent l="0" t="0" r="0" b="0"/>
            <wp:docPr id="9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META-ANALYSIS WITH SUBGROUP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metan EventCntrl NoEventCntrl EventTrea NoEventTrea , fixed label(namevar=Author,yearvar=Year) texts(160) counts group1(no_drain) group2(drainage) xlabel(.11,.33,1,6,40) boxsca(150) title(MORBIDITY) favours (no drain favoured # drainage favoured) by( studyType) nooveral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Study     |     RR    [95% Conf. Interval]     % Weigh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GB"/>
        </w:rPr>
        <w:t>Cohor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Kumar (2007)         |    0.897     0.424     1.899          9.1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Dann (2015)          |    0.899     0.707     1.145         57.2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Hirahara (2015)      |    0.974     0.496     1.915          9.4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shikawa (2011)      |    1.818     0.193    17.122          0.8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918     0.738     1.144         76.6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GB"/>
        </w:rPr>
        <w:t>RC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Alvarez (2005)       |    0.255     0.079     0.824          9.0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Kim (2004)           |    0.512     0.201     1.301          9.4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Jiang (2008)         |    0.801     0.261     2.454          4.8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473     0.260     0.859         23.3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est(s) of heterogeneity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GB"/>
        </w:rPr>
        <w:t>Heterogeneity  degrees o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statistic     freedom      P    I-squared**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ohort               0.42          3      0.937      0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CT                  1.94          2      0.379      0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* I-squared: the variation in RR attributable to heterogeneity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Note: between group heterogeneity not calculated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nly valid with inverse variance metho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ignificance test(s) of RR=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ohort                z=  0.76     p = 0.44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CT                   z=  2.46     p = 0.014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QUALE GRAFICO E’ MEGLIO 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6407785" cy="453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</w:rPr>
        <w:t>META-ANALYSIS OF PROPORTION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. metaprop currentSmoker population,fixed label(namevar=centre) texts(150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US"/>
        </w:rPr>
        <w:t>Study     |     ES    [95% Conf. Interval]     % Weigh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ona               |      0.31        0.27         0.35   37.3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cenza              |      0.29        0.24         0.35   16.5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egnago              |      0.30        0.24         0.37   13.5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rento               |      0.20        0.15         0.27   15.3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lzano              |      0.30        0.25         0.36   17.1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Fixed pooled  ES     |      0.29        0.26         0.31  100.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Test of ES=0 : z=      23.83 p =       0.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PREVALENCE OF CURRENT SMOKERS IN NURSE STUDENT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6405245" cy="450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zan F, Finocchio E, Moretti F, Vincenzi S, Tchepnou-Kouaya A, Marognolli O, Albino Poli A, Verlato G. Knowledge and use of e-cigarette among nursing students: results from a cross-sectional survey in north-eastern Italy. BMC Public Health 2019; 19:97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.B. META-ANALYSIS IS ACCOMPLISHED WHEN INDIVIDUAL DATA ARE NOT AVAILABL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OTHERWISE A MULTI-LEVEL MODEL SHOULD BE PREFERRED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TA-ANALISI DEI TEST DIAGNOSTICI (CURVE RO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DIRE LA TROMBOSI DELLE FISTOLE ARTERO-VENOSE SULLA BASE DEL FLUSS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 metandi TP FP FN TN,plo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positives: TP                   False positives: FP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negatives: FN                   True  negatives: T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ta-analysis of diagnostic accuracy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g likelihood   = -36.53038                 Number of studies =    5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|    Coef.  Std. Err.    z   P&gt;|z|   [95% Conf.Interval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variate    |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(logitSe) | .2530628  .6367828                -.9950086   1.50113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(logitSp) | 1.256385   .263485                 .7399643   1.7728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(logitSe) | 1.655377   1.39207                 .3184847   8.60409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(logitSp) | .2262995  .2100555                 .0366929   1.39567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(logits) |-.4318786  .4898778                -.9278203   .615722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ROC        |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Lambda | 2.220096  .7059325                 .8364936   3.60369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Theta |-.9561705  .4158251                -1.771173  -.141168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beta |-.9949623  .5946322  -1.67  0.094   -2.16042   .1704955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2alpha | .6954426  .6844969                 .1010316   4.78702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2theta |  .438194  .3476398                 .0925483   2.07474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+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mmary pt.  |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highlight w:val="yellow"/>
          <w:lang w:val="en-US"/>
        </w:rPr>
        <w:t>Se | .5629302  .1566739                 .2699239   .817743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highlight w:val="cyan"/>
          <w:lang w:val="en-US"/>
        </w:rPr>
        <w:t>Sp | .7784033   .045449                 .6769881   .854806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DOR | 4.524234  2.767835                 1.363946   15.0069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highlight w:val="cyan"/>
          <w:lang w:val="en-US"/>
        </w:rPr>
        <w:t>LR+ | 2.540336  .7418741                 1.433205   4.50271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highlight w:val="yellow"/>
          <w:lang w:val="en-US"/>
        </w:rPr>
        <w:t>LR- | .5614953  .1939812                 .2852853   1.10512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/LR- | 1.780959  .6152723                 .9048719   3.50526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variance between estimates of E(logitSe) &amp; E(logitSp) -.050321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essitore N, Bedogna V, Verlato G, Moretti F, Poli A. Hemodynamic and clinical monitoring. </w:t>
      </w:r>
      <w:r>
        <w:rPr>
          <w:rFonts w:cs="Courier New" w:ascii="Courier New" w:hAnsi="Courier New"/>
          <w:lang w:val="en-US"/>
        </w:rPr>
        <w:t>In Castelli P, Setacci C (eds) Vascular accesses for hemodialysis. Edizioni Minerva Medica, Torino, Italy, 201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ining starting values: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0:   log likelihood =  -36.56284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1:   log likelihood = -36.546063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2:   log likelihood = -36.545057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3:   log likelihood =  -36.55278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erforming gradient-based optimization: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0:   log likelihood =  -36.55278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1:   log likelihood = -36.531214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2:   log likelihood =  -36.53038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3:   log likelihood =  -36.53038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672840" cy="4572635"/>
            <wp:effectExtent l="0" t="0" r="0" b="0"/>
            <wp:docPr id="1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hierarchical summary receiver operating characteristic (HSROC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za tra la regione al 95% di confidenza e di previsi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5367655" cy="4025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907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2:00Z</dcterms:created>
  <dc:creator> </dc:creator>
  <dc:description/>
  <cp:keywords/>
  <dc:language>en-US</dc:language>
  <cp:lastModifiedBy>Giuseppe Verlato</cp:lastModifiedBy>
  <cp:lastPrinted>2013-06-04T14:34:00Z</cp:lastPrinted>
  <dcterms:modified xsi:type="dcterms:W3CDTF">2022-06-21T11:52:00Z</dcterms:modified>
  <cp:revision>13</cp:revision>
  <dc:subject/>
  <dc:title>Verona, 21 settembre 2011</dc:title>
</cp:coreProperties>
</file>