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Verona, 13 giugno 2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save eta.d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. use "eta.dta"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STATISTICA DESCRITTIVA UNIVARIATA *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  <w:b/>
          <w:lang w:val="en-GB"/>
        </w:rPr>
        <w:t>sum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Variable | Obs        Mean  Std. Dev.     </w:t>
      </w:r>
      <w:r>
        <w:rPr>
          <w:rFonts w:cs="Courier New" w:ascii="Courier New" w:hAnsi="Courier New"/>
          <w:lang w:val="da-DK"/>
        </w:rPr>
        <w:t>Min   Max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---------+-----------------------------------------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>reparto | 251     1.89243  .7378228        1     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eta | 251    43.85657  9.198008       25    69</w:t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>. tab reparto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-&gt; tabulation of reparto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reparto |      Freq.     Percent        Cum.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</w:t>
      </w:r>
      <w:r>
        <w:rPr>
          <w:rFonts w:cs="Courier New" w:ascii="Courier New" w:hAnsi="Courier New"/>
          <w:lang w:val="da-DK"/>
        </w:rPr>
        <w:t>1 |         83       33.07       33.07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</w:t>
      </w:r>
      <w:r>
        <w:rPr>
          <w:rFonts w:cs="Courier New" w:ascii="Courier New" w:hAnsi="Courier New"/>
          <w:lang w:val="da-DK"/>
        </w:rPr>
        <w:t>2 |        112       44.62       77.69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</w:t>
      </w:r>
      <w:r>
        <w:rPr>
          <w:rFonts w:cs="Courier New" w:ascii="Courier New" w:hAnsi="Courier New"/>
          <w:lang w:val="da-DK"/>
        </w:rPr>
        <w:t>3 |         56       22.31      100.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</w:t>
      </w:r>
      <w:r>
        <w:rPr>
          <w:rFonts w:cs="Courier New" w:ascii="Courier New" w:hAnsi="Courier New"/>
          <w:lang w:val="da-DK"/>
        </w:rPr>
        <w:t>Total |        251      100.00</w:t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label define unit 1 "rianimazione" 2 "chirurgia" 3 "altro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label values reparto un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tab repar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arto |      Freq.     Percent        Cu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animazione |         83       33.07       33.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irurgia |        112       44.62       77.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tro |         56       22.31      10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tal |        251      100.00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sum eta,detai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</w:t>
      </w:r>
      <w:r>
        <w:rPr>
          <w:rFonts w:cs="Courier New" w:ascii="Courier New" w:hAnsi="Courier New"/>
          <w:lang w:val="en-GB"/>
        </w:rPr>
        <w:t>et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ercentiles    Smalle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1%           26           2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5%           29           2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0%           32           26       Obs                 25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5%           38           26       Sum of Wgt.         25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0%           44                    Mean           43.8565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</w:t>
      </w:r>
      <w:r>
        <w:rPr>
          <w:rFonts w:cs="Courier New" w:ascii="Courier New" w:hAnsi="Courier New"/>
          <w:lang w:val="en-GB"/>
        </w:rPr>
        <w:t>Largest       Std. Dev.      9.19800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75%           50           6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90%           55           66       Variance       84.60335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95%           60           66       Skewness       .1764211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99%           66           69       Kurtosis       2.703104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. tab et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eta |      Freq.     Percent        Cum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+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25 |          2        0.80        0.8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26 |          2        0.80        1.59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27 |          3        1.20        2.79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28 |          5        1.99        4.78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29 |          5        1.99        6.77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30 |          8        3.19        9.96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32 |          4        1.59       11.55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33 |          7        2.79       14.3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34 |         11        4.38       18.7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35 |          3        1.20       19.92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36 |          7        2.79       22.71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37 |          4        1.59       24.3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38 |          5        1.99       26.29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39 |          6        2.39       28.69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0 |         23        9.16       37.85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1 |          7        2.79       40.6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2 |          6        2.39       43.0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3 |         10        3.98       47.01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4 |         17        6.77       53.78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5 |         13        5.18       58.96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6 |         11        4.38       63.35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7 |          7        2.79       66.1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8 |         11        4.38       70.52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49 |          8        3.19       73.71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0 |         10        3.98       77.69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1 |          4        1.59       79.28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2 |          7        2.79       82.07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3 |          8        3.19       85.26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4 |          6        2.39       87.65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5 |          8        3.19       90.8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6 |          4        1.59       92.4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7 |          1        0.40       92.8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8 |          1        0.40       93.2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59 |          1        0.40       93.6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60 |          6        2.39       96.02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62 |          2        0.80       96.81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64 |          3        1.20       98.01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65 |          2        0.80       98.8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66 |          2        0.80       99.6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69 |          1        0.40      100.0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+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otal |        251      100.0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lang w:val="pt-BR"/>
        </w:rPr>
        <w:t>* STATISTICA DESCRITTIVA BIVARIATA *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tabstat eta,by(reparto) stat(n mean sd skewness kurtosis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ummary for variables: eta by categories of: reparto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reparto |   N      mean        sd  skewness  kurtosi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+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ianimazione |  83  40.75904  8.187722  .1365529  2.816861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chirurgia | 112  44.35714  9.241365  .1166111  2.696551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cs="Courier New" w:ascii="Courier New" w:hAnsi="Courier New"/>
          <w:lang w:val="pt-BR"/>
        </w:rPr>
        <w:t>altro |  56  47.44643  9.172924  .1151416  2.376357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+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cs="Courier New" w:ascii="Courier New" w:hAnsi="Courier New"/>
          <w:lang w:val="pt-BR"/>
        </w:rPr>
        <w:t>Total | 251  43.85657  9.198008  .1764211  2.703104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tabstat eta,by(reparto) stat(min p25 p50 p75 max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ummary for variables: eta by categories of: reparto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reparto | min    p25    p50    p75    max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ianimazione |  25     35     40     46     64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chirurgia |  26     38   44.5     50     6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altro |  29     41     47     54     6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Total |  25     38     44     50     6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. graph box et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/>
        <w:drawing>
          <wp:inline distT="0" distB="0" distL="0" distR="0">
            <wp:extent cx="3206750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. graph box eta,by(reparto)          . graph box eta,over(reparto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pt-BR"/>
        </w:rPr>
        <w:drawing>
          <wp:inline distT="0" distB="0" distL="0" distR="0">
            <wp:extent cx="3089275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/>
        <w:drawing>
          <wp:inline distT="0" distB="0" distL="0" distR="0">
            <wp:extent cx="3155315" cy="229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* VERIFICA DELL’ASSUNZIONE DI NORMALITA’ 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bysort reparto:sfrancia e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&gt; reparto = rianimazion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</w:t>
      </w:r>
      <w:r>
        <w:rPr>
          <w:rFonts w:cs="Courier New" w:ascii="Courier New" w:hAnsi="Courier New"/>
          <w:lang w:val="en-GB"/>
        </w:rPr>
        <w:t>Shapiro-Francia W' test for normal dat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 |    Obs       W'          V'        z     Prob&gt;z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eta |     83    0.98700      1.009     0.019  0.4926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&gt; reparto = chirurgi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</w:t>
      </w:r>
      <w:r>
        <w:rPr>
          <w:rFonts w:cs="Courier New" w:ascii="Courier New" w:hAnsi="Courier New"/>
          <w:lang w:val="en-GB"/>
        </w:rPr>
        <w:t>Shapiro-Francia W' test for normal dat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 |    Obs       W'          V'        z     Prob&gt;z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eta |    112    0.99192      0.801    -0.461  0.6775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&gt; reparto = altr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</w:t>
      </w:r>
      <w:r>
        <w:rPr>
          <w:rFonts w:cs="Courier New" w:ascii="Courier New" w:hAnsi="Courier New"/>
          <w:lang w:val="en-GB"/>
        </w:rPr>
        <w:t>Shapiro-Francia W' test for normal dat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 |    Obs       W'          V'        z     Prob&gt;z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eta |     56    0.99273      0.412    -1.784  0.9627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 xml:space="preserve">. </w:t>
      </w:r>
      <w:r>
        <w:rPr>
          <w:rFonts w:cs="Courier New" w:ascii="Courier New" w:hAnsi="Courier New"/>
          <w:b/>
        </w:rPr>
        <w:t>bysort reparto:swilk et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&gt; reparto = rianimazion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</w:t>
      </w:r>
      <w:r>
        <w:rPr>
          <w:rFonts w:cs="Courier New" w:ascii="Courier New" w:hAnsi="Courier New"/>
          <w:lang w:val="en-GB"/>
        </w:rPr>
        <w:t>Shapiro-Wilk W test for normal dat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 |    Obs       W           V         z     Prob&gt;z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eta |     83    0.98388      1.141     0.289  0.3864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&gt; reparto = chirurgi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</w:t>
      </w:r>
      <w:r>
        <w:rPr>
          <w:rFonts w:cs="Courier New" w:ascii="Courier New" w:hAnsi="Courier New"/>
          <w:lang w:val="en-GB"/>
        </w:rPr>
        <w:t>Shapiro-Wilk W test for normal dat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 |    Obs       W           V         z     Prob&gt;z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eta |    112    0.98901      0.997    -0.006  0.5023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&gt; reparto = altr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</w:t>
      </w:r>
      <w:r>
        <w:rPr>
          <w:rFonts w:cs="Courier New" w:ascii="Courier New" w:hAnsi="Courier New"/>
          <w:lang w:val="en-GB"/>
        </w:rPr>
        <w:t>Shapiro-Wilk W test for normal dat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 |    Obs       W           V         z     Prob&gt;z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eta |     56    0.98881      0.576    -1.186  0.88216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ANALISI DELLA VARIANZA E VERIFICA DELL’OMOSCHEDASTICITA’ *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oneway eta reparto,bonferroni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cs="Courier New" w:ascii="Courier New" w:hAnsi="Courier New"/>
          <w:lang w:val="en-GB"/>
        </w:rPr>
        <w:t>Analysis of Varian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Source           SS        df      MS          F    Prob &gt; F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Between groups   1546.10236     2    773.05118    9.78    </w:t>
      </w:r>
      <w:r>
        <w:rPr>
          <w:rFonts w:cs="Courier New" w:ascii="Courier New" w:hAnsi="Courier New"/>
          <w:b/>
          <w:lang w:val="en-GB"/>
        </w:rPr>
        <w:t>0.000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Within groups   19604.7343   248    79.05134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Total        21150.8367   250   84.603346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Bartlett's test for equal variances:  chi2(2)=1.4959  Prob&gt;chi2=0.47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Comparison of eta by reparto (Bonferroni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w Mean-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l Mean |   rianimaz   chirurgi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+----------------------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chirurgia|    3.5981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 xml:space="preserve">|      </w:t>
      </w:r>
      <w:r>
        <w:rPr>
          <w:rFonts w:cs="Courier New" w:ascii="Courier New" w:hAnsi="Courier New"/>
          <w:b/>
          <w:lang w:val="en-GB"/>
        </w:rPr>
        <w:t>0.01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altro |    6.68739    3.0892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 xml:space="preserve">|      </w:t>
      </w:r>
      <w:r>
        <w:rPr>
          <w:rFonts w:cs="Courier New" w:ascii="Courier New" w:hAnsi="Courier New"/>
          <w:b/>
          <w:lang w:val="en-GB"/>
        </w:rPr>
        <w:t>0.000</w:t>
      </w:r>
      <w:r>
        <w:rPr>
          <w:rFonts w:cs="Courier New" w:ascii="Courier New" w:hAnsi="Courier New"/>
          <w:lang w:val="en-GB"/>
        </w:rPr>
        <w:t xml:space="preserve">      0.104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anova eta repart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lang w:val="en-GB"/>
        </w:rPr>
        <w:t>Number of obs =     251     R-squared     =  0.073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lang w:val="en-GB"/>
        </w:rPr>
        <w:t>Root MSE      = 8.89108     Adj R-squared =  0.065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Source |  Partial SS    df       MS           F     Prob &gt; F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+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Model |  1546.10236     2   773.05118       9.78     0.000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reparto |  1546.10236     2   773.05118       9.78     </w:t>
      </w:r>
      <w:r>
        <w:rPr>
          <w:rFonts w:cs="Courier New" w:ascii="Courier New" w:hAnsi="Courier New"/>
          <w:b/>
          <w:lang w:val="en-GB"/>
        </w:rPr>
        <w:t>0.000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esidual |  19604.7343   248   79.051348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+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 xml:space="preserve">Total |  21150.8367   250  84.6033466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hette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Breusch-Pagan / Cook-Weisberg test for heteroskedasticity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Ho: Constant varian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s: fitted values of et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chi2(1)      =     0.9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Prob &gt; chi2  =   0.3187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TEST NON-PARAMETRICO PER PIU’ CAMPIONI INDIPENDENTI 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kwallis eta,by(reparto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ruskal-Wallis equality-of-populations rank te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+-------------------------------+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|      reparto | Obs | Rank Sum 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|--------------+-----+----------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| rianimazione |  83 |  8469.50 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|    chirurgia | 112 | 14615.50 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|        altro |  56 |  8541.00 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+-------------------------------+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hi-squared =    16.938 with 2 d.f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bability =     0.000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hi-squared with ties =    16.971 with 2 d.f.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probability =     </w:t>
      </w:r>
      <w:r>
        <w:rPr>
          <w:rFonts w:cs="Courier New" w:ascii="Courier New" w:hAnsi="Courier New"/>
          <w:b/>
          <w:lang w:val="en-GB"/>
        </w:rPr>
        <w:t>0.0002</w:t>
      </w:r>
    </w:p>
    <w:sectPr>
      <w:footerReference w:type="default" r:id="rId5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9:00Z</dcterms:created>
  <dc:creator>Giuseppe</dc:creator>
  <dc:description/>
  <cp:keywords/>
  <dc:language>en-US</dc:language>
  <cp:lastModifiedBy>Giuseppe</cp:lastModifiedBy>
  <cp:lastPrinted>2011-06-13T08:44:00Z</cp:lastPrinted>
  <dcterms:modified xsi:type="dcterms:W3CDTF">2021-03-10T15:29:00Z</dcterms:modified>
  <cp:revision>2</cp:revision>
  <dc:subject/>
  <dc:title>Verona, 13 giugno 2011</dc:title>
</cp:coreProperties>
</file>