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AMPLE SIZE DETERMINATIONS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QUANTITATIVE VARIABLES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atients with standard treatment have a mean systolic blood pressure of 140 mmHg, while patients treated with the new drug are expected to have a 5 mmHg reduction in systolic blood pressure (mean=135 mmHg)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power twomeans 140 135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highlight w:val="yellow"/>
          <w:lang w:val="en-GB"/>
        </w:rPr>
        <w:t>What is missing ? A measure of variability (standard deviation) !!!!!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t test assuming sd1 = sd2 = sd --- </w:t>
      </w:r>
      <w:r>
        <w:rPr>
          <w:rFonts w:cs="Courier New" w:ascii="Courier New" w:hAnsi="Courier New"/>
          <w:lang w:val="en-US"/>
        </w:rPr>
        <w:t>Ho: m2 = m1  versus  Ha: m2 != m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highlight w:val="yellow"/>
          <w:lang w:val="en-GB"/>
        </w:rPr>
        <w:t>sd =    1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  <w:lang w:val="en-GB"/>
        </w:rPr>
        <w:t>N =         6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N per group =         3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highlight w:val="yellow"/>
          <w:lang w:val="en-GB"/>
        </w:rPr>
        <w:t>The software Stata assumes by default a standard deviation of one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Patients with standard treatment have a mean systolic blood pressure of 140 ± </w:t>
      </w:r>
      <w:r>
        <w:rPr>
          <w:rFonts w:cs="Courier New" w:ascii="Courier New" w:hAnsi="Courier New"/>
          <w:b/>
          <w:highlight w:val="green"/>
          <w:lang w:val="en-GB"/>
        </w:rPr>
        <w:t>15 mmHg</w:t>
      </w:r>
      <w:r>
        <w:rPr>
          <w:rFonts w:cs="Courier New" w:ascii="Courier New" w:hAnsi="Courier New"/>
          <w:b/>
          <w:lang w:val="en-GB"/>
        </w:rPr>
        <w:t xml:space="preserve">, while patients treated with the new drug are expected to have a 5 mmHg reduction in systolic blood pressure (mean = 135 mmHg ± </w:t>
      </w:r>
      <w:r>
        <w:rPr>
          <w:rFonts w:cs="Courier New" w:ascii="Courier New" w:hAnsi="Courier New"/>
          <w:b/>
          <w:highlight w:val="green"/>
          <w:lang w:val="en-GB"/>
        </w:rPr>
        <w:t>15 mmHg</w:t>
      </w:r>
      <w:r>
        <w:rPr>
          <w:rFonts w:cs="Courier New" w:ascii="Courier New" w:hAnsi="Courier New"/>
          <w:b/>
          <w:lang w:val="en-GB"/>
        </w:rPr>
        <w:t>)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power twomeans 140 135,sd(15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t test assuming sd1 = sd2 = sd --- </w:t>
      </w:r>
      <w:r>
        <w:rPr>
          <w:rFonts w:cs="Courier New" w:ascii="Courier New" w:hAnsi="Courier New"/>
          <w:lang w:val="en-US"/>
        </w:rPr>
        <w:t>Ho: m2 = m1  versus  Ha: m2 != m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sd =   15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  <w:lang w:val="en-GB"/>
        </w:rPr>
        <w:t>N =       286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N per group =       143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highlight w:val="cyan"/>
          <w:lang w:val="en-GB"/>
        </w:rPr>
        <w:t>Effect size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hen’s d (standardized mean difference, SMD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MD = (mean1 – mean2) / pooled SD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The magnitude of the SMD is interpreted as follows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all, SMD = 0.2; medium, SMD = 0.5; large, SMD = 0.8 [9]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hen J. Statistical power analysis for the behavioural sciences. second ed. Hillsdale: NJ Erlbaum; 1988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highlight w:val="green"/>
          <w:lang w:val="en-GB"/>
        </w:rPr>
        <w:t>UNEQUAL STANDARD DEVIATIO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. power twomeans 140 135,sd1(</w:t>
      </w:r>
      <w:r>
        <w:rPr>
          <w:rFonts w:cs="Courier New" w:ascii="Courier New" w:hAnsi="Courier New"/>
          <w:b/>
          <w:highlight w:val="green"/>
          <w:lang w:val="en-GB"/>
        </w:rPr>
        <w:t>15</w:t>
      </w:r>
      <w:r>
        <w:rPr>
          <w:rFonts w:cs="Courier New" w:ascii="Courier New" w:hAnsi="Courier New"/>
          <w:b/>
          <w:lang w:val="en-GB"/>
        </w:rPr>
        <w:t>) sd2(</w:t>
      </w:r>
      <w:r>
        <w:rPr>
          <w:rFonts w:cs="Courier New" w:ascii="Courier New" w:hAnsi="Courier New"/>
          <w:b/>
          <w:highlight w:val="green"/>
          <w:lang w:val="en-GB"/>
        </w:rPr>
        <w:t>12</w:t>
      </w:r>
      <w:r>
        <w:rPr>
          <w:rFonts w:cs="Courier New" w:ascii="Courier New" w:hAnsi="Courier New"/>
          <w:b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green"/>
          <w:lang w:val="en-GB"/>
        </w:rPr>
        <w:t>Satterthwaite's t test assuming unequal varianc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: m2 = m1  versus  Ha: m2 != m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sd1 =   1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sd2 =   12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lang w:val="en-GB"/>
        </w:rPr>
        <w:t>N =       234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 per group =       117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highlight w:val="cyan"/>
          <w:lang w:val="en-GB"/>
        </w:rPr>
        <w:t>GROUPS WITH DIFFERENT SIZE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cyan"/>
          <w:lang w:val="en-GB"/>
        </w:rPr>
        <w:t>We want to allocated more patients in the treated group than in the control group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. power twomeans 140 135,sd(15) </w:t>
      </w:r>
      <w:r>
        <w:rPr>
          <w:rFonts w:cs="Courier New" w:ascii="Courier New" w:hAnsi="Courier New"/>
          <w:highlight w:val="cyan"/>
          <w:lang w:val="en-GB"/>
        </w:rPr>
        <w:t>nratio(2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test assuming sd1 = sd2 = s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: m2 = m1  versus  Ha: m2 != m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sd =   1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highlight w:val="cyan"/>
          <w:lang w:val="en-GB"/>
        </w:rPr>
        <w:t>N2/N1 =    2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lang w:val="en-GB"/>
        </w:rPr>
        <w:t>N =       32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highlight w:val="cyan"/>
          <w:lang w:val="en-GB"/>
        </w:rPr>
        <w:t>N1 =       107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highlight w:val="cyan"/>
          <w:lang w:val="en-GB"/>
        </w:rPr>
        <w:t xml:space="preserve">           </w:t>
      </w:r>
      <w:r>
        <w:rPr>
          <w:rFonts w:cs="Courier New" w:ascii="Courier New" w:hAnsi="Courier New"/>
          <w:highlight w:val="cyan"/>
          <w:lang w:val="en-GB"/>
        </w:rPr>
        <w:t>N2 =       214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ADJUSTING SAMPLE SIZE FOR DROP-OUTS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 sample size of 150 patients is necessary to achieve an adequate power. We have to adjust our computation to take into account a 30% drop-out rate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en-GB"/>
        </w:rPr>
      </w:pPr>
      <w:r>
        <w:rPr>
          <w:rFonts w:cs="Courier New" w:ascii="Courier New" w:hAnsi="Courier New"/>
          <w:b/>
          <w:color w:val="000000"/>
          <w:highlight w:val="yellow"/>
          <w:lang w:val="en-GB"/>
        </w:rPr>
        <w:t>150 + 150*0.30 = 150 + 45 = 195 WRONG !!!!! (ALSO VERY POPULAR !!!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highlight w:val="green"/>
          <w:lang w:val="en-GB"/>
        </w:rPr>
        <w:t>150/0.70 = 214.3 rounded up (per eccesso) to 215 CORRECT !!!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deed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highlight w:val="yellow"/>
          <w:lang w:val="en-GB"/>
        </w:rPr>
        <w:t>195 * 0.7 = 136.5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highlight w:val="green"/>
          <w:lang w:val="en-GB"/>
        </w:rPr>
        <w:t>215 * 0.7 = 150.5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Can I change sample size according to my resources 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You can change </w:t>
      </w:r>
      <w:r>
        <w:rPr>
          <w:rFonts w:cs="Courier New" w:ascii="Courier New" w:hAnsi="Courier New"/>
          <w:b/>
          <w:highlight w:val="cyan"/>
          <w:lang w:val="en-GB"/>
        </w:rPr>
        <w:t>power</w:t>
      </w:r>
      <w:r>
        <w:rPr>
          <w:rFonts w:cs="Courier New" w:ascii="Courier New" w:hAnsi="Courier New"/>
          <w:b/>
          <w:lang w:val="en-GB"/>
        </w:rPr>
        <w:t xml:space="preserve"> between 0.8 and 0.95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power twomeans 140 135,sd(15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t test assuming sd1 = sd2 = sd --- </w:t>
      </w:r>
      <w:r>
        <w:rPr>
          <w:rFonts w:cs="Courier New" w:ascii="Courier New" w:hAnsi="Courier New"/>
          <w:lang w:val="en-US"/>
        </w:rPr>
        <w:t>Ho: m2 = m1  versus  Ha: m2 != m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highlight w:val="cyan"/>
          <w:lang w:val="en-GB"/>
        </w:rPr>
        <w:t>power =    0.8000 power by defaul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sd =   15.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  <w:highlight w:val="cyan"/>
          <w:lang w:val="en-GB"/>
        </w:rPr>
        <w:t>N =       286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N per group =       143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. power twomeans 140 135,sd(15) </w:t>
      </w:r>
      <w:r>
        <w:rPr>
          <w:rFonts w:cs="Courier New" w:ascii="Courier New" w:hAnsi="Courier New"/>
          <w:b/>
          <w:highlight w:val="cyan"/>
          <w:lang w:val="en-GB"/>
        </w:rPr>
        <w:t>power(0.9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test assuming sd1 = sd2 = s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: m2 = m1  versus  Ha: m2 != m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highlight w:val="cyan"/>
          <w:lang w:val="en-GB"/>
        </w:rPr>
        <w:t>power =    0.9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sd =   1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highlight w:val="cyan"/>
          <w:lang w:val="en-GB"/>
        </w:rPr>
        <w:t>N =       382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 per group =       19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. power twomeans 140 135,sd(15) </w:t>
      </w:r>
      <w:r>
        <w:rPr>
          <w:rFonts w:cs="Courier New" w:ascii="Courier New" w:hAnsi="Courier New"/>
          <w:b/>
          <w:highlight w:val="cyan"/>
          <w:lang w:val="en-GB"/>
        </w:rPr>
        <w:t>p(.95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 test assuming sd1 = sd2 = sd --- </w:t>
      </w:r>
      <w:r>
        <w:rPr>
          <w:rFonts w:cs="Courier New" w:ascii="Courier New" w:hAnsi="Courier New"/>
          <w:lang w:val="en-US"/>
        </w:rPr>
        <w:t>Ho: m2 = m1  versus  Ha: m2 != m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highlight w:val="cyan"/>
          <w:lang w:val="en-GB"/>
        </w:rPr>
        <w:t>power =    0.9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sd =   1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  <w:highlight w:val="cyan"/>
          <w:lang w:val="en-GB"/>
        </w:rPr>
        <w:t>N =       47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 per group =       235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Can I change also </w:t>
      </w:r>
      <w:r>
        <w:rPr>
          <w:rFonts w:cs="Courier New" w:ascii="Courier New" w:hAnsi="Courier New"/>
          <w:b/>
          <w:highlight w:val="cyan"/>
          <w:lang w:val="en-GB"/>
        </w:rPr>
        <w:t>alpha</w:t>
      </w:r>
      <w:r>
        <w:rPr>
          <w:rFonts w:cs="Courier New" w:ascii="Courier New" w:hAnsi="Courier New"/>
          <w:b/>
          <w:lang w:val="en-GB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Alpha is fixed at </w:t>
      </w:r>
      <w:r>
        <w:rPr>
          <w:rFonts w:cs="Courier New" w:ascii="Courier New" w:hAnsi="Courier New"/>
          <w:b/>
          <w:highlight w:val="green"/>
          <w:lang w:val="en-GB"/>
        </w:rPr>
        <w:t>5% in confirmative trials</w:t>
      </w:r>
      <w:r>
        <w:rPr>
          <w:rFonts w:cs="Courier New" w:ascii="Courier New" w:hAnsi="Courier New"/>
          <w:b/>
          <w:lang w:val="en-GB"/>
        </w:rPr>
        <w:t xml:space="preserve"> (confirmative RCT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But can be higher (</w:t>
      </w:r>
      <w:r>
        <w:rPr>
          <w:rFonts w:cs="Courier New" w:ascii="Courier New" w:hAnsi="Courier New"/>
          <w:b/>
          <w:highlight w:val="green"/>
          <w:lang w:val="en-GB"/>
        </w:rPr>
        <w:t>10-20%) in preliminary trials</w:t>
      </w:r>
      <w:r>
        <w:rPr>
          <w:rFonts w:cs="Courier New" w:ascii="Courier New" w:hAnsi="Courier New"/>
          <w:b/>
          <w:lang w:val="en-GB"/>
        </w:rPr>
        <w:t>, such as phase 2 trials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lpha can be </w:t>
      </w:r>
      <w:r>
        <w:rPr>
          <w:rFonts w:cs="Courier New" w:ascii="Courier New" w:hAnsi="Courier New"/>
          <w:highlight w:val="cyan"/>
          <w:lang w:val="en-GB"/>
        </w:rPr>
        <w:t>onesided</w:t>
      </w:r>
      <w:r>
        <w:rPr>
          <w:rFonts w:cs="Courier New" w:ascii="Courier New" w:hAnsi="Courier New"/>
          <w:lang w:val="en-GB"/>
        </w:rPr>
        <w:t xml:space="preserve"> or </w:t>
      </w:r>
      <w:r>
        <w:rPr>
          <w:rFonts w:cs="Courier New" w:ascii="Courier New" w:hAnsi="Courier New"/>
          <w:highlight w:val="cyan"/>
          <w:lang w:val="en-GB"/>
        </w:rPr>
        <w:t>twosided</w:t>
      </w:r>
      <w:r>
        <w:rPr>
          <w:rFonts w:cs="Courier New" w:ascii="Courier New" w:hAnsi="Courier New"/>
          <w:lang w:val="en-GB"/>
        </w:rPr>
        <w:t>. Onesided is often disputed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power twomeans 140 135,sd(15) alpha(0.05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test assuming sd1 = sd2 = s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cyan"/>
        </w:rPr>
        <w:t>Ho: m2 = m1  versus  Ha: m2 != m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sd =   1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  <w:highlight w:val="cyan"/>
          <w:lang w:val="en-GB"/>
        </w:rPr>
        <w:t>N =       286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 per group =       143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cyan"/>
          <w:lang w:val="en-GB"/>
        </w:rPr>
        <w:t>We hypothesize that the new treatment can only decrease systolic pressure or have not effect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. power twomeans 140 135,sd(15) alpha(0.05) </w:t>
      </w:r>
      <w:r>
        <w:rPr>
          <w:rFonts w:cs="Courier New" w:ascii="Courier New" w:hAnsi="Courier New"/>
          <w:b/>
          <w:highlight w:val="cyan"/>
          <w:lang w:val="en-GB"/>
        </w:rPr>
        <w:t>onesided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test assuming sd1 = sd2 = s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cyan"/>
        </w:rPr>
        <w:t>Ho: m2 = m1  versus  Ha: m2 &lt; m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sd =   1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highlight w:val="cyan"/>
          <w:lang w:val="en-GB"/>
        </w:rPr>
        <w:t>N =       224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 per group =       112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green"/>
          <w:lang w:val="en-GB"/>
        </w:rPr>
        <w:t>We can also estimate power with a certain sample size, rather than sample size itself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 instance, sample size should be based on the primary endpoint(s), i.e. it should guarantee an adequate power to address primary endpoint(s)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most rigorous projects evaluate also power achieved with that sample size on secondary endpoints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. power twomeans 140 135,sd(15) n(200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green"/>
          <w:lang w:val="en-GB"/>
        </w:rPr>
        <w:t>Estimated power for a two-sample 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test assuming sd1 = sd2 = s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: m2 = m1  versus  Ha: m2 != m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lang w:val="en-GB"/>
        </w:rPr>
        <w:t>N =       2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N per group =       1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-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m2 =  13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sd =   15.0000</w:t>
      </w:r>
    </w:p>
    <w:p>
      <w:pPr>
        <w:pStyle w:val="Normal"/>
        <w:jc w:val="both"/>
        <w:rPr>
          <w:rFonts w:ascii="Courier New" w:hAnsi="Courier New" w:cs="Courier New"/>
          <w:highlight w:val="green"/>
          <w:lang w:val="en-GB"/>
        </w:rPr>
      </w:pPr>
      <w:r>
        <w:rPr>
          <w:rFonts w:cs="Courier New" w:ascii="Courier New" w:hAnsi="Courier New"/>
          <w:highlight w:val="green"/>
          <w:lang w:val="en-GB"/>
        </w:rPr>
        <w:t>Estimated power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highlight w:val="green"/>
          <w:lang w:val="en-GB"/>
        </w:rPr>
        <w:t xml:space="preserve">        </w:t>
      </w:r>
      <w:r>
        <w:rPr>
          <w:rFonts w:cs="Courier New" w:ascii="Courier New" w:hAnsi="Courier New"/>
          <w:highlight w:val="green"/>
          <w:lang w:val="en-GB"/>
        </w:rPr>
        <w:t>power =    0.650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cyan"/>
          <w:lang w:val="en-GB"/>
        </w:rPr>
        <w:t>Paired design, such as cross-over design, allows to reduce the required sample size. Indeed, every individual becomes its own control, thus random variability is greatly reduced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 xml:space="preserve">. power </w:t>
      </w:r>
      <w:r>
        <w:rPr>
          <w:rFonts w:cs="Courier New" w:ascii="Courier New" w:hAnsi="Courier New"/>
          <w:highlight w:val="cyan"/>
          <w:lang w:val="en-GB"/>
        </w:rPr>
        <w:t>paired</w:t>
      </w:r>
      <w:r>
        <w:rPr>
          <w:rFonts w:cs="Courier New" w:ascii="Courier New" w:hAnsi="Courier New"/>
          <w:lang w:val="en-GB"/>
        </w:rPr>
        <w:t>means 140 135,</w:t>
      </w:r>
      <w:r>
        <w:rPr>
          <w:rFonts w:cs="Courier New" w:ascii="Courier New" w:hAnsi="Courier New"/>
          <w:highlight w:val="green"/>
          <w:lang w:val="en-GB"/>
        </w:rPr>
        <w:t>sddiff</w:t>
      </w:r>
      <w:r>
        <w:rPr>
          <w:rFonts w:cs="Courier New" w:ascii="Courier New" w:hAnsi="Courier New"/>
          <w:lang w:val="en-GB"/>
        </w:rPr>
        <w:t>(15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 for a two-sample paired-means test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cyan"/>
          <w:lang w:val="en-GB"/>
        </w:rPr>
        <w:t>Paired</w:t>
      </w:r>
      <w:r>
        <w:rPr>
          <w:rFonts w:cs="Courier New" w:ascii="Courier New" w:hAnsi="Courier New"/>
          <w:lang w:val="en-GB"/>
        </w:rPr>
        <w:t xml:space="preserve"> t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: d = d0  versus  Ha: d != d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          ma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          ma2 =  135.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</w:rPr>
        <w:t>delta =   -0.333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0 =    0.0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 =   -5.0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d_d =   1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Estimated sample size:   </w:t>
      </w:r>
      <w:r>
        <w:rPr>
          <w:rFonts w:cs="Courier New" w:ascii="Courier New" w:hAnsi="Courier New"/>
          <w:highlight w:val="cyan"/>
          <w:lang w:val="en-GB"/>
        </w:rPr>
        <w:t>N = 73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 xml:space="preserve">However, either we must use the </w:t>
      </w:r>
      <w:r>
        <w:rPr>
          <w:rFonts w:cs="Courier New" w:ascii="Courier New" w:hAnsi="Courier New"/>
          <w:highlight w:val="green"/>
          <w:lang w:val="en-GB"/>
        </w:rPr>
        <w:t>standard deviation of the differences</w:t>
      </w:r>
      <w:r>
        <w:rPr>
          <w:rFonts w:cs="Courier New" w:ascii="Courier New" w:hAnsi="Courier New"/>
          <w:lang w:val="en-GB"/>
        </w:rPr>
        <w:t xml:space="preserve"> or, if we used standard deviation assessed before and after, we must input also the </w:t>
      </w:r>
      <w:r>
        <w:rPr>
          <w:rFonts w:cs="Courier New" w:ascii="Courier New" w:hAnsi="Courier New"/>
          <w:highlight w:val="cyan"/>
          <w:lang w:val="en-GB"/>
        </w:rPr>
        <w:t>correlation between measurements</w:t>
      </w:r>
      <w:r>
        <w:rPr>
          <w:rFonts w:cs="Courier New" w:ascii="Courier New" w:hAnsi="Courier New"/>
          <w:lang w:val="en-GB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yellow"/>
          <w:lang w:val="en-GB"/>
        </w:rPr>
        <w:t>The standard deviation alone doesn’t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>. power pairedmeans 140 135,</w:t>
      </w:r>
      <w:r>
        <w:rPr>
          <w:rFonts w:cs="Courier New" w:ascii="Courier New" w:hAnsi="Courier New"/>
          <w:highlight w:val="yellow"/>
          <w:lang w:val="en-GB"/>
        </w:rPr>
        <w:t>sd</w:t>
      </w:r>
      <w:r>
        <w:rPr>
          <w:rFonts w:cs="Courier New" w:ascii="Courier New" w:hAnsi="Courier New"/>
          <w:lang w:val="en-GB"/>
        </w:rPr>
        <w:t>(15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yellow"/>
          <w:lang w:val="en-GB"/>
        </w:rPr>
        <w:t>corr() must be specified with sd(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yellow"/>
          <w:lang w:val="en-GB"/>
        </w:rPr>
        <w:t>r(198);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. power pairedmeans 140 135,sd(15) </w:t>
      </w:r>
      <w:r>
        <w:rPr>
          <w:rFonts w:cs="Courier New" w:ascii="Courier New" w:hAnsi="Courier New"/>
          <w:highlight w:val="cyan"/>
          <w:lang w:val="en-GB"/>
        </w:rPr>
        <w:t>corr(0.5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 for a two-sample paired-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ired t test assuming sd1 = sd2 = s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: d = d0  versus  Ha: d != d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          ma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          ma2 =  135.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</w:rPr>
        <w:t>delta =   -0.3333           sd =   15.0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0 =    0.0000         corr =    0.5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 =   -5.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GB"/>
        </w:rPr>
        <w:t>sd_d =   15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:  N = 73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cyan"/>
          <w:lang w:val="en-GB"/>
        </w:rPr>
        <w:t>The correlation between repeated measures is usually assumed to range between 0.5 and 0.7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. power pairedmeans 140 135,sd(15) </w:t>
      </w:r>
      <w:r>
        <w:rPr>
          <w:rFonts w:cs="Courier New" w:ascii="Courier New" w:hAnsi="Courier New"/>
          <w:highlight w:val="cyan"/>
          <w:lang w:val="en-GB"/>
        </w:rPr>
        <w:t>corr(0.7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 for a two-sample paired-means tes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ired t test assuming sd1 = sd2 = s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: d = d0  versus  Ha: d != d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          ma1 =  140.0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          ma2 =  135.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</w:rPr>
        <w:t>delta =   -0.4303           sd =   15.0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0 =    0.0000         corr =    0.7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 =   -5.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GB"/>
        </w:rPr>
        <w:t>sd_d =   11.619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:  N = 45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QUALITATIVE VARIABLES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Five-year overall survival in gastric cancer is about 32%. A new promising multimodal approach is expected to increase survival to 40%. How many patients are necessary to run a confirmatory trial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 power twoprop 0.32 0.4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 for a two-sample proportions test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>Pearson's chi-squared test --- Ho: p2 = p1  versus  Ha: p2 != p1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dy parameters: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alpha =    0.05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ower =    0.8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delta =    0.0800  (difference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p1 =    0.32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>p2 =    0.4000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imated sample sizes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highlight w:val="green"/>
          <w:lang w:val="en-GB"/>
        </w:rPr>
        <w:t>N =     1,128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highlight w:val="green"/>
          <w:lang w:val="en-GB"/>
        </w:rPr>
        <w:t xml:space="preserve">  </w:t>
      </w:r>
      <w:r>
        <w:rPr>
          <w:rFonts w:cs="Courier New" w:ascii="Courier New" w:hAnsi="Courier New"/>
          <w:highlight w:val="green"/>
          <w:lang w:val="en-GB"/>
        </w:rPr>
        <w:t>N per group =       564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green"/>
          <w:lang w:val="en-GB"/>
        </w:rPr>
        <w:t>Sample size is much greater for qualitative than quantitative endpoints (outcomes).</w:t>
      </w:r>
      <w:r>
        <w:rPr>
          <w:rFonts w:cs="Courier New" w:ascii="Courier New" w:hAnsi="Courier New"/>
          <w:lang w:val="en-GB"/>
        </w:rPr>
        <w:t xml:space="preserve"> Often hard endpoints, such as mortality, are qualitative. Multicentre studies are necessary to address such endpoints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0:00Z</dcterms:created>
  <dc:creator>Sez. Statistica</dc:creator>
  <dc:description/>
  <cp:keywords/>
  <dc:language>en-US</dc:language>
  <cp:lastModifiedBy>Giuseppe Verlato</cp:lastModifiedBy>
  <dcterms:modified xsi:type="dcterms:W3CDTF">2022-03-18T16:50:00Z</dcterms:modified>
  <cp:revision>5</cp:revision>
  <dc:subject/>
  <dc:title>SAMPLE SIZE DETERMINATIONS</dc:title>
</cp:coreProperties>
</file>