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LO ATTIVITÀ A SCELTA DELLO STU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sufficiente depositare in segreteria dal sig. Carlo Manzin</w:t>
      </w:r>
    </w:p>
    <w:p>
      <w:pPr>
        <w:pStyle w:val="Normal"/>
        <w:jc w:val="center"/>
        <w:rPr/>
      </w:pPr>
      <w:r>
        <w:rPr>
          <w:sz w:val="28"/>
          <w:szCs w:val="28"/>
        </w:rPr>
        <w:t>il GIORNO 3 febbraio dalle ore 9 alle ore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documento delle attività a scelta con report relativo agli apprendimenti acquisi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APPELLO SEMINARI MULTIDISCIPLI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seminari multidisciplinari risultano essere le attività proposte dal corso di Laurea durante il triennio, a partire dal BLSD e terminanti con il seminario di dermatologia e rischio cli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’approvazione è sufficiente depositare in segreteria dal sig. Carlo Manzin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l GIORNO 3 febbraio dalle ore 9 alle ore 12,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la fotocopia del documento che certifica le pres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4:00Z</dcterms:created>
  <dc:creator>Tutor Infermieri</dc:creator>
  <dc:description/>
  <cp:keywords/>
  <dc:language>en-US</dc:language>
  <cp:lastModifiedBy>alago</cp:lastModifiedBy>
  <dcterms:modified xsi:type="dcterms:W3CDTF">2016-01-12T14:09:00Z</dcterms:modified>
  <cp:revision>5</cp:revision>
  <dc:subject/>
  <dc:title/>
</cp:coreProperties>
</file>