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>Proposte tesi a.a. 2012-2013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b/>
          <w:sz w:val="36"/>
          <w:szCs w:val="36"/>
        </w:rPr>
        <w:t>Prof.ssa Mita Bertoldi Biochimica Università di Verona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ecniche di clonaggio, espressione e purificazione di proteine ricombinanti di interesse biomedico prof.ssa Mita Bertoldi Biochimica Università di Verona”</w:t>
      </w:r>
    </w:p>
    <w:p>
      <w:pPr>
        <w:pStyle w:val="Normal"/>
        <w:ind w:left="3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MICHELE LUCCHES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b/>
          <w:sz w:val="36"/>
          <w:szCs w:val="36"/>
        </w:rPr>
        <w:t>Prof. Turco Biologia e Genetica Università di Ve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Effetto di polimorfismi sull'espressione di geni candidati                     associati all'aterosclerosi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GAIA BERT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Dott.ssa Trabetti e dott.ssa Bombieri Biologia e Genetica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Università di Verona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tudio di metodi per l’analisi di mutazioni genetich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GIULIA POIAN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b/>
          <w:sz w:val="36"/>
          <w:szCs w:val="36"/>
        </w:rPr>
        <w:t>Dott. Ferrarini Neuropatologi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oliclinico G.B. ROSS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An</w:t>
      </w:r>
      <w:r>
        <w:rPr>
          <w:bCs/>
          <w:sz w:val="36"/>
          <w:szCs w:val="36"/>
        </w:rPr>
        <w:t>alisi genetica molecolare in pazienti con demenza vascolare e demenza neurodegenerativa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UDENTE:VALENTINA CAMPAGNAR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b/>
          <w:sz w:val="36"/>
          <w:szCs w:val="36"/>
        </w:rPr>
        <w:t>Dott. Pozzato</w:t>
      </w:r>
      <w:r>
        <w:rPr>
          <w:b/>
          <w:bCs/>
          <w:sz w:val="36"/>
          <w:szCs w:val="36"/>
        </w:rPr>
        <w:t>.</w:t>
      </w:r>
      <w:r>
        <w:rPr>
          <w:b/>
          <w:sz w:val="36"/>
          <w:szCs w:val="36"/>
        </w:rPr>
        <w:t xml:space="preserve"> Zooprofilattico Verona</w:t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bCs/>
          <w:sz w:val="36"/>
          <w:szCs w:val="36"/>
        </w:rPr>
        <w:t xml:space="preserve">Determinazione quantitativa di </w:t>
      </w:r>
      <w:r>
        <w:rPr>
          <w:bCs/>
          <w:i/>
          <w:iCs/>
          <w:sz w:val="36"/>
          <w:szCs w:val="36"/>
        </w:rPr>
        <w:t xml:space="preserve">Mycobacterium avium </w:t>
      </w:r>
      <w:r>
        <w:rPr>
          <w:bCs/>
          <w:sz w:val="36"/>
          <w:szCs w:val="36"/>
        </w:rPr>
        <w:t xml:space="preserve">subsp. </w:t>
      </w:r>
      <w:r>
        <w:rPr>
          <w:bCs/>
          <w:i/>
          <w:iCs/>
          <w:sz w:val="36"/>
          <w:szCs w:val="36"/>
        </w:rPr>
        <w:t>paratuberculosis</w:t>
      </w:r>
      <w:r>
        <w:rPr>
          <w:bCs/>
          <w:sz w:val="36"/>
          <w:szCs w:val="36"/>
        </w:rPr>
        <w:t xml:space="preserve"> mediante realtime-PCR nel latte bovino crudo”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UDENTE:KATIA GIULI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b/>
          <w:sz w:val="36"/>
          <w:szCs w:val="36"/>
        </w:rPr>
        <w:t>Dott. Negri Laboratorio analisi O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tizzazione del sistema qualità in laboratorio (richieste abilità informatiche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NICOLO’ ALDINUCCI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-8) </w:t>
      </w:r>
      <w:r>
        <w:rPr>
          <w:b/>
          <w:sz w:val="36"/>
          <w:szCs w:val="36"/>
        </w:rPr>
        <w:t>Dott. Salvagno Laboratorio analisi Policlinico G.B. Rossi</w:t>
      </w:r>
      <w:r>
        <w:rPr>
          <w:sz w:val="36"/>
          <w:szCs w:val="36"/>
        </w:rPr>
        <w:t xml:space="preserve"> a)Argomento di Genetica medica: studio di metodiche analitiche nella valutazione del cariotip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FRANCESCA DAL LAGO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Argomento di Ematologia e Coagulazione: applicazione di nuove tecniche analitiche nello studio della patologia della coagulazione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 NANCY MELONASCIN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b/>
          <w:sz w:val="36"/>
          <w:szCs w:val="36"/>
        </w:rPr>
        <w:t>Dott.ssa Mazzariol Microbiologia Università di Ve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etodi e tecniche per lo studio delle resistenze batteriche agli antibiotic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CAMILLA CASTAGN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)Dott.ssa Signoretto Microbiologia Laboratorio di biologia molecolare biologici - Azienda ospedaliera universitaria integrata Vero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razione di tecniche di biologia molecolare utilizzate nella diagnosi virolog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UDENTE: ISABELLA UBERTI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1) </w:t>
      </w:r>
      <w:r>
        <w:rPr>
          <w:b/>
          <w:sz w:val="36"/>
          <w:szCs w:val="36"/>
        </w:rPr>
        <w:t>Prof. Canepari Microbiologia-Azienda ospedaliera universitaria integrata Ve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razione tra tecniche molecolari e tecniche tradizionali utilizzate per l’identificazione batter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UDENTE: GIADA PETROSIN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-13)</w:t>
      </w:r>
      <w:r>
        <w:rPr>
          <w:b/>
          <w:sz w:val="36"/>
          <w:szCs w:val="36"/>
        </w:rPr>
        <w:t xml:space="preserve">LURM Università di </w:t>
      </w:r>
      <w:r>
        <w:rPr>
          <w:sz w:val="36"/>
          <w:szCs w:val="36"/>
        </w:rPr>
        <w:t>Veron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ott.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 Luca Giacomello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ipartimento di Chirur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ione di Chirurgia Pediat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ologia e Proprietà Immunologiche delle Cellule Staminali Fetal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 FEDERICA STECCANELL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Prof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Luigi Perbellin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partimento di Sanità Pubblica e Medicina di Comun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ione di Medicina del Lavo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cina del Lavo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ssicologia e Biomonitoraggio Industrial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FEDERICA MONELL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4-15) </w:t>
      </w:r>
      <w:r>
        <w:rPr>
          <w:b/>
          <w:sz w:val="36"/>
          <w:szCs w:val="36"/>
        </w:rPr>
        <w:t>Dott. Vendraminell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ervizio di Anatomia Patologica Legnago (VR)</w:t>
      </w:r>
    </w:p>
    <w:p>
      <w:pPr>
        <w:pStyle w:val="Normal"/>
        <w:rPr/>
      </w:pPr>
      <w:r>
        <w:rPr>
          <w:sz w:val="36"/>
          <w:szCs w:val="36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6"/>
          <w:szCs w:val="36"/>
        </w:rPr>
        <w:t xml:space="preserve">brca1 e il carcinoma ovarico </w:t>
      </w:r>
      <w:r>
        <w:rPr>
          <w:b/>
          <w:color w:val="FF0000"/>
          <w:sz w:val="36"/>
          <w:szCs w:val="36"/>
        </w:rPr>
        <w:t>STUDENTE:FRANCESCA VISENT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Studio dell’hpv mediante ibridazione in situ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GIULIA SERAFI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6) </w:t>
      </w:r>
      <w:r>
        <w:rPr>
          <w:b/>
          <w:sz w:val="36"/>
          <w:szCs w:val="36"/>
        </w:rPr>
        <w:t>Dott.ssa Novella Scattolo S. Bonifacio (Ex Buonadonna)</w:t>
      </w:r>
    </w:p>
    <w:p>
      <w:pPr>
        <w:pStyle w:val="Normal"/>
        <w:rPr/>
      </w:pPr>
      <w:r>
        <w:rPr>
          <w:sz w:val="36"/>
          <w:szCs w:val="36"/>
        </w:rPr>
        <w:t xml:space="preserve">Automazione in microbiologia, stato dell'arte e prospettive futu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                                             </w:t>
      </w:r>
      <w:r>
        <w:rPr>
          <w:b/>
          <w:sz w:val="36"/>
          <w:szCs w:val="36"/>
        </w:rPr>
        <w:t>o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Emoglobina glicata: possibili interferenze legate ad emoglobine anomale e metodi alternativi per la valutazione del compenso glico-metabol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                                               </w:t>
      </w:r>
      <w:r>
        <w:rPr>
          <w:b/>
          <w:sz w:val="36"/>
          <w:szCs w:val="36"/>
        </w:rPr>
        <w:t>o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ppropriatezza nella richiesta di test di valutazione della trombofilia: algoritmi per la attivazione di test di secondo livello per l'accesso ai test in biologia molecolar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 VALERIA ZANDONA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)</w:t>
      </w:r>
      <w:r>
        <w:rPr>
          <w:b/>
          <w:sz w:val="36"/>
          <w:szCs w:val="36"/>
        </w:rPr>
        <w:t>Dott.ssa Vassanelli Immunoematologia Azienda ospedaliera integrata Verona Policlinico G.B. ROS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utazione dei metodi Immunoematologici per lo studio delle emazie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OMENTANEAMENTE SCOPERT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)</w:t>
      </w:r>
      <w:r>
        <w:rPr>
          <w:b/>
          <w:sz w:val="36"/>
          <w:szCs w:val="36"/>
        </w:rPr>
        <w:t>Dott. Massimo La Raja Immunoematologia Arzign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utazione dei test sierologici rapidi: applicazione al test medmira multiplo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STUDENTE:CHIARA MALTROTT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9)</w:t>
      </w:r>
      <w:r>
        <w:rPr>
          <w:b/>
          <w:sz w:val="36"/>
          <w:szCs w:val="36"/>
        </w:rPr>
        <w:t>Dott. Valentino Miconi Laboratorio di Patologia Clinica Arzignano</w:t>
        <w:br/>
      </w:r>
      <w:r>
        <w:rPr>
          <w:sz w:val="36"/>
          <w:szCs w:val="36"/>
        </w:rPr>
        <w:t>ULSS 5 Ovest Vicent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ollo microbiologico delle infezioni correlate all’assistenza in un’azienda sanitari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UDENTE:DEBORA URBANI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0) </w:t>
      </w:r>
      <w:r>
        <w:rPr>
          <w:b/>
          <w:sz w:val="36"/>
          <w:szCs w:val="36"/>
        </w:rPr>
        <w:t>Prof. C. Chiamulera Farmacologia Neuropsicofarmacologia Università di Ve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io degli effetti delle droghe d’abuso su meccanismi cerebrali di rapido neuro adattamento (colloquio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UDENTE:ANNA MUTTI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) </w:t>
      </w:r>
      <w:r>
        <w:rPr>
          <w:b/>
          <w:sz w:val="36"/>
          <w:szCs w:val="36"/>
        </w:rPr>
        <w:t>Prof. Zamboni Ospedale Sacro Cuore di Negrar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atomia Patolog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ERIKA BATTISTOLL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2) </w:t>
      </w:r>
      <w:r>
        <w:rPr>
          <w:b/>
          <w:sz w:val="36"/>
          <w:szCs w:val="36"/>
        </w:rPr>
        <w:t>Anatomia Patologica Azienda ospedaliera integrata Verona Policlinico G.B. ROSS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MICAELA PICCH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3) </w:t>
      </w:r>
      <w:r>
        <w:rPr>
          <w:b/>
          <w:sz w:val="36"/>
          <w:szCs w:val="36"/>
        </w:rPr>
        <w:t>Prof. Tagliaro Medicina legale  Azienda ospedaliera integrata Verona Policlinico G.B. ROS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odologia di indagine nel laboratorio di Scienze forens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UDENTE:MELISSA PIERFRANCES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24)</w:t>
      </w:r>
      <w:r>
        <w:rPr/>
        <w:t xml:space="preserve"> </w:t>
      </w:r>
      <w:r>
        <w:rPr>
          <w:b/>
          <w:sz w:val="36"/>
          <w:szCs w:val="36"/>
        </w:rPr>
        <w:t>Dr.Gion e/o ricercatori del Centro</w:t>
      </w:r>
      <w:r>
        <w:rPr>
          <w:sz w:val="36"/>
          <w:szCs w:val="36"/>
        </w:rPr>
        <w:t xml:space="preserve"> </w:t>
      </w:r>
      <w:r>
        <w:rPr>
          <w:b/>
          <w:iCs/>
          <w:sz w:val="32"/>
          <w:szCs w:val="32"/>
        </w:rPr>
        <w:t>Centro Regionale Specializzato per lo Studio di Biomarcatori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Diagnostici, Prognostici e Predittivi</w:t>
      </w:r>
      <w:r>
        <w:rPr>
          <w:b/>
          <w:sz w:val="32"/>
          <w:szCs w:val="32"/>
        </w:rPr>
        <w:t>, Dipartimento di Patologia Clinica, Ospedale civile, Azienda UlSS12 Veneziana</w:t>
      </w:r>
      <w:r>
        <w:rPr>
          <w:b/>
        </w:rPr>
        <w:t>,</w:t>
      </w:r>
      <w:r>
        <w:rPr>
          <w:b/>
          <w:bCs/>
          <w:iCs/>
          <w:sz w:val="36"/>
          <w:szCs w:val="36"/>
        </w:rPr>
        <w:t xml:space="preserve">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a)  Il Controllo di Qualità della Fase Pre-analitica nell’ambito di una Biobanca di Ricerca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STUDENTE:SARA BEDIN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b) Studio e comparazione di una nuova tecnica in relazione alla nuova scoperta degli exosomi.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STUDENTE:LUCIA PRESSI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Cs/>
          <w:color w:val="FF0000"/>
          <w:sz w:val="36"/>
          <w:szCs w:val="36"/>
        </w:rPr>
        <w:t>.Sono in sospeso le assegnazioni definitive delle sedi ai seguenti studenti: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Michele Lucchese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Nancy Menolascina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.Se qualcuno, che non ha già preso accordi con altre sedi, vuole spostarsi in Immunoematologia con la dott.ssa Vassanelli, deve comunicarmelo immediatamente.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FF0000"/>
          <w:sz w:val="36"/>
          <w:szCs w:val="36"/>
        </w:rPr>
        <w:t>.Se lo desiderano Sara Bedin e Lucia Pressi possono scambiarsi i progetti di tesi.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Cs/>
          <w:color w:val="FF0000"/>
          <w:sz w:val="36"/>
          <w:szCs w:val="36"/>
        </w:rPr>
        <w:t>.Si pregano tutti gli studenti di contattare al più presto i responsabili dei loro progetti tesi e di  darmi comunicazione degli esiti dei colloqui.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Auguro a tutti una buona estate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Maria Carla Tafi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.univr.it/?ent=persona&amp;lang=it&amp;id=14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6:00Z</dcterms:created>
  <dc:creator>Carla</dc:creator>
  <dc:description/>
  <cp:keywords/>
  <dc:language>en-US</dc:language>
  <cp:lastModifiedBy> </cp:lastModifiedBy>
  <cp:lastPrinted>2012-06-27T15:02:00Z</cp:lastPrinted>
  <dcterms:modified xsi:type="dcterms:W3CDTF">2012-07-26T11:06:00Z</dcterms:modified>
  <cp:revision>2</cp:revision>
  <dc:subject/>
  <dc:title>Proposte tesi aa 2012-2013</dc:title>
</cp:coreProperties>
</file>