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94385" cy="725805"/>
            <wp:effectExtent l="0" t="0" r="0" b="0"/>
            <wp:wrapTight wrapText="bothSides">
              <wp:wrapPolygon edited="0">
                <wp:start x="-446" y="0"/>
                <wp:lineTo x="-446" y="21166"/>
                <wp:lineTo x="21600" y="2116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MODULO DI RICHIES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NIVERSITA' DEGLI STUDI DI VERON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Coordinatore del Corso di Laurea in Infermieristica di Legnag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a ……………………………………………………………… Matr. 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matricolato/a nell’Anno  Accademico …………………………………...e iscritto/a per l’A.A. 2013/2014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HIEDE DI FREQUENTARE L’ATTIVITA’ DIDATTICA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.A. 2013/201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cate l’anno di corso e posizio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374"/>
      </w:tblGrid>
      <w:tr>
        <w:trPr>
          <w:trHeight w:val="26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1° anno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2° anno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3° an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Ripetente di tirocinio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ori corso per esami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assaggio da altra sede</w:t>
            </w:r>
          </w:p>
          <w:p>
            <w:pPr>
              <w:pStyle w:val="Normal"/>
              <w:rPr>
                <w:rFonts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 ………………………………………..  Firma ……………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 xml:space="preserve">La richiesta va presentata al Coordinatore del Corso di Laurea in Infermieristica di Legnago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entro e non oltre il 31 ottobre 2013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381" w:footer="0" w:bottom="38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4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3:00Z</dcterms:created>
  <dc:creator>ASUS4</dc:creator>
  <dc:description/>
  <dc:language>en-US</dc:language>
  <cp:lastModifiedBy>x</cp:lastModifiedBy>
  <cp:lastPrinted>2010-10-07T08:44:00Z</cp:lastPrinted>
  <dcterms:modified xsi:type="dcterms:W3CDTF">2013-10-17T07:50:00Z</dcterms:modified>
  <cp:revision>12</cp:revision>
  <dc:subject/>
  <dc:title/>
</cp:coreProperties>
</file>