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est statist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1</w:t>
      </w:r>
      <w:r>
        <w:rPr/>
        <w:t>. 20 pazienti ipertesi vengono assegnati casualmente a due gruppi di trattamento. Il primo gruppo viene trattato con un diuretico mentre il secondo gruppo viene trattato con un farmaco beta-bloccante. Nella tabella seguente viene riportata la frequenza cardiaca (in battiti al minuto) rilevata nei due gruppi dopo due settimane di trattamento:</w:t>
      </w:r>
    </w:p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uretic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a-bloccan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voi la frequenza cardiaca differisce in modo significativo tra i due gruppi di trattament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2</w:t>
      </w:r>
      <w:r>
        <w:rPr/>
        <w:t>. A un gruppo di pazienti diabetici viene somministrato un farmaco ipoglicemizzante. Nella tabella seguente sono riportati i valori di glicemia (in mg/dl) di ciascun paziente prima e dopo il trattamento:</w:t>
      </w:r>
    </w:p>
    <w:p>
      <w:pPr>
        <w:pStyle w:val="Normal"/>
        <w:jc w:val="both"/>
        <w:rPr/>
      </w:pPr>
      <w:r>
        <w:rPr/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zien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voi la glicemia è variata in modo significativo con il trattamen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3</w:t>
      </w:r>
      <w:r>
        <w:rPr/>
        <w:t>. In un studio multicentrico sul trattamento chirurgico del cancro gastrico vengono arruolati 1542 pazienti. Di questi 837 vengono operati di gastrectomia totale e 705 di gastrectomia subtotale. Nel primo gruppo muoiono nel periodo post-operatorio 67 pazienti, mentre nel secondo gruppo 18 pazienti.</w:t>
      </w:r>
    </w:p>
    <w:p>
      <w:pPr>
        <w:pStyle w:val="Normal"/>
        <w:ind w:firstLine="708"/>
        <w:jc w:val="both"/>
        <w:rPr/>
      </w:pPr>
      <w:r>
        <w:rPr/>
        <w:t>Le due variabili "tipo di intervento" e "mortalità post-operatoria" possono essere considerate statisticamente indipendent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ercizio 4</w:t>
      </w:r>
      <w:r>
        <w:rPr/>
        <w:t>. Nella tabella seguente viene riportata la statura (in cm) e il peso (in Kg) di un gruppo di individui:</w:t>
      </w:r>
    </w:p>
    <w:p>
      <w:pPr>
        <w:pStyle w:val="Normal"/>
        <w:jc w:val="both"/>
        <w:rPr/>
      </w:pPr>
      <w:r>
        <w:rPr/>
      </w:r>
    </w:p>
    <w:tbl>
      <w:tblPr>
        <w:tblW w:w="9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iste una relazione tra peso e statura in questo gruppo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1:00Z</dcterms:created>
  <dc:creator>dott. Giuseppe Verlato</dc:creator>
  <dc:description/>
  <dc:language>en-US</dc:language>
  <cp:lastModifiedBy>Giuseppe Verlato</cp:lastModifiedBy>
  <cp:lastPrinted>2011-01-10T17:02:00Z</cp:lastPrinted>
  <dcterms:modified xsi:type="dcterms:W3CDTF">2018-04-16T11:01:00Z</dcterms:modified>
  <cp:revision>2</cp:revision>
  <dc:subject/>
  <dc:title>Esercizio 1</dc:title>
</cp:coreProperties>
</file>