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OPERATION TIME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nTreat meanTreat sdTreat nCont meanCont sdCont, random label(namevar=Author,yearvar=year) texts(150) group1(middle) group2(standard) xlabel(-2.5,0,2.5,5,7.5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SMD   [95% Conf. Interval]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5.006       3.848     6.16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hibata et al (2003 |  4.341       2.512     6.17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-0.311      -0.865     0.24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u et al (2004)      |  7.170       4.312    10.028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430      -0.014     0.87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Crippa et al (2007)  |  0.341      -0.013     0.695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Ocuin et al (2008)   |  0.949       0.195     1.703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Shikano et al (2009) |  0.572       0.054     1.090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Lee et al (2010)     |  0.185      -0.365     0.734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D+L pooled SMD       |  1.497       0.702     2.292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107.67 (d.f. = 8) p = 0.0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SMD attributable to heterogeneity) =  92.6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1.212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SMD=0 : z=   3.69 p = 0.0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1420" cy="470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OPERATION TIME – CHECKING SMALL SERIES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. metan nTreat meanTreat sdTreat nCont meanCont sdCont,rando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* (to create _ES _se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. metabias _ES _seES,graph egger symbol(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e: default data input format (theta, se_theta) assume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ests for Publication B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gg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dj. Kendall's Score (P-Q) =      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. Dev. of Score =    9.59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GB"/>
        </w:rPr>
        <w:t>Number of Studies =      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8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6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z  =    1.77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Pr &gt; |z| =   0.076 (continuity correct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gger's t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td_Eff |      Coef.   </w:t>
      </w:r>
      <w:r>
        <w:rPr>
          <w:rFonts w:cs="Courier New" w:ascii="Courier New" w:hAnsi="Courier New"/>
          <w:sz w:val="20"/>
          <w:szCs w:val="20"/>
          <w:lang w:val="de-DE"/>
        </w:rPr>
        <w:t>Std. Err.      t    P&gt;|t|     [95% Conf. Interval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-------------+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de-DE"/>
        </w:rPr>
        <w:t>slope |  -1.122745   .4992492    -2.25   0.059    -2.303282    .05779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de-DE"/>
        </w:rPr>
        <w:t>bias |   6.246201   1.672567     3.73   0.007     2.291209    10.2011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de-DE"/>
        </w:rPr>
        <w:t>------------------------------------------------------------------------------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ote: default data input format (theta, se_theta) assume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39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 metafunnel _ES _seES,eg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19780" cy="2428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ENDOCRINE FAILU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fixed label (namevar=Author,yearvar=year) texts(150) group1 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0.855       0.223     3.27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alzano et al (2003) |  0.656       0.146     2.9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bata et al (2004) |  0.104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0.043       0.003     0.71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150       0.051     0.440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138       0.020     0.952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125       0.016     0.94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206       0.027     1.58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kano et al (2009) |  0.103       0.006     1.74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 Norcia et al (201 |  0.304       0.144     0.644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ee et al (2010)     |  0.291       0.018     4.60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-H pooled RR        |  0.224       0.144     0.3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Heterogeneity chi-squared =   9.46 (d.f. = 10) p = 0.48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I-squared (variation in RR attributable to heterogeneity) =   0.0%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GB"/>
        </w:rPr>
        <w:t>Test of RR=1 : z=   6.63 p = 0.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drawing>
          <wp:inline distT="0" distB="0" distL="0" distR="0">
            <wp:extent cx="6256020" cy="4831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EXOCRINE FAILU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. metan eventTreat noevTreat eventCont noevCont, random label(namevar=Author,yearvar=year) texts(150) group1(middle) group2(standard) xlabel(.33,1,9) boxsca(150) nowt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 xml:space="preserve">Study     |     RR    [95% Conf. Interval]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Yamaguchi et al (200 |  1.016       0.721     1.433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Muller et al (2006)  |  1.125       0.675     1.87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rippa et al (2007)  |  0.321       0.108     0.958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Ocuin et al (2008)   |  0.346       0.044     2.74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Cataldegirmen et al  |  0.333       0.098     1.129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Hirono et al (2009)  |  0.186       0.048     0.716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 xml:space="preserve">Shikano et al (2009) |  1.346       0.088    20.537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da-DK"/>
        </w:rPr>
      </w:pPr>
      <w:r>
        <w:rPr>
          <w:rFonts w:cs="Courier New" w:ascii="Courier New" w:hAnsi="Courier New"/>
          <w:sz w:val="22"/>
          <w:szCs w:val="22"/>
          <w:lang w:val="da-DK"/>
        </w:rPr>
        <w:t>Shibata et al (2004)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Norcia et al (201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Lee et al (2010)     |  (Excluded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D+L pooled RR        |  0.587       0.321     1.071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Heterogeneity chi-squared =  17.12 (d.f. = 6) p = 0.00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I-squared (variation in RR attributable to heterogeneity) =  65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Estimate of between-study variance Tau-squared =  0.330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Test of RR=1 : z=   1.74 p = 0.08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inline distT="0" distB="0" distL="0" distR="0">
            <wp:extent cx="6257925" cy="4735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ETA-ANALYSIS WITH SUBGROU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metan EventCntrl NoEventCntrl EventTrea NoEventTrea , fixed label(namevar=Author,yearvar=Year) texts(160) counts group1(no_drain) group2(drainage) xlabel(.11,.33,1,6,40) boxsca(150) title(MORBIDITY) favours (no drain favoured # drainage favoured) by( studyTyp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Study     |     RR    [95% Conf. Interval]     % Weigh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Cohor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umar (2007)         |    0.897     0.424     1.899          9.1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Dann (2015)          |    0.899     0.707     1.145         57.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irahara (2015)      |    0.974     0.496     1.915          9.4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Ishikawa (2011)      |    1.818     0.193    17.122          0.8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918     0.738     1.144         76.6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RC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Alvarez (2005)       |    0.255     0.079     0.824          9.0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Kim (2004)           |    0.512     0.201     1.301          9.4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iang (2008)         |    0.801     0.261     2.454          4.8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Sub-total           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473     0.260     0.859         23.3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Overall              |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M-H pooled RR      |    0.814     0.662     1.002        100.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---------------------+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est(s) of heterogeneity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GB"/>
        </w:rPr>
        <w:t>Heterogeneity  degrees o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GB"/>
        </w:rPr>
        <w:t>statistic     freedom      P    I-squared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0.42          3      0.937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1.94          2      0.379      0.0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6.20          6      0.401      3.2%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* I-squared: the variation in RR attributable to heterogeneit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Note: between group heterogeneity not calculated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ly valid with inverse variance metho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ignificance test(s) of RR=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ohort                z=  0.76     p = 0.44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CT                   z=  2.46     p = 0.01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verall               z=  1.94     p = 0.05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547485" cy="4690110"/>
            <wp:effectExtent l="0" t="0" r="0" b="0"/>
            <wp:docPr id="6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QUALE GRAFICO E’ MEGLIO 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6407785" cy="453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TA-ANALISI DEI TEST DIAGNOSTICI (CURVE RO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RE LA TROMBOSI DELLE FISTOLE ARTERO-VENOSE SULLA BASE DEL FLUSS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Tessitore N, Bedogna V, Verlato G, Moretti F, Poli A. Hemodynamic and clinical monitoring. </w:t>
      </w:r>
      <w:r>
        <w:rPr>
          <w:rFonts w:cs="Courier New" w:ascii="Courier New" w:hAnsi="Courier New"/>
          <w:lang w:val="en-US"/>
        </w:rPr>
        <w:t>In Castelli P, Setacci C (eds) Vascular accesses for hemodialysis. Edizioni Minerva Medica, Torino, Italy, 2018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 metandi TP FP FN TN,plo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e  positives: TP                   False positives: FP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lse negatives: FN                   True  negatives: T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fining starting values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0:   log likelihood =  -36.56284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1:   log likelihood = -36.546063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2:   log likelihood = -36.545057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3:   log likelihood =  -36.5527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forming gradient-based optimization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0:   log likelihood =  -36.5527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1:   log likelihood = -36.531214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2:   log likelihood =  -36.5303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eration 3:   log likelihood =  -36.53038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a-analysis of diagnostic accuracy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g likelihood   = -36.53038                 Number of studies =    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|    Coef.  Std. Err.    z   P&gt;|z|   [95% Conf.Interval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variate    |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(logitSe) | .2530628  .6367828                -.9950086   1.50113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(logitSp) | 1.256385   .263485                 .7399643   1.7728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(logitSe) | 1.655377   1.39207                 .3184847   8.60409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(logitSp) | .2262995  .2100555                 .0366929   1.39567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(logits) |-.4318786  .4898778                -.9278203   .615722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ROC        |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ambda | 2.220096  .7059325                 .8364936   3.60369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ta |-.9561705  .4158251                -1.771173  -.141168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beta |-.9949623  .5946322  -1.67  0.094   -2.16042   .170495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2alpha | .6954426  .6844969                 .1010316   4.78702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2theta |  .438194  .3476398                 .0925483   2.07474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+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mmary pt.  |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yellow"/>
          <w:lang w:val="en-US"/>
        </w:rPr>
        <w:t>Se | .5629302  .1566739                 .2699239   .817743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highlight w:val="cyan"/>
          <w:lang w:val="en-US"/>
        </w:rPr>
        <w:t>Sp | .7784033   .045449                 .6769881   .854806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DOR | 4.524234  2.767835                 1.363946   15.0069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cyan"/>
          <w:lang w:val="en-US"/>
        </w:rPr>
        <w:t>LR+ | 2.540336  .7418741                 1.433205   4.50271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highlight w:val="yellow"/>
          <w:lang w:val="en-US"/>
        </w:rPr>
        <w:t>LR- | .5614953  .1939812                 .2852853   1.10512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/LR- | 1.780959  .6152723                 .9048719   3.50526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variance between estimates of E(logitSe) &amp; E(logitSp) -.050321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672840" cy="4572635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 w:eastAsia="en-US"/>
        </w:rPr>
      </w:pPr>
      <w:r>
        <w:rPr>
          <w:rFonts w:cs="Courier New" w:ascii="Courier New" w:hAnsi="Courier New"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za tra la regione al 95% di confidenza e di previsi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5367655" cy="4025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 </dc:creator>
  <dc:description/>
  <cp:keywords/>
  <dc:language>en-US</dc:language>
  <cp:lastModifiedBy>Giuseppe Verlato</cp:lastModifiedBy>
  <cp:lastPrinted>2013-06-04T14:34:00Z</cp:lastPrinted>
  <dcterms:modified xsi:type="dcterms:W3CDTF">2019-10-04T08:02:00Z</dcterms:modified>
  <cp:revision>9</cp:revision>
  <dc:subject/>
  <dc:title>Verona, 21 settembre 2011</dc:title>
</cp:coreProperties>
</file>