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513"/>
        <w:gridCol w:w="2707"/>
        <w:gridCol w:w="2513"/>
        <w:gridCol w:w="2389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02.10.’0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3.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 4.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5.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6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Silvia Chi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/>
                <w:color w:val="8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INATORE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6-0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Tecniche cognitivo comportamental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6-0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programma a.a. 06-0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 xml:space="preserve">Prof. O. SICILIANI 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340"/>
        <w:gridCol w:w="2836"/>
        <w:gridCol w:w="2520"/>
        <w:gridCol w:w="2384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9.10.’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0.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 11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2.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3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Psicologia del lavoro e delle organizz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/>
                <w:color w:val="8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8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 xml:space="preserve">Prof. O. SICILIANI 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700"/>
        <w:gridCol w:w="2700"/>
        <w:gridCol w:w="2520"/>
        <w:gridCol w:w="250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6.10.’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7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8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9.1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</w:rPr>
              <w:t>Venerdì 20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Prof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Psicologia del lavoro e delle organizz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Lab. Fin. Al tirocini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993300"/>
                <w:sz w:val="22"/>
                <w:szCs w:val="20"/>
              </w:rPr>
              <w:t>Coord. Raffaelli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i w:val="false"/>
                <w:color w:val="993300"/>
              </w:rPr>
              <w:t>Tutor Chie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99CC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99CC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456"/>
        <w:gridCol w:w="2764"/>
        <w:gridCol w:w="2520"/>
        <w:gridCol w:w="2365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3.10.’0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24.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5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6.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7.10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8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808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Psicologia del lavoro e delle organizz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20//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0"/>
              </w:rPr>
            </w:pPr>
            <w:r>
              <w:rPr>
                <w:rFonts w:cs="Tahoma"/>
                <w:i w:val="false"/>
                <w:sz w:val="22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sicologia del lavoro e delle organizzazion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Dott. S. CARPIN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Psicologia del lavoro e delle organizzazion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 xml:space="preserve">Prof. O. SICILIANI 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.P.S. M.S. ZANI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I soggiorni ter. Riabilit. 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504"/>
        <w:gridCol w:w="2456"/>
        <w:gridCol w:w="2756"/>
        <w:gridCol w:w="2528"/>
        <w:gridCol w:w="2340"/>
      </w:tblGrid>
      <w:tr>
        <w:trPr>
          <w:trHeight w:val="615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30.10.’0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tedì 31.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Mercoledì 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3.11</w:t>
            </w:r>
          </w:p>
        </w:tc>
      </w:tr>
      <w:tr>
        <w:trPr>
          <w:trHeight w:val="80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ott. Renata Aleot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Diritto del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20//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di derivaz. espressiva ed art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4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1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06.11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07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9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0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Ricerca in psichiatr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Tecniche di derivaz. espressiva ed art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Dott. F. AMADD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 xml:space="preserve">Ricerca in psichiatri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2"/>
                <w:szCs w:val="22"/>
              </w:rPr>
            </w:pPr>
            <w:r>
              <w:rPr>
                <w:rFonts w:cs="Tahoma" w:ascii="Tahoma" w:hAnsi="Tahoma"/>
                <w:color w:val="808000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TeRP F. Cappelletti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Prof. O. SICILIANI Tecniche cognitivo comportament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 xml:space="preserve">Prof. O. SICILIANI Tecniche cognitivo comportamenta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99CC00"/>
                <w:sz w:val="22"/>
                <w:szCs w:val="22"/>
              </w:rPr>
            </w:pPr>
            <w:r>
              <w:rPr>
                <w:rFonts w:cs="Tahoma" w:ascii="Tahoma" w:hAnsi="Tahoma"/>
                <w:color w:val="99CC00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3.11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14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15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6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7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.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Incontro allar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Studenti 1°, 2° e 3° 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color w:val="339966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i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.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Incontro allar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Studenti 1°, 2° e 3° 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339966"/>
                <w:sz w:val="22"/>
                <w:szCs w:val="20"/>
              </w:rPr>
            </w:pPr>
            <w:r>
              <w:rPr>
                <w:rFonts w:cs="Tahoma"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.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Incontro allar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Studenti 1°, 2° e 3° 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339966"/>
                <w:sz w:val="22"/>
                <w:szCs w:val="20"/>
              </w:rPr>
            </w:pPr>
            <w:r>
              <w:rPr>
                <w:rFonts w:cs="Tahoma"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Dott. M.G. DELAIT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cienze inf. applicate al primo soccor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COORD. e TUT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Incontro allar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Studenti 1°, 2° e 3° 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color w:val="339966"/>
                <w:sz w:val="22"/>
                <w:szCs w:val="20"/>
              </w:rPr>
            </w:pPr>
            <w:r>
              <w:rPr>
                <w:rFonts w:cs="Tahoma"/>
                <w:color w:val="339966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 xml:space="preserve">Istituzioni di diritto pubblic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Organizz. dei servizi psichiatrici nel DS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FF66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0"/>
              </w:rPr>
            </w:pPr>
            <w:r>
              <w:rPr>
                <w:rFonts w:cs="Tahoma" w:ascii="Tahoma" w:hAnsi="Tahoma"/>
                <w:color w:val="008080"/>
                <w:sz w:val="22"/>
                <w:szCs w:val="20"/>
              </w:rPr>
              <w:t>Dott. R. DE STEFANI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008080"/>
              </w:rPr>
            </w:pPr>
            <w:r>
              <w:rPr>
                <w:rFonts w:cs="Tahoma"/>
                <w:i w:val="false"/>
                <w:color w:val="008080"/>
              </w:rPr>
              <w:t xml:space="preserve">Organizz. dei servizi psichiatrici nel DSM </w:t>
            </w:r>
          </w:p>
          <w:p>
            <w:pPr>
              <w:pStyle w:val="Heading5"/>
              <w:rPr>
                <w:rFonts w:cs="Tahoma"/>
                <w:i w:val="false"/>
                <w:i w:val="false"/>
                <w:color w:val="800000"/>
              </w:rPr>
            </w:pPr>
            <w:r>
              <w:rPr>
                <w:rFonts w:cs="Tahoma"/>
                <w:i w:val="false"/>
                <w:color w:val="008080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FF66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0.11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2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3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4.11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Discussione tes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Ver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Dott.ssa P. GIUD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Fondamenti di sociologia e sevizio soc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22"/>
                <w:szCs w:val="22"/>
              </w:rPr>
              <w:t>2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Heading3"/>
              <w:rPr>
                <w:color w:val="993300"/>
              </w:rPr>
            </w:pPr>
            <w:r>
              <w:rPr>
                <w:rFonts w:cs="Tahoma"/>
                <w:color w:val="800080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Dott.ssa M. PECORA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  <w:t>Istituzioni di diritto pubblico 10/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Metodologia della form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2520"/>
        <w:gridCol w:w="2700"/>
        <w:gridCol w:w="2520"/>
        <w:gridCol w:w="234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27.11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28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ercoledì 29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30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>Dott. I. TOS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color w:val="008080"/>
                <w:sz w:val="22"/>
                <w:szCs w:val="22"/>
              </w:rPr>
              <w:t xml:space="preserve">Tecniche di derivaz. espressiva ed artistica 20//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i w:val="false"/>
                <w:i w:val="false"/>
                <w:color w:val="FF0000"/>
                <w:szCs w:val="22"/>
              </w:rPr>
            </w:pPr>
            <w:r>
              <w:rPr>
                <w:rFonts w:cs="Tahoma"/>
                <w:i w:val="false"/>
                <w:color w:val="FF0000"/>
                <w:szCs w:val="22"/>
              </w:rPr>
              <w:t>Dott. R. PERGH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Comunità Terapeutiche 20//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Metodologia della formazione 8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  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C99FF"/>
                <w:sz w:val="22"/>
                <w:szCs w:val="20"/>
              </w:rPr>
            </w:pPr>
            <w:r>
              <w:rPr>
                <w:rFonts w:cs="Tahoma" w:ascii="Tahoma" w:hAnsi="Tahoma"/>
                <w:color w:val="CC99FF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Interventi di gruppo e famigli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3300"/>
                <w:sz w:val="22"/>
                <w:szCs w:val="20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Laboratorio di tirocin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color w:val="993300"/>
                <w:sz w:val="22"/>
                <w:szCs w:val="20"/>
              </w:rPr>
              <w:t>Dott. Diego Valentini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Dott. A. VIVALDE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 xml:space="preserve">Interventi di gruppo e famigliar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color w:val="3366FF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 xml:space="preserve">Metodologia della forma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ahoma"/>
                <w:i w:val="false"/>
                <w:i w:val="false"/>
                <w:color w:val="CC99FF"/>
              </w:rPr>
            </w:pPr>
            <w:r>
              <w:rPr>
                <w:rFonts w:cs="Tahoma"/>
                <w:i w:val="false"/>
                <w:color w:val="CC99FF"/>
              </w:rPr>
              <w:t>Dott.ssa L. MONTAG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  <w:t>Metodologia della formazione  20/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CC99FF"/>
                <w:sz w:val="22"/>
                <w:szCs w:val="22"/>
              </w:rPr>
            </w:pPr>
            <w:r>
              <w:rPr>
                <w:rFonts w:cs="Tahoma" w:ascii="Tahoma" w:hAnsi="Tahoma"/>
                <w:color w:val="CC99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3366"/>
                <w:sz w:val="22"/>
                <w:szCs w:val="22"/>
              </w:rPr>
              <w:t>Studio individual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880"/>
        <w:gridCol w:w="2520"/>
        <w:gridCol w:w="21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4.12.’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5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ercoledì 6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7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Venerdì 8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008000"/>
                <w:sz w:val="22"/>
                <w:szCs w:val="22"/>
              </w:rPr>
              <w:t>FESTIVO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880"/>
        <w:gridCol w:w="2520"/>
        <w:gridCol w:w="21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1.12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2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Mercoledì 13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14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15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</w:rPr>
        <w:t>Dal</w:t>
      </w:r>
      <w:r>
        <w:rPr>
          <w:rFonts w:cs="Tahoma" w:ascii="Tahoma" w:hAnsi="Tahoma"/>
          <w:i/>
          <w:sz w:val="22"/>
          <w:u w:val="single"/>
        </w:rPr>
        <w:t xml:space="preserve">     2  ottobre 2006   </w:t>
      </w:r>
      <w:r>
        <w:rPr>
          <w:rFonts w:cs="Tahoma" w:ascii="Tahoma" w:hAnsi="Tahoma"/>
          <w:i/>
          <w:sz w:val="22"/>
        </w:rPr>
        <w:t>al</w:t>
      </w:r>
      <w:r>
        <w:rPr>
          <w:rFonts w:cs="Tahoma" w:ascii="Tahoma" w:hAnsi="Tahoma"/>
          <w:i/>
          <w:sz w:val="22"/>
          <w:u w:val="single"/>
        </w:rPr>
        <w:t xml:space="preserve">    24  novembre 200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  <w:u w:val="single"/>
        </w:rPr>
      </w:pPr>
      <w:r>
        <w:rPr>
          <w:rFonts w:cs="Tahoma" w:ascii="Tahoma" w:hAnsi="Tahoma"/>
          <w:i/>
          <w:sz w:val="22"/>
          <w:szCs w:val="20"/>
          <w:u w:val="single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2880"/>
        <w:gridCol w:w="2520"/>
        <w:gridCol w:w="216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Lunedì 18.12.’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Martedì  19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rcoledì 20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Giovedì 21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Venerdì 22.12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  <w:r>
              <w:rPr>
                <w:rFonts w:cs="Tahoma" w:ascii="Tahoma" w:hAnsi="Tahoma"/>
                <w:b/>
              </w:rPr>
              <w:t xml:space="preserve"> - 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0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  <w:r>
              <w:rPr>
                <w:rFonts w:cs="Tahoma" w:ascii="Tahoma" w:hAnsi="Tahoma"/>
                <w:b/>
                <w:vertAlign w:val="superscript"/>
              </w:rPr>
              <w:t>30</w:t>
            </w:r>
            <w:r>
              <w:rPr>
                <w:rFonts w:cs="Tahoma" w:ascii="Tahoma" w:hAnsi="Tahoma"/>
                <w:b/>
              </w:rPr>
              <w:t xml:space="preserve"> – 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5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  <w:r>
              <w:rPr>
                <w:rFonts w:cs="Tahoma" w:ascii="Tahoma" w:hAnsi="Tahoma"/>
                <w:b/>
                <w:vertAlign w:val="superscript"/>
              </w:rPr>
              <w:t>15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  <w:r>
              <w:rPr>
                <w:rFonts w:cs="Tahoma" w:ascii="Tahoma" w:hAnsi="Tahoma"/>
                <w:b/>
                <w:vertAlign w:val="superscript"/>
              </w:rPr>
              <w:t>00</w:t>
            </w:r>
            <w:r>
              <w:rPr>
                <w:rFonts w:cs="Tahoma" w:ascii="Tahoma" w:hAnsi="Tahoma"/>
                <w:b/>
              </w:rPr>
              <w:t xml:space="preserve"> – 16.</w:t>
            </w:r>
            <w:r>
              <w:rPr>
                <w:rFonts w:cs="Tahoma" w:ascii="Tahoma" w:hAnsi="Tahoma"/>
                <w:b/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rocin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</w:rPr>
      <w:t xml:space="preserve">Corso di Laurea in Tecnica della Riabilitazione Psichiatrica A.A. 2006-2007  </w:t>
    </w:r>
    <w:r>
      <w:rPr>
        <w:rFonts w:cs="Tahoma" w:ascii="Tahoma" w:hAnsi="Tahoma"/>
        <w:b/>
        <w:bCs/>
      </w:rPr>
      <w:t>3° anno 1° semestre</w:t>
    </w:r>
    <w:r>
      <w:rPr>
        <w:rFonts w:cs="Tahoma" w:ascii="Tahoma" w:hAnsi="Tahoma"/>
        <w:sz w:val="20"/>
      </w:rPr>
      <w:t xml:space="preserve">  Orario settimanale delle 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color w:val="0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i/>
      <w:color w:val="FF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i/>
      <w:color w:val="000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color w:val="808000"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4:00Z</dcterms:created>
  <dc:creator>scuola</dc:creator>
  <dc:description/>
  <dc:language>en-US</dc:language>
  <cp:lastModifiedBy>.</cp:lastModifiedBy>
  <cp:lastPrinted>2006-07-24T09:21:00Z</cp:lastPrinted>
  <dcterms:modified xsi:type="dcterms:W3CDTF">2006-09-27T06:14:00Z</dcterms:modified>
  <cp:revision>2</cp:revision>
  <dc:subject/>
  <dc:title>Dal     1  ottobre 2002   al    23    novembr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324134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calendario lezioni 1° semestre TeRP</vt:lpwstr>
  </property>
  <property fmtid="{D5CDD505-2E9C-101B-9397-08002B2CF9AE}" pid="6" name="_ReviewingToolsShownOnce">
    <vt:lpwstr/>
  </property>
</Properties>
</file>