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</w:rPr>
        <w:t>2° Anno di Corso</w:t>
      </w:r>
      <w:r>
        <w:rPr>
          <w:rFonts w:cs="Times New Roman" w:ascii="Times New Roman" w:hAnsi="Times New Roman"/>
        </w:rPr>
        <w:t xml:space="preserve"> 1° semestre A.A. 2004/05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AULA 2 - Palazzina Area Ex Gavazzi Via Bengasi, 4 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7134 - VERONA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1692"/>
        <w:gridCol w:w="1800"/>
        <w:gridCol w:w="1800"/>
        <w:gridCol w:w="1800"/>
        <w:gridCol w:w="1800"/>
      </w:tblGrid>
      <w:tr>
        <w:trPr>
          <w:trHeight w:val="239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RARIO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LUNEDI’ 4/1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RTEDI’ 5/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ERCOLEDI’6/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IOVEDI’ 7/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ENERDI’8/10</w:t>
            </w:r>
          </w:p>
        </w:tc>
      </w:tr>
      <w:tr>
        <w:trPr>
          <w:trHeight w:val="653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,3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AB.GERIATRICA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rnanda Betta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APIA FISICA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tonino Zambito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LATTIE APP.LOC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teo Ricci</w:t>
            </w:r>
          </w:p>
        </w:tc>
      </w:tr>
      <w:tr>
        <w:trPr>
          <w:trHeight w:val="65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,15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,4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ABILIT.NEUROL. GERIATRICA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spare Crim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CC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LATTIE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P.RESP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cello Ferrar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NGUA E TRADUZ.LINGUA INGLESE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gherita Ferrar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66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APIA FISICA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tonino Zambito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LATTIE APP.LOC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teo Ricci</w:t>
            </w:r>
          </w:p>
        </w:tc>
      </w:tr>
      <w:tr>
        <w:trPr>
          <w:trHeight w:val="524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,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,3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D.FIS.E RIAB APPLICATA ALL’APP. LOC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reta Tass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D.FIS.E RIAB APPLICATA ALL’APP. LOC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reta Tass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TOLOGIA GENERALE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. Sori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CC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UMATOLOGIA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lvano Adami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no alle 14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LATTIE APP.LOC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teo Ricci</w:t>
            </w:r>
          </w:p>
        </w:tc>
      </w:tr>
      <w:tr>
        <w:trPr>
          <w:trHeight w:val="168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,3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,0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,00-17,3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"/>
        <w:gridCol w:w="1730"/>
        <w:gridCol w:w="1741"/>
        <w:gridCol w:w="1763"/>
        <w:gridCol w:w="1875"/>
        <w:gridCol w:w="1800"/>
      </w:tblGrid>
      <w:tr>
        <w:trPr>
          <w:trHeight w:val="239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RARIO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UNEDI’ 11/1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RTEDI’12/10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ERCOLEDI’13/1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IOVEDI’14/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ENERDI’ 15/10</w:t>
            </w:r>
          </w:p>
        </w:tc>
      </w:tr>
      <w:tr>
        <w:trPr>
          <w:trHeight w:val="65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,3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D INTERNA (GERIATRIA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tavio Bosello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LATTIE CARDIOVASC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rico Arosio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RMACOLOGIA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ita Conforti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APIA FISICA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tonino Zambito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LATTIE APP.LOC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teo Ricci</w:t>
            </w:r>
          </w:p>
        </w:tc>
      </w:tr>
      <w:tr>
        <w:trPr>
          <w:trHeight w:val="65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,15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,45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ABILIT.NEUROL. GERIATRICA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spare Crimi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CC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LATTIE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P.RESP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cello Ferrari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NGUA E TRADUZ.LINGUA INGLESE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gherita Ferrari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66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APIA FISICA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tonino Zambito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LATTIE APP.LOC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teo Ricci</w:t>
            </w:r>
          </w:p>
        </w:tc>
      </w:tr>
      <w:tr>
        <w:trPr>
          <w:trHeight w:val="524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,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,3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TOLOGIA GENERALE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. Sorio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D.FIS.E RIAB APPLICATA ALL’APP. LOC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reta Tasson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TOLOGIA GENERALE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. Sorio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CC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UMATOLOGIA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lvano Adami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no alle 14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LATTIE APP.LOC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teo Ricci</w:t>
            </w:r>
          </w:p>
        </w:tc>
      </w:tr>
      <w:tr>
        <w:trPr>
          <w:trHeight w:val="168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,3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,0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PEDEUTICA RIAB. APP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mone Cecchetto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PEDEUTICA RIAB. APP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mone Cecchetto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,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,3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1701"/>
        <w:gridCol w:w="1807"/>
        <w:gridCol w:w="1793"/>
        <w:gridCol w:w="1800"/>
        <w:gridCol w:w="1800"/>
      </w:tblGrid>
      <w:tr>
        <w:trPr>
          <w:trHeight w:val="23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RAR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UNEDI’ 18/1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RTEDI’ 19/1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ERCOLEDI’20/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IOVEDI’21/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ENERDI’22/10</w:t>
            </w:r>
          </w:p>
        </w:tc>
      </w:tr>
      <w:tr>
        <w:trPr>
          <w:trHeight w:val="653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,3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D INTERNA (GERIATRIA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tavio Bosello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LATTIE CARDIOVASC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rico Arosio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RMACOLOGIA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ita Confort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0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STROENTEROL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una Vao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LATTIE APP.LOC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teo Ricci</w:t>
            </w:r>
          </w:p>
        </w:tc>
      </w:tr>
      <w:tr>
        <w:trPr>
          <w:trHeight w:val="655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,15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,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ABILIT.NEUROL GERIATRICA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spare Crimi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CC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LATTIE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P.RESP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cello Ferrari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NGUA E TRADUZ.LINGUA INGLESE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gherita Ferrar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66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APIA FISICA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tonino Zambito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LATTIE APP.LOC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teo Ricci</w:t>
            </w:r>
          </w:p>
        </w:tc>
      </w:tr>
      <w:tr>
        <w:trPr>
          <w:trHeight w:val="524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,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,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TOLOGIA GENERALE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. Sorio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D.FIS.E RIAB APPLICATA ALL’APP. LOC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reta Tasson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TOLOGIA GENERALE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. Sori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66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APIA FISICA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tonino Zambito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LATTIE APP.LOC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teo Ricci</w:t>
            </w:r>
          </w:p>
        </w:tc>
      </w:tr>
      <w:tr>
        <w:trPr>
          <w:trHeight w:val="168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,3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PEDEUTICA RIAB. APP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mone Cecchetto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PEDEUTICA RIAB. APP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mone Cecchet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,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,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PEDEUTICA RIAB. APP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mone Cecchet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  <w:b/>
        </w:rPr>
        <w:t>2° Anno di Corso</w:t>
      </w:r>
      <w:r>
        <w:rPr>
          <w:rFonts w:cs="Times New Roman" w:ascii="Times New Roman" w:hAnsi="Times New Roman"/>
        </w:rPr>
        <w:t xml:space="preserve">  1° semestre A.A. 2004/05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"/>
        <w:gridCol w:w="1730"/>
        <w:gridCol w:w="1599"/>
        <w:gridCol w:w="1980"/>
        <w:gridCol w:w="1800"/>
        <w:gridCol w:w="1800"/>
      </w:tblGrid>
      <w:tr>
        <w:trPr>
          <w:trHeight w:val="239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RARIO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LUNEDI’25/10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RTEDI’26/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ERCOLEDI’27/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IOVEDI’ 28/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ENERDI’ 29/10</w:t>
            </w:r>
          </w:p>
        </w:tc>
      </w:tr>
      <w:tr>
        <w:trPr>
          <w:trHeight w:val="65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,3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D INTERNA (GERIATRIA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tavio Bosello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330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LATTIE CARDIOVASC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rico Arosi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RMACOLOGIA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ita Confort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STROENTEROL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una Vao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LATTIE APP.LOC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teo Ricci</w:t>
            </w:r>
          </w:p>
        </w:tc>
      </w:tr>
      <w:tr>
        <w:trPr>
          <w:trHeight w:val="65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,15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,45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ABILIT.NEUROL. GERIATRICA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spare Crimi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CC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LATTIE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P.RESP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cello Ferrar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NGUA E TRADUZ.LINGUA INGLESE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gherita Ferrar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66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APIA FISICA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tonino Zambito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LATTIE APP.LOC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teo Ricci</w:t>
            </w:r>
          </w:p>
        </w:tc>
      </w:tr>
      <w:tr>
        <w:trPr>
          <w:trHeight w:val="524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,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,3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TOLOGIA GENERALE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. Sorio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D.FIS.E RIAB APPLICATA ALL’APP. LOC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reta Tass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TOLOGIA GENERALE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. Sori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CC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UMATOLOGIA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lvano Adam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LATTIE APP.LOC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teo Ricci</w:t>
            </w:r>
          </w:p>
        </w:tc>
      </w:tr>
      <w:tr>
        <w:trPr>
          <w:trHeight w:val="168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,3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,0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PEDEUTICA RIAB. APP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mone Cecchetto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AB.GERIATRICA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rnanda Betta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PEDEUTICA RIAB. APP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mone Cecchet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,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,3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"/>
        <w:gridCol w:w="1528"/>
        <w:gridCol w:w="1800"/>
        <w:gridCol w:w="1980"/>
        <w:gridCol w:w="1800"/>
        <w:gridCol w:w="1800"/>
      </w:tblGrid>
      <w:tr>
        <w:trPr>
          <w:trHeight w:val="239" w:hRule="atLeast"/>
          <w:cantSplit w:val="true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RARIO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UNEDI’  1/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RTEDI’ 2/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ERCOLEDI’3/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IOVEDI’ 4/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ENERDI’  5/11</w:t>
            </w:r>
          </w:p>
        </w:tc>
      </w:tr>
      <w:tr>
        <w:trPr>
          <w:trHeight w:val="653" w:hRule="atLeast"/>
          <w:cantSplit w:val="true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,3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330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LATTIE CARDIOVASC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rico Arosi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RMACOLOGIA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ita Confort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STROENTEROL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una Vao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LATTIE APP.LOC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teo Ricci</w:t>
            </w:r>
          </w:p>
        </w:tc>
      </w:tr>
      <w:tr>
        <w:trPr>
          <w:trHeight w:val="655" w:hRule="atLeast"/>
          <w:cantSplit w:val="true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,15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,4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CC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LATTIE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P.RESP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cello Ferrar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NGUA E TRADUZ.LINGUA INGLESE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gherita Ferrar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APIA FISICA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tonino Zambito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LATTIE APP.LOC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teo Ricci</w:t>
            </w:r>
          </w:p>
        </w:tc>
      </w:tr>
      <w:tr>
        <w:trPr>
          <w:trHeight w:val="524" w:hRule="atLeast"/>
          <w:cantSplit w:val="true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,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,3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D.FIS.E RIAB APPLICATA ALL’APP. LOC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reta Tass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TOLOGIA GENERALE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. Sori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CC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UMATOLOGIA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lvano Ada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LATTIE APP.LOC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teo Ricci</w:t>
            </w:r>
          </w:p>
        </w:tc>
      </w:tr>
      <w:tr>
        <w:trPr>
          <w:trHeight w:val="168" w:hRule="atLeast"/>
          <w:cantSplit w:val="true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,3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PEDEUTICA RIAB. APP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mone Cecchet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PEDEUTICA RIAB. APP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mone Cecchetto</w:t>
            </w:r>
          </w:p>
        </w:tc>
      </w:tr>
      <w:tr>
        <w:trPr>
          <w:trHeight w:val="351" w:hRule="atLeast"/>
          <w:cantSplit w:val="true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,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,3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"/>
        <w:gridCol w:w="1709"/>
        <w:gridCol w:w="1781"/>
        <w:gridCol w:w="1819"/>
        <w:gridCol w:w="1800"/>
        <w:gridCol w:w="1800"/>
      </w:tblGrid>
      <w:tr>
        <w:trPr>
          <w:trHeight w:val="239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RARIO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UNEDI’ 8/11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RTEDI’9/11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ERCOLEDI’ 10/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IOVEDI’ 11/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ENERDI’ 12/11</w:t>
            </w:r>
          </w:p>
        </w:tc>
      </w:tr>
      <w:tr>
        <w:trPr>
          <w:trHeight w:val="65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,3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D INTERNA (GERIATRIA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tavio Bosello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330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LATTIE CARDIOVASC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rico Arosio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RMACOLOGIA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ita Confort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0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STROENTEROL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una Vao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66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APIA FISICA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tonino Zambito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,15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,4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ABILIT.NEUROL. GERIATRICA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spare Crim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AB.GERIATRICA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rnanda Bettale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AB.GERIATRICA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rnanda Betta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66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APIA FISICA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tonino Zambito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APIA FISICA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tonino Zambito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,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,3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TOLOGIA GENERALE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. Sorio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D.FIS.E RIAB APPLICATA ALL’APP. LOC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reta Tasson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D.FIS.E RIAB APPLICATA ALL’APP. LOC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reta Tass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CC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UMATOLOGIA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lvano Adam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,3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,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PEDEUTICA RIAB. APP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mone Cecchetto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widowControl/>
              <w:shd w:fill="CCEC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PEDEUTICA RIAB. APP.</w:t>
            </w:r>
          </w:p>
          <w:p>
            <w:pPr>
              <w:pStyle w:val="Normal"/>
              <w:widowControl/>
              <w:shd w:fill="CCEC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mone Cecchet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,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,3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° Anno di Corso</w:t>
      </w:r>
      <w:r>
        <w:rPr>
          <w:rFonts w:cs="Times New Roman" w:ascii="Times New Roman" w:hAnsi="Times New Roman"/>
        </w:rPr>
        <w:t xml:space="preserve">  1° semestre A.A. 2004/05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"/>
        <w:gridCol w:w="1709"/>
        <w:gridCol w:w="1800"/>
        <w:gridCol w:w="1800"/>
        <w:gridCol w:w="1800"/>
        <w:gridCol w:w="1800"/>
      </w:tblGrid>
      <w:tr>
        <w:trPr>
          <w:trHeight w:val="239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RARIO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LUNEDI’15/1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RTEDI’ 16/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ERCOLEDI’17/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IOVEDI’ 18/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ENERDI’ 19/11</w:t>
            </w:r>
          </w:p>
        </w:tc>
      </w:tr>
      <w:tr>
        <w:trPr>
          <w:trHeight w:val="65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,3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D INTERNA (GERIATRIA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tavio Bosell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AB.GERIATRICA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rnanda Betta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0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STROENTEROL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una Vaona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contro con Tutor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ci Daniela</w:t>
            </w:r>
          </w:p>
        </w:tc>
      </w:tr>
      <w:tr>
        <w:trPr>
          <w:trHeight w:val="82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,15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,4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D.FIS.E RIAB APPLICATA ALL’APP. LOC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reta Tass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D.FIS.E RIAB APPLICATA ALL’APP. LOC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reta Tass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66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APIA FISICA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tonino Zambito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,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,3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TOLOGIA GENERALE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. Sori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APIA FISICA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tonino Zambito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,3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,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PEDEUTICA RIA</w:t>
            </w:r>
            <w:r>
              <w:rPr>
                <w:rFonts w:cs="Times New Roman" w:ascii="Times New Roman" w:hAnsi="Times New Roman"/>
                <w:sz w:val="18"/>
                <w:szCs w:val="18"/>
                <w:shd w:fill="CCECFF" w:val="clear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APP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mone Cecchet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PEDEUTICA RIAB. APP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mone Cecchet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,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,3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À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Università degli Studi di Verona - Facoltà di Medicina e Chirurgia</w:t>
    </w:r>
  </w:p>
  <w:p>
    <w:pPr>
      <w:pStyle w:val="Normal"/>
      <w:widowControl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Corso di Laurea in Fisioterapia</w:t>
    </w:r>
  </w:p>
  <w:p>
    <w:pPr>
      <w:pStyle w:val="Normal"/>
      <w:widowControl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alendario lezioni A.A. 04/0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À" w:hAnsi="À" w:eastAsia="Times New Roman" w:cs="À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8:12:00Z</dcterms:created>
  <dc:creator>PC</dc:creator>
  <dc:description/>
  <dc:language>en-US</dc:language>
  <cp:lastModifiedBy>.</cp:lastModifiedBy>
  <cp:lastPrinted>2004-09-17T13:18:00Z</cp:lastPrinted>
  <dcterms:modified xsi:type="dcterms:W3CDTF">2004-10-01T08:12:00Z</dcterms:modified>
  <cp:revision>2</cp:revision>
  <dc:subject/>
  <dc:title>2° Anno di Corso 1° semestre A</dc:title>
</cp:coreProperties>
</file>