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35pt;margin-top:-3.8pt;width:49.9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8055450" r:id="rId2"/>
        </w:objec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niversità degli Studi di Veron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Scuola di Medicina e Chirurgia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Corso di Laurea Magistrale/Specialistica in Medicina e Chirurgia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Cs w:val="40"/>
        </w:rPr>
      </w:pPr>
      <w:r>
        <w:rPr>
          <w:szCs w:val="40"/>
        </w:rPr>
        <w:t>Orari Lezioni II semestre a.a. 2013/2014</w:t>
      </w:r>
    </w:p>
    <w:p>
      <w:pPr>
        <w:pStyle w:val="Heading"/>
        <w:spacing w:lineRule="auto" w:line="24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ATTENZIONE!!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i/>
          <w:sz w:val="36"/>
          <w:szCs w:val="36"/>
        </w:rPr>
        <w:t>Vacanze di Pasqua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da giovedì 17 aprile a martedì 22 aprile 2014 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i/>
          <w:sz w:val="36"/>
          <w:szCs w:val="36"/>
        </w:rPr>
        <w:t>Altri giorni di vacanza</w:t>
      </w:r>
      <w:r>
        <w:rPr>
          <w:sz w:val="36"/>
          <w:szCs w:val="36"/>
        </w:rPr>
        <w:t>: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25 aprile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1 maggio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21 maggio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ind w:left="1843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Aule lezioni: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 – Istituti Biologici: 2° e 5° anno</w:t>
      </w:r>
    </w:p>
    <w:p>
      <w:pPr>
        <w:pStyle w:val="Heading"/>
        <w:spacing w:lineRule="auto" w:line="240"/>
        <w:rPr/>
      </w:pPr>
      <w:r>
        <w:rPr>
          <w:b w:val="false"/>
          <w:sz w:val="28"/>
          <w:szCs w:val="28"/>
        </w:rPr>
        <w:t>D – Istituti Biologici: 1° e 4° anno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b w:val="false"/>
          <w:sz w:val="28"/>
          <w:szCs w:val="28"/>
        </w:rPr>
        <w:t>Aula Magna “G. De Sandre” – Lente didattica: 3° e  6° anno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Accademico 2013-2014, ANNO DI CORSO 1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DAL 24 FEBBRAIO AL 30 MAGGIO 2014 - AULA D ISTITUTI BIOLOGIC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66"/>
        <w:gridCol w:w="2678"/>
        <w:gridCol w:w="2818"/>
        <w:gridCol w:w="29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O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UNE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ARTED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ERCOLED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</w:t>
            </w:r>
          </w:p>
        </w:tc>
      </w:tr>
      <w:tr>
        <w:trPr>
          <w:trHeight w:val="16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f. Doerr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MICA E CHIM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f. Doerr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STOLOGIA E EMBRIOLO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(1^ lezione il 3 marz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LOGIA E EMBR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OLOGIA E EMBRI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rcitazioni Istologia e Embriologia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FASCIA ORARIA A DISPOSIZIONE DEGLI STUDENTI PER LA FREQUENZA DEI CORSI ELETTIV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Heading"/>
        <w:spacing w:lineRule="auto" w:line="240"/>
        <w:ind w:left="1276" w:right="124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ezioni: Istologia e embriologia 72 ORE;  Anatomia umana I 48 ORE;  Chimica 65 ORE; Inglese: solo per gli studenti che non hanno superato il test B1 completo al CLA</w:t>
      </w:r>
    </w:p>
    <w:p>
      <w:pPr>
        <w:pStyle w:val="Heading"/>
        <w:spacing w:lineRule="auto" w:line="240"/>
        <w:ind w:left="1276" w:hanging="0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 xml:space="preserve">Esercitazioni di  Istologia e embriologia: lezione plenaria il giovedì e esercitazioni a piccoli gruppi il lunedì e il martedì dalle 14.00 alle 18.00 </w:t>
      </w:r>
    </w:p>
    <w:p>
      <w:pPr>
        <w:pStyle w:val="Heading"/>
        <w:spacing w:lineRule="auto" w:line="240"/>
        <w:ind w:left="1276" w:right="1245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Accademico 2013-2014, ANNO DI CORSO 2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/>
      </w:pPr>
      <w:r>
        <w:rPr/>
        <w:t>DAL 24 FEBBRAIO AL 30 MAGGIO 2014 - AULA C ISTITUTI BIOLOGICI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721"/>
        <w:gridCol w:w="2721"/>
        <w:gridCol w:w="2721"/>
        <w:gridCol w:w="2721"/>
        <w:gridCol w:w="272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OR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LUNED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ARTED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COLED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GIOVED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NERDI</w:t>
            </w:r>
          </w:p>
        </w:tc>
      </w:tr>
      <w:tr>
        <w:trPr>
          <w:trHeight w:val="89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IENZE UMA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24 febbraio al 14 aprile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TOMIA UMANA I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zione plenar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Prof. Doerr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TOMIA UMANA II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 e Anatomia umana II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IOE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aprile; 5 maggio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4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MUN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zione plenar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Prof. Doer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 SCIENZE PROPEDEUTICHE ALLA PROFESSIONE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SICOLOGIA CLINICA^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9 aprile al 28 ma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ER B2 INFORMATIZZA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f. Sparks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 e Anatomia umana II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ER B2 INFORMATIZZA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Prof. Newma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 SCIENZE PROPEDEUTICHE ALLA PROFESSIONE MED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OE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24 marzo al 14 aprile; 28 aprile e 5 maggio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IMMUNOLOGIA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ER B2 INFORMATIZZATO Gruppo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f. Sparks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MMUNOLOGI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Esercitazioni di Psicologia clinica e Anatomia umana II</w:t>
            </w:r>
          </w:p>
        </w:tc>
      </w:tr>
      <w:tr>
        <w:trPr>
          <w:trHeight w:val="88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 w:val="20"/>
              </w:rPr>
              <w:t>PER B2 INFORMATIZZA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Prof. Newman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Aula C Lente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 17.0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Esercitazioni di Psicologia clinica e Anatomia umana II</w:t>
            </w:r>
          </w:p>
        </w:tc>
      </w:tr>
    </w:tbl>
    <w:p>
      <w:pPr>
        <w:pStyle w:val="Heading"/>
        <w:spacing w:lineRule="auto" w:line="240"/>
        <w:ind w:left="-540" w:hanging="0"/>
        <w:jc w:val="left"/>
        <w:rPr>
          <w:color w:val="FF0000"/>
          <w:sz w:val="20"/>
        </w:rPr>
      </w:pPr>
      <w:r>
        <w:rPr>
          <w:b w:val="false"/>
          <w:sz w:val="20"/>
        </w:rPr>
        <w:t>Lezioni: Anatomia umana II 48 ORE;  Immunologia 72 ORE;  Bioetica 16 ORE; Scienze umane 16 ORE; Psicologia clinica 16 ORE;  Inglese: Lezione per tutti gli studenti di “Inglese medico scientifico II” il martedì e il mercoledì (Prof.ssa Doerr) e Lezioni B2 informatizzato per chi non ha ancora conseguito la certificazione del CLA secondo i gruppi dell’apposita tabella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Esercitazioni di Psicologia clinica (8 ore) e Anatomia umana II (8 ore): Vedi apposita tabella</w:t>
      </w:r>
    </w:p>
    <w:p>
      <w:pPr>
        <w:pStyle w:val="Heading"/>
        <w:spacing w:lineRule="auto" w:line="240"/>
        <w:ind w:left="-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rPr/>
      </w:pPr>
      <w:r>
        <w:rPr/>
        <w:t xml:space="preserve"> </w:t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3-2014, ANNO DI CORSO 3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Cs w:val="32"/>
        </w:rPr>
        <w:t xml:space="preserve">DAL 24 FEBBRAIO AL 30 MAGGIO 2014- </w:t>
      </w:r>
      <w:r>
        <w:rPr>
          <w:b w:val="false"/>
          <w:szCs w:val="32"/>
        </w:rPr>
        <w:t xml:space="preserve">AULA MAGNA “G. DE SANDRE” -  </w:t>
      </w:r>
      <w:r>
        <w:rPr>
          <w:b w:val="false"/>
          <w:bCs/>
          <w:szCs w:val="32"/>
        </w:rPr>
        <w:t xml:space="preserve"> LENTE</w:t>
      </w:r>
      <w:r>
        <w:rPr>
          <w:b w:val="false"/>
          <w:bCs/>
          <w:sz w:val="36"/>
          <w:szCs w:val="36"/>
        </w:rPr>
        <w:t xml:space="preserve"> </w:t>
      </w:r>
      <w:r>
        <w:rPr>
          <w:b w:val="false"/>
          <w:bCs/>
          <w:szCs w:val="32"/>
        </w:rPr>
        <w:t>DIDATTIC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VENERDI</w:t>
            </w:r>
          </w:p>
        </w:tc>
      </w:tr>
      <w:tr>
        <w:trPr>
          <w:trHeight w:val="13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  PATOLOGIA GENERALE e FISIOPATOLOGIA CLINICA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FARMACOLOGIA GENE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.I  PATOLOGIA GENERALE e FISIOPATOLOGIA CLINICA </w:t>
            </w:r>
            <w:r>
              <w:rPr>
                <w:b/>
                <w:sz w:val="20"/>
              </w:rPr>
              <w:t xml:space="preserve">(16 ore + 2 ore </w:t>
            </w:r>
            <w:r>
              <w:rPr>
                <w:sz w:val="20"/>
              </w:rPr>
              <w:t>lezione  generale esercitazioni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E 9.00-10.30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33"/>
                <w:sz w:val="22"/>
                <w:szCs w:val="22"/>
              </w:rPr>
            </w:pPr>
            <w:r>
              <w:rPr>
                <w:b/>
                <w:color w:val="33CC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E 9.00-10.30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CC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sercitazioni a piccoli gruppi di Medicina Laboratorio/Biochimica Clinica (vedi schema) </w:t>
            </w:r>
          </w:p>
        </w:tc>
      </w:tr>
      <w:tr>
        <w:trPr>
          <w:trHeight w:val="137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ACOLOGIA GENER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 PATOLOGIA GENERALE e FISIOPATOLOGIA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E 10.45 – 12.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et. Clin. e Med. Lab (Biochimica clinica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E 10.45 – 12.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FASCIA ORARIA A DISPOSIZIONE DEGLI STUDENTI PER LA FREQUENZA DEI CORSI ELETTIVI, ESERCITAZIONI SU MANICHINI, CORSO SPERIMENTALE BASIC LIFE SUPPORT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(dal lunedì al gioved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Didattica pratica a gruppi di Medicina di Laboratorio/Biochimica clinica il venerdì dalle 8,30 alle 14,30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** esercitazioni di Patologia generale 3 ore/studente (9 gruppi) a partire dal maggio – auletta di Patologia (vedi tabella)</w:t>
      </w:r>
    </w:p>
    <w:p>
      <w:pPr>
        <w:pStyle w:val="Normal"/>
        <w:rPr/>
      </w:pPr>
      <w:r>
        <w:rPr>
          <w:sz w:val="22"/>
          <w:szCs w:val="22"/>
        </w:rPr>
        <w:t>Esercitazioni su manichini – aula D lente didattica – vedi tab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ercitazione di BLSD – aula D lente didattica   - vedi tabe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zioni: Fisiologia II e Psicologia 96 ORE;  Farmacologia 48 ORE; Patologia generale e Fisiopatologia clinica 64 ORE; Biochimica clinica 24 ORE</w:t>
      </w:r>
      <w:r>
        <w:br w:type="page"/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no Accademico 2013-2014, ANNO DI CORSO 4°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DAL 24 FEBBRAIO AL 30 MAGGIO 2014-</w:t>
      </w:r>
      <w:r>
        <w:rPr>
          <w:b w:val="false"/>
          <w:bCs/>
          <w:szCs w:val="32"/>
        </w:rPr>
        <w:t xml:space="preserve"> </w:t>
      </w:r>
      <w:r>
        <w:rPr>
          <w:b w:val="false"/>
          <w:bCs/>
          <w:sz w:val="36"/>
          <w:szCs w:val="36"/>
        </w:rPr>
        <w:t>AULA D ISTITUTI BIOLOGICI</w:t>
      </w:r>
    </w:p>
    <w:p>
      <w:pPr>
        <w:pStyle w:val="Heading6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28"/>
        <w:gridCol w:w="2616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LUNED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VENERDI</w:t>
            </w:r>
          </w:p>
        </w:tc>
      </w:tr>
      <w:tr>
        <w:trPr>
          <w:trHeight w:val="97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di Tabelle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 DI ENDOCRINOLOGIA, </w:t>
            </w:r>
            <w:r>
              <w:rPr>
                <w:caps/>
                <w:sz w:val="22"/>
                <w:szCs w:val="22"/>
              </w:rPr>
              <w:t xml:space="preserve">Mal del Metabolismo, </w:t>
            </w:r>
            <w:r>
              <w:rPr>
                <w:sz w:val="22"/>
                <w:szCs w:val="22"/>
              </w:rPr>
              <w:t xml:space="preserve">CARDIOLOGIA E </w:t>
            </w:r>
            <w:r>
              <w:rPr>
                <w:caps/>
                <w:sz w:val="22"/>
                <w:szCs w:val="22"/>
              </w:rPr>
              <w:t>CARDIOCHIRURGIA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O DI NEFROLOGIA</w:t>
            </w:r>
          </w:p>
        </w:tc>
      </w:tr>
      <w:tr>
        <w:trPr>
          <w:trHeight w:val="142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.I  PAT. SISTEMATICA II </w:t>
            </w:r>
            <w:r>
              <w:rPr>
                <w:sz w:val="22"/>
                <w:szCs w:val="22"/>
              </w:rPr>
              <w:t xml:space="preserve">(Anatomia Patologica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ORL-Odontostamatologia e CMF-Oftalmolog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RL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 25/02 AL 15/04</w:t>
              <w:br/>
              <w:t>(16 OR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ORL-Odontostamatologia e CMF-Oftalm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onto-CMF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 26/02 AL 16/04</w:t>
              <w:br/>
              <w:t>(16 O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talmologia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  <w:highlight w:val="yellow"/>
              </w:rPr>
              <w:t>dal 27/02 al 24/04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6 ORE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attività pratiche la mattina</w:t>
            </w:r>
          </w:p>
        </w:tc>
      </w:tr>
      <w:tr>
        <w:trPr>
          <w:trHeight w:val="10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.I  PAT. SISTEMATICA II  </w:t>
            </w:r>
            <w:r>
              <w:rPr>
                <w:sz w:val="22"/>
                <w:szCs w:val="22"/>
              </w:rPr>
              <w:t>(Cardiovascolar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>dal 8/05 al 29/0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I PAT. SISTEMATICA II </w:t>
            </w:r>
            <w:r>
              <w:rPr>
                <w:sz w:val="22"/>
                <w:szCs w:val="22"/>
              </w:rPr>
              <w:t>Nefr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.I PAT. SISTEMATICA II </w:t>
            </w:r>
            <w:r>
              <w:rPr>
                <w:sz w:val="22"/>
                <w:szCs w:val="22"/>
              </w:rPr>
              <w:t xml:space="preserve"> (Cardiovascolar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.I PAT. SISTEMATICA 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l appar Respirato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hirurgia toracic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.I  PAT. SISTEMATICA II  </w:t>
            </w:r>
            <w:r>
              <w:rPr>
                <w:sz w:val="22"/>
                <w:szCs w:val="22"/>
              </w:rPr>
              <w:t>(Endocrinologia e Malattie Metabolism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attività pratiche la mattina</w:t>
            </w:r>
          </w:p>
        </w:tc>
      </w:tr>
      <w:tr>
        <w:trPr>
          <w:trHeight w:val="112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docrinologia e Malattie Metabolism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 23/4 AL 7/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 ORE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rPr/>
      </w:pPr>
      <w:r>
        <w:rPr>
          <w:sz w:val="22"/>
          <w:szCs w:val="22"/>
        </w:rPr>
        <w:t xml:space="preserve">Internati di Endocrinologia e Mal. del Metabolismo e Cardiologia e Cardiochirurgia: 4 ore al giorno per 5 giorni alla settimana per 1 settimana per ogni disciplina  </w:t>
      </w:r>
      <w:r>
        <w:rPr>
          <w:b/>
          <w:sz w:val="22"/>
          <w:szCs w:val="22"/>
        </w:rPr>
        <w:t>(vedi Tabella)</w:t>
      </w:r>
      <w:r>
        <w:rPr>
          <w:sz w:val="22"/>
          <w:szCs w:val="22"/>
        </w:rPr>
        <w:t xml:space="preserve">; tot. 40 h/studente. 2) Internato di Nefrologia Medica: 2 ore al giorno per 5 giorni </w:t>
      </w:r>
      <w:r>
        <w:rPr>
          <w:b/>
          <w:sz w:val="22"/>
          <w:szCs w:val="22"/>
        </w:rPr>
        <w:t>(vedi apposita Tabella)</w:t>
      </w:r>
      <w:r>
        <w:rPr>
          <w:sz w:val="22"/>
          <w:szCs w:val="22"/>
        </w:rPr>
        <w:t>; tot. 10 h/studente</w:t>
      </w:r>
      <w:r>
        <w:br w:type="page"/>
      </w:r>
    </w:p>
    <w:p>
      <w:pPr>
        <w:pStyle w:val="Normal"/>
        <w:spacing w:before="60" w:after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Heading"/>
        <w:spacing w:lineRule="auto" w:line="240"/>
        <w:rPr/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3-2014, ANNO DI CORSO 5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DAL 24 FEBBRAIO AL 30 MAGGIO 2014 - AULA C ISTITUTI BIOLOGICI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81"/>
        <w:gridCol w:w="243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  <w:lang w:val="it-IT" w:eastAsia="it-IT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MERCOLED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GIOVED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di Tabelle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CLINICI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DIDATTICA PRATICA DI UROLOGIA</w:t>
            </w:r>
            <w:r>
              <w:rPr>
                <w:sz w:val="28"/>
                <w:vertAlign w:val="superscript"/>
              </w:rPr>
              <w:t>(4</w:t>
            </w:r>
            <w:r>
              <w:rPr>
                <w:sz w:val="28"/>
              </w:rPr>
              <w:t>; TIROCINIO CHIRURGIA</w:t>
            </w:r>
            <w:r>
              <w:rPr>
                <w:sz w:val="28"/>
                <w:vertAlign w:val="superscript"/>
              </w:rPr>
              <w:t>(5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  <w:r>
              <w:rPr>
                <w:sz w:val="28"/>
              </w:rPr>
              <w:t>(16 ore)</w:t>
              <w:br/>
            </w:r>
            <w:r>
              <w:rPr>
                <w:sz w:val="28"/>
                <w:highlight w:val="yellow"/>
              </w:rPr>
              <w:t>dal 27/02 al 24/0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 CLINICA CHIRURG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Urologia (12 ore)</w:t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Neurochirurgia (8 ore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highlight w:val="yellow"/>
              </w:rPr>
              <w:t>dal 8/05 al 29/05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Neurologia (16 ore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Medicina Fisica e Riabilitativa (8 ore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 CLINICA CHIRUR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Clinica Chirurg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lang w:val="it-IT" w:eastAsia="it-IT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utorial clinici: 4 tutorial, ciascuno di 2 sedute; tot. 16 h/studente </w:t>
      </w:r>
      <w:r>
        <w:rPr>
          <w:b/>
          <w:szCs w:val="24"/>
        </w:rPr>
        <w:t>(vedi Tabella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Seminari a gruppi di studenti: 4 di Igiene, 4 di Medicina Legale, 4 di Neurologia di un ora ciascuno </w:t>
      </w:r>
      <w:r>
        <w:rPr>
          <w:b/>
        </w:rPr>
        <w:t xml:space="preserve">(vedi apposita Tabella); </w:t>
      </w:r>
      <w:r>
        <w:rPr/>
        <w:t>tot. 4+4+4 h/studenti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Attività pratiche a gruppi in reparto di Urologia per un totale di 15 ore/studente </w:t>
      </w:r>
      <w:r>
        <w:rPr>
          <w:b/>
        </w:rPr>
        <w:t>(vedi apposita Tabella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requenza a gruppi  per un totale di 90 ore presso reparti di Chirurgia (</w:t>
      </w:r>
      <w:r>
        <w:rPr>
          <w:b/>
          <w:szCs w:val="24"/>
        </w:rPr>
        <w:t>vedi apposita Tabella</w:t>
      </w:r>
      <w:r>
        <w:rPr>
          <w:szCs w:val="24"/>
        </w:rPr>
        <w:t>)</w:t>
      </w:r>
      <w:r>
        <w:br w:type="page"/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SPECIALISTICA IN MEDICINA E CHIRURG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no Accademico 2013-2014, ANNO DI CORSO 6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6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 xml:space="preserve">DAL 27 GENNAIO AL 30 APRILE 2014 - </w:t>
      </w:r>
      <w:r>
        <w:rPr>
          <w:b w:val="false"/>
          <w:szCs w:val="32"/>
        </w:rPr>
        <w:t xml:space="preserve">AULA MAGNA “G. DE SANDRE” -  </w:t>
      </w:r>
      <w:r>
        <w:rPr>
          <w:b w:val="false"/>
          <w:bCs/>
          <w:szCs w:val="32"/>
        </w:rPr>
        <w:t xml:space="preserve"> LENTE</w:t>
      </w:r>
      <w:r>
        <w:rPr>
          <w:b w:val="false"/>
          <w:bCs/>
          <w:sz w:val="36"/>
          <w:szCs w:val="36"/>
        </w:rPr>
        <w:t xml:space="preserve"> </w:t>
      </w:r>
      <w:r>
        <w:rPr>
          <w:b w:val="false"/>
          <w:bCs/>
          <w:szCs w:val="32"/>
        </w:rPr>
        <w:t>DIDATTICA</w:t>
      </w:r>
      <w:r>
        <w:rPr>
          <w:b w:val="false"/>
          <w:bCs/>
          <w:sz w:val="36"/>
          <w:szCs w:val="36"/>
        </w:rPr>
        <w:t xml:space="preserve"> </w:t>
      </w:r>
    </w:p>
    <w:p>
      <w:pPr>
        <w:pStyle w:val="Heading6"/>
        <w:rPr>
          <w:u w:val="single"/>
        </w:rPr>
      </w:pP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Arial"/>
                <w:sz w:val="28"/>
                <w:lang w:val="it-IT" w:eastAsia="it-IT"/>
              </w:rPr>
            </w:pPr>
            <w:r>
              <w:rPr>
                <w:rFonts w:cs="Arial" w:ascii="Times New Roman" w:hAnsi="Times New Roman"/>
                <w:sz w:val="28"/>
                <w:lang w:val="it-IT" w:eastAsia="it-IT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Clinica medica, Geriatria e Terapia me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8 e 15 aprile Lezione Prof. Minu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9 e 23 aprile Lezione Prof. Min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 xml:space="preserve">Bioetica, Interazioni tra le figure professionali 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sz w:val="3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sz w:val="32"/>
    </w:rPr>
  </w:style>
  <w:style w:type="character" w:styleId="TitoloCarattere">
    <w:name w:val="Titolo Caratter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5:00Z</dcterms:created>
  <dc:creator>umoretti</dc:creator>
  <dc:description/>
  <cp:keywords/>
  <dc:language>en-US</dc:language>
  <cp:lastModifiedBy>Paola Natale</cp:lastModifiedBy>
  <cp:lastPrinted>2013-02-25T16:12:00Z</cp:lastPrinted>
  <dcterms:modified xsi:type="dcterms:W3CDTF">2014-02-17T10:55:00Z</dcterms:modified>
  <cp:revision>11</cp:revision>
  <dc:subject/>
  <dc:title>CORSO DI LAUREA IN MEDICINA E CHIRURGIA</dc:title>
</cp:coreProperties>
</file>