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 generale e farma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Anita Confo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FARMACOLOGI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ANITA CONFO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Fornire allo studente le conoscenze fondamentali per comprendere le azioni dei farmaci sui processi fisio-patologici dei pazienti, con particolare riferimento ai farmaci usati nelle aree principali di intervento del fisioterapist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incipali caratteristiche del mercato dei farmaci in Italia. Principi di farmacocinetica e farmacodinamica. Effetti farmacologici e reazioni avverse da farmaci antinfiammatori, analgesici, farmaci per l’apparato respiratorio, ansiolitici e antiparkinson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incipi generali di farmacologi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alla fine del corso dovrà essere in grado di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Dare la definizione di farmaco, placebo, specialità medicinale, principio attivo, eccipiente veicolo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l significato di reazione avversa da farmaci e malattia iatrogena e conoscere i principali fattori alla base della loro insorgenz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 dati principali del mercato dei farmaci in Itali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odinamic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l significato del termine recettore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Descrivere, attraverso esempi, le modalità di formazione dei complessi farmaco-recettore e la conseguente attività biologic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l significato di agonismo e antagonismo farmacologico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ocinetica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escrivere le principali vie di somministrazione dei farmaci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Delineare i processi fondamentali cui va incontro un farmaco quando viene assunto dal paziente e conoscere in quali organi avvengono.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l significato di livello ematico di un farmaco e dei termini correlati.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Farmacologia speciale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i antiinfiammatori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dovrà essere in grado di: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a quali livelli del processo flogistico agiscono i farmaci antiinfiammatori steroidei e non steroidei, e con quali effetti sui pazienti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il meccanismo dell'azione antiaggregante dell'aspirina e la ricaduta sul piano terapeutico e degli effetti indesiderati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le principali vie e modalità di somministrazione dei farmaci antiinfiammatori 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escrivere le principali reazioni avverse in corso di terapia antiinfiammatoria acuta e cronica e distinguere fra quelle gravi e non gravi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i meccanismi fisiologici di secrezione dei corticosteroidi e la loro regolazione a livello ipotalamo-ipofisario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Descrivere le caratteristiche dei glucocorticoidi sintetici e in quali patologie vengono principalmente usati. 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escrivere la tossicità da uso prolungato e da sospensione e conoscerne il meccanismo.</w:t>
      </w:r>
    </w:p>
    <w:p>
      <w:pPr>
        <w:pStyle w:val="Normal"/>
        <w:ind w:firstLine="708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i principali farmaci usati nell'artrite reumatoide (immunosoppressori e inibitori del TNF-</w:t>
      </w:r>
      <w:r>
        <w:rPr>
          <w:rFonts w:cs="Arial" w:ascii="Arial" w:hAnsi="Arial"/>
          <w:color w:val="333399"/>
          <w:sz w:val="22"/>
          <w:szCs w:val="22"/>
        </w:rPr>
        <w:t>α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)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Miorilassanti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dovrà essere in grado di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 xml:space="preserve">Descrivere le principali caratteristiche e indicazioni dei farmaci miorilassanti 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i attivi sull'apparato respiratorio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Farmaci utilizzati nella terapia dell'asma bronchiale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Farmaci per la tosse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i ansiolitici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dovrà essere in grado di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Descrivere le azioni farmacologiche delle benzodiazepine (ansiolitica, ipnotica, miorilassante, anticonvulsivante)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i principi sui quali si basa un corretto uso delle benzodiazepine, soprattutto allo scopo di evitare l'insorgenza di dipendenz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i antiparkinson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dovrà essere in grado di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a grandi linee le disfunzioni alla base del morbo di parkinson e i principi sui quali si basa la terapia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ab/>
        <w:t>Conoscere le oscillazioni nella rigidità cui va incontro un paziente in terapia, e i principali effetti collaterali causati dai farmaci antiparkinson.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333399"/>
          <w:sz w:val="22"/>
          <w:szCs w:val="22"/>
          <w:u w:val="single"/>
        </w:rPr>
        <w:t>Farmaci per il dolore: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ente dovrà essere in grado di :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ulla base delle conoscenze acquisite sulla fisiopatologia del dolore, indicare attraverso quali meccanismi i farmaci analgesici centrali sono in grado di modulare il dolore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ssere a conoscenza dei peptidi oppioidi endogeni, dei loro recettori.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Descrivere i principali farmaci oppiodi, le loro azioni farmacologiche e i problemi legati alla loro assunzione. </w:t>
      </w:r>
    </w:p>
    <w:p>
      <w:pPr>
        <w:pStyle w:val="Normal"/>
        <w:ind w:firstLine="708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oscere i farmaci antidolorifici non oppioidi (paracetamolo, metamizolo,) e i loro principali effetti indesiderati.</w:t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Quiz a scel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3"/>
        </w:numPr>
        <w:rPr>
          <w:rFonts w:ascii="Maiandra GD;Century Gothic" w:hAnsi="Maiandra GD;Century Gothic" w:cs="Arial"/>
          <w:iCs/>
          <w:color w:val="333399"/>
          <w:szCs w:val="22"/>
        </w:rPr>
      </w:pPr>
      <w:r>
        <w:rPr>
          <w:rFonts w:cs="Arial" w:ascii="Maiandra GD;Century Gothic" w:hAnsi="Maiandra GD;Century Gothic"/>
          <w:iCs/>
          <w:color w:val="333399"/>
          <w:szCs w:val="22"/>
        </w:rPr>
        <w:t xml:space="preserve">Dispense </w:t>
      </w:r>
    </w:p>
    <w:p>
      <w:pPr>
        <w:pStyle w:val="TextBody"/>
        <w:numPr>
          <w:ilvl w:val="0"/>
          <w:numId w:val="3"/>
        </w:numPr>
        <w:rPr>
          <w:rFonts w:ascii="Maiandra GD;Century Gothic" w:hAnsi="Maiandra GD;Century Gothic" w:cs="Arial"/>
          <w:iCs/>
          <w:color w:val="333399"/>
          <w:szCs w:val="22"/>
        </w:rPr>
      </w:pPr>
      <w:r>
        <w:rPr>
          <w:rFonts w:cs="Arial" w:ascii="Maiandra GD;Century Gothic" w:hAnsi="Maiandra GD;Century Gothic"/>
          <w:iCs/>
          <w:color w:val="333399"/>
          <w:szCs w:val="22"/>
        </w:rPr>
        <w:t>Prontuario farmaceutico, Pubblicazioni. Medico-scientifiche, 2003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luogo: Istituto di Farmacologia, policlinico Borgo Roma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giorno: Lunedì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14-1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045 8027602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045 8074876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e-mail:   </w:t>
      </w:r>
      <w:hyperlink r:id="rId2">
        <w:r>
          <w:rPr>
            <w:rStyle w:val="InternetLink"/>
            <w:rFonts w:cs="Arial" w:ascii="Maiandra GD;Century Gothic" w:hAnsi="Maiandra GD;Century Gothic"/>
            <w:color w:val="333399"/>
            <w:sz w:val="22"/>
            <w:szCs w:val="22"/>
          </w:rPr>
          <w:t>aconforti@sfm.univr.it</w:t>
        </w:r>
      </w:hyperlink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43573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forti@sfm.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0:00Z</dcterms:created>
  <dc:creator>.</dc:creator>
  <dc:description/>
  <cp:keywords/>
  <dc:language>en-US</dc:language>
  <cp:lastModifiedBy>Sandra</cp:lastModifiedBy>
  <cp:lastPrinted>2005-03-10T12:46:00Z</cp:lastPrinted>
  <dcterms:modified xsi:type="dcterms:W3CDTF">2009-02-12T12:20:00Z</dcterms:modified>
  <cp:revision>3</cp:revision>
  <dc:subject/>
  <dc:title>Corsi di Insegnamento</dc:title>
</cp:coreProperties>
</file>