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ONCOLOGIA E ANATOMIA PATOLOGICA IN OSTETRICIA E GINE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Massimo Franch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Onc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Achille Ambros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 ione frontale: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stodelblocco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</w:t>
            </w: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 Corso si propone di fornire le linee guida fondamentali per la comprensione delle basi fisiopatologiche e della sistematica delle principali malattie ematologiche di interesse ostetrico-ginecologico e di familiarizzare lo studente con gli elementi di valutazione clinica e laboratoristica basilari nel ragionamento ematologic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Basi di fisiopatologia e tecniche di valutazione ematologica, descrizione concisa delle principali malattie ematologiche ed oncoematologiche di interesse ostetrico-ginecologico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Definizione ed interpretazione dell’esame emocromocitometrico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Generalità sulla fisiopatologia dell’emopoiesi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Generalità e classificazione delle anemie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Anemia sideropenica e metabolismo del ferro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Cenni sulle talassemie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Anemie macrocitiche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Cenni sulle anemie emolitiche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Generalità sulla fisiopatologia dell’emostasi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Piastrinopenie e cenni sulle piastrinosi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Cenni sulle patologie da deficit coagulativo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Diatesi trombofiliche e CID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Generalità sulla classificazione, clinica e terapia dei linfomi di Hodgkin e non-Hodgkin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Generalità sulla classificazione, clinica e terapia delle leucemie acute e croniche</w:t>
      </w:r>
    </w:p>
    <w:p>
      <w:pPr>
        <w:pStyle w:val="Normal"/>
        <w:ind w:left="360" w:hanging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          Cenni sul trapianto di cellule staminali autologo ed allogenico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Esame orale 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Footnote"/>
        <w:widowControl w:val="false"/>
        <w:numPr>
          <w:ilvl w:val="0"/>
          <w:numId w:val="2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ura S.: LEZIONI DI EMATOLOGIA, 6° edizione - Società Editrice Esculapio, Bologna, 2003</w:t>
      </w:r>
    </w:p>
    <w:p>
      <w:pPr>
        <w:pStyle w:val="Footnote"/>
        <w:widowControl w:val="false"/>
        <w:numPr>
          <w:ilvl w:val="0"/>
          <w:numId w:val="2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stoldi G., Liso V.: MALATTIE DEL SANGUE E DEGLI ORGANI EMOPOIETICI, 4° edizione – Mac Graw-Hill, Milano, 2005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  <w:r>
        <w:rPr>
          <w:rFonts w:cs="Maiandra GD" w:ascii="Maiandra GD" w:hAnsi="Maiandra GD"/>
          <w:color w:val="333399"/>
          <w:sz w:val="22"/>
          <w:szCs w:val="22"/>
        </w:rPr>
        <w:t>luogo: Div. Ematologia, 8° piano, Policlinico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iorno:  giovedì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rario: 11-13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 045-807479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AX  045-50180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-mail: achille.ambrosett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381516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iandra GD" w:hAnsi="Maiandra G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440" w:right="428" w:hanging="4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15:00Z</dcterms:created>
  <dc:creator>.</dc:creator>
  <dc:description/>
  <cp:keywords/>
  <dc:language>en-US</dc:language>
  <cp:lastModifiedBy> </cp:lastModifiedBy>
  <cp:lastPrinted>2005-03-10T12:46:00Z</cp:lastPrinted>
  <dcterms:modified xsi:type="dcterms:W3CDTF">2008-01-10T11:20:00Z</dcterms:modified>
  <cp:revision>4</cp:revision>
  <dc:subject/>
  <dc:title>Corsi di Insegnamento</dc:title>
</cp:coreProperties>
</file>