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APPLICATA ALLE MALATTIE OSTEOARTICOL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DICINA FISICA E RIABILITAZIONE APPLICATA ALL’APPARATO LOCOMOTOR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CECCHET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ANTONINO ZAMBI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SECONDO / PRIM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I PROBLEMI DI ORDINE RIABILITATIVO NELLE PRINCIPALI MALATTIE DELL’APPARATO LOCOMOTO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TTIVITA’ FISICA. ESERCIZIO TERAPEUTICO. IDROKINESITERAPIA. STRETCHING. POSTURA E LOMBALGIA. FRATTURE VERTEBRALI OSTEOPOROSI E RIABILITAZIONE. ACCRESCIMENTO E PATOLOGIA DELL’ETA’ EVOLUTIVA. RIABILITAZIONE E CHIRURGIA PROTESICA. RIABILITAZIONE E TRAUMATOLOG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LOMBALGIA: CHE COSA E’. POSTURA, TECNICHE DI TRATTAMENTO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OSTEOPOROSI E FRATTURE VERTEBRALI: BIOMECCANICA DEL DOLORE E SUO TRATTAMENTO CON ELETTROANALGESIA; MEDICINA DELL’EVIDENZ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ACCRESCIMENTO SCHELETRICO E SVILUPPO SESSUALE: RIFLESSIONI DI PATOLOGIA DELL’ETA’ EVOLUTIV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LA CHIRURGIA ORTOPEDICA PROTESICA DI SPALLA, ANCA E GINOCCHIO: RUOLO DELLA RIEDUCAZIONE FUNZIONAL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- LA TRAUMATOLOGIA E LA FISSAZIONE ESTERNA: SPAZI E LIMITI DELLA RIABILITAZIONE 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sz w:val="28"/>
                <w:szCs w:val="28"/>
              </w:rPr>
              <w:t>La Riabilitazione in Ortopedia</w:t>
            </w:r>
          </w:p>
          <w:p>
            <w:pPr>
              <w:pStyle w:val="Normal"/>
              <w:autoSpaceDE w:val="false"/>
              <w:rPr>
                <w:rFonts w:ascii="Goudy-Italic" w:hAnsi="Goudy-Italic" w:cs="Goudy-Italic"/>
                <w:i/>
                <w:i/>
                <w:iCs/>
                <w:color w:val="292526"/>
                <w:sz w:val="20"/>
                <w:szCs w:val="20"/>
              </w:rPr>
            </w:pPr>
            <w:r>
              <w:rPr>
                <w:rFonts w:cs="Goudy-Italic" w:ascii="Goudy-Italic" w:hAnsi="Goudy-Italic"/>
                <w:i/>
                <w:iCs/>
                <w:color w:val="292526"/>
                <w:sz w:val="20"/>
                <w:szCs w:val="20"/>
              </w:rPr>
              <w:t>2a edizione</w:t>
            </w:r>
          </w:p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lang w:val="de-DE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lang w:val="de-DE"/>
              </w:rPr>
              <w:t>S. Brent Brotzman, M.D.</w:t>
            </w:r>
          </w:p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lang w:val="en-GB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lang w:val="en-GB"/>
              </w:rPr>
              <w:t>Kevin E. Wilk, P.T.</w:t>
            </w:r>
          </w:p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lang w:val="en-GB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lang w:val="en-GB"/>
              </w:rPr>
              <w:t>Kay Daugherty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drawing>
                <wp:inline distT="0" distB="0" distL="0" distR="0">
                  <wp:extent cx="13239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6338619/620, O45 7950188, ninnizambito@liber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po le lezioni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UltraBlack">
    <w:charset w:val="00"/>
    <w:family w:val="swiss"/>
    <w:pitch w:val="default"/>
  </w:font>
  <w:font w:name="Goudy-Italic"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60874554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0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0-10-22T09:30:00Z</dcterms:modified>
  <cp:revision>2</cp:revision>
  <dc:subject/>
  <dc:title>Corsi di Insegnamento</dc:title>
</cp:coreProperties>
</file>