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CORSO DI</w:t>
      </w:r>
      <w:r>
        <w:rPr>
          <w:b/>
          <w:bCs/>
          <w:sz w:val="32"/>
          <w:szCs w:val="32"/>
          <w:u w:val="single"/>
        </w:rPr>
        <w:t xml:space="preserve"> FISIOLOGIA UM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ente: Prof. Antonio Ceve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Obiettivi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Alla fine del corso lo studente deve essere in grado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/>
      </w:pPr>
      <w:r>
        <w:rPr/>
        <w:t>spiegare i fenomeni fisiologici dei vari organi ed apparati, in una visione olistica, che vada dalla cellula all’intero organismo. In particolare, deve conoscere i principi dell’omeostasi ed i meccanismi di controllo che vi presiedono e i principali adattamenti in condizioni non basali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ENERALE</w:t>
      </w:r>
      <w:r>
        <w:rPr/>
        <w:t>: lo studente deve apprendere le nozioni fondamentali sul funzionamento del corpo umano, come insieme di organi ed apparati, integrando le conoscenze già acquisite o in corso di apprendimento sulla biologia generale, la genetica, la fisica, la chimica, la biochimica e l'anatomia. Dovrà individuare lo scopo funzionale di ogni apparato, com</w:t>
        <w:softHyphen/>
        <w:t>prendendone il ruolo nel mantenimento dell'omeostasi generale, acquisendo un'idea dell'impostazione critica delle conoscenze derivante dall'applicazione del metodo scienti</w:t>
        <w:softHyphen/>
        <w:t>f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INCIPI DI BIOFISICA E DI FISIOLOGIA GENERALE DELLA CELLULA</w:t>
      </w:r>
      <w:r>
        <w:rPr/>
        <w:t xml:space="preserve"> - Lo studente deve apprendere la definizione di omeostasi cellulare ed individuare i principali meccani</w:t>
        <w:softHyphen/>
        <w:t>smi che ne assicurano il mantenimento. Dalla composizione e dalle caratteristiche biofisi</w:t>
        <w:softHyphen/>
        <w:t>che della membrana plasmatica deve cogliere l'importanza degli scambi transcellulari ed individuare i meccanismi di trasporto passivi ed attivi per le molecole in soluzione, per le sostanze ionizzate e per l'acqua, con esplicito riferimento ai fenomeni osmotici. Com</w:t>
        <w:softHyphen/>
        <w:t>prendere l'importanza degli equilibri ionici per conoscere i principi dell'eccitabilità, della conduzione, della trasmissione sinaptica e della contrazione muscolare; raggiungere una conoscenza essenziale sui potenziali di riposo e sui potenziali d'azione, sulla placca mo</w:t>
        <w:softHyphen/>
        <w:t>trice, come modello morfofunzionale della trasmissione sinaptica, sulle sinapsi centrali eccitatorie ed inibitorie, come base per l'integrazione funzionale del sistema nerv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USCOLO SCHELETRICO</w:t>
      </w:r>
      <w:r>
        <w:rPr/>
        <w:t xml:space="preserve"> - rivedere la composizione del sarcomero e le basi molecolari della contrazione; accoppiamento elettromeccanico, con particolare riferimento al ruolo del calcio; contrazione isometrica e isotonica; il rapporto tensione-lunghezza; scossa semplice e tetano muscolare; unità motorie; organizzazione dell'apparato muscolo-scheletrico: agonisti e antagonisti; muscoli pallidi (fibre veloci) e rossi (fibre lente); ripasso del metabolismo muscolare anche in riferimento ai diversi tipi di fibra muscola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ISTEMA ENDOCRINO</w:t>
      </w:r>
      <w:r>
        <w:rPr/>
        <w:t>. (N.B.: gli argomenti non elencati di seguito saranno trattati nel corso di endocrinologia). Definizione del sistema; definizione di ormone. Schema generale del controllo; asse ipotalamo-ipofisario. NEUROIPOFISI: concetto di neurosecrezione; ruolo dell'ossitocina e dell'ormone antidiuretico; controllo della secrezione. CORTECCIA SURRENALE: zona glomerulare, fascicolata e reticolare; ormoni mineralcorticoidi: meccanismo d'azione; controllo della secrezione. MIDOLLARE SURRENALICA: concetto di ganglio simpatico periferico; recettori adrenergici; controllo della secrezione; principali effetti delle catecolamine circolanti.  ALTRI: eritropoietina, renina-angiotensina, fattore natriuretico at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PPARATO URINARIO</w:t>
      </w:r>
      <w:r>
        <w:rPr/>
        <w:t xml:space="preserve">: definizione, organizzazione funzionale: il nefrone; vascolarizzazione, innervazione. GLOMERULO: struttura e funzione: formazione dell'ultrafiltrato; pressione di filtrazione; velocità di filtrazione glomerulare: clearance dell'inulina. TUBULO CONTORTO PROSSIMALE: revisione dei principali meccanismi di trasporto; riassorbimento di sodio e acqua e altri ioni; secrezione; clearance dell'acido paramminoippurico. CONCENTRAZIONE DELL'INTERSTIZIO RENALE: funzione dell'ansa di Henle, dei vasa recta e dei dotti collettori; meccanismo a contro-corrente; ruolo dell'urea. TUBULO CONTORTO DISTALE: riassorbimento controllato; escrezione di potassio e idrogenioni. CONCENTRAZIONE DELL'URINA: meccanismo dell'ormone antidiuretico. REGOLAZIONE DELLA FUNZIONE RENALE: autoregolazione del flusso e della velocità di filtrazione; funzioni dell'apparato iuxtaglomerulare; controllo nervoso simpatico. MINZIONE: fisiologia della vescica; controllo riflesso; controllo volon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QUILIBRIO IDROELETTROLITICO E ACIDO-BASE</w:t>
      </w:r>
      <w:r>
        <w:rPr/>
        <w:t>: definizione; compartimenti idrici; ruolo delle pompe ioniche e della permeabilità di membrana nel controllo della composizione dei liquidi; movimenti passivi di acqua; controllo del volume del liquido extracellulare. Definizione di pH e di sostanze tampone; valori normali, acidosi e alcalosi respiratorie e metaboliche. Controllo integrato del pH da parte del rene e del sistema respiratorio; acidosi e alcalosi respiratorie e metabol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L SANGUE </w:t>
      </w:r>
      <w:r>
        <w:rPr/>
        <w:t>- conoscere le informazioni essenziali per l'emodinamica e per il funziona</w:t>
        <w:softHyphen/>
        <w:t>mento del sistema circolatorio come sistema di trasporto; globuli rossi: formazione, vita media, regolazione dell'eritropoiesi; serie bianca; piastrine. Cenni sui gruppi sanguigni. Proprietà fisiche del sangue: densità e visco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L SISTEMA CARDIOCIRCOLATORIO</w:t>
      </w:r>
      <w:r>
        <w:rPr/>
        <w:t xml:space="preserve"> - individuare il ruolo funzionale del sistema e gli elementi costitutivi. Modello semplificato del sistema circolatorio. Suddivisione dei vasi per categoria: morfologia di parete e funzione. Descrivere la caduta pressoria nel letto circolatorio e la velocità del flusso nelle diverse sezioni; concetto di pressione circolatoria media e di distribuzione del volume ematico in funzione della capacitan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L CUORE </w:t>
      </w:r>
      <w:r>
        <w:rPr/>
        <w:t>- conoscere nel dettaglio i particolari che distinguono i fenomeni elettrici car</w:t>
        <w:softHyphen/>
        <w:t>diaci da quelli delle altre cellule eccitabili: suddivisione in miocardio comune, tessuto di conduzione e miocardio di lavoro; comprendere bene le basi per l'automatismo cardiaco e per la conduzione dello stato di eccitamento nel cuore; elementi di elettrocardiografia: defini</w:t>
        <w:softHyphen/>
        <w:t>zione e spiegazione fenomenologica, derivazioni elettrocardiografiche; descrizione delle onde di un ECG standard; cosa dice e cosa non dice l’EGC. Ritmo sinusale e principali alterazioni del ritmo. Fibrillazione ventricolare e il problema della morte improvv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vere analiticamente, anche con rappresentazione grafica, gli eventi meccanici del ciclo cardiaco: suddivisione in sistole e diastole; ulteriore suddivisione nei diversi periodi, con riferimento allo sviluppo di pressione, alle variazioni di volume, al comportamento delle valvo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endere il funzionamento del cuore come pompa meccanica: preparato cuore-pol</w:t>
        <w:softHyphen/>
        <w:t>moni e legge di Starling, fenomenologia e meccanismi; concetto di contrattilità e sua rego</w:t>
        <w:softHyphen/>
        <w:t>lazione; regolazione della gettata cardiaca e della frequenza; effetto della stimolazione del vago e del simpatico; controllo um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lavoro del cuo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INCIPI DI EMODINAMICA</w:t>
      </w:r>
      <w:r>
        <w:rPr/>
        <w:t xml:space="preserve"> - Richiamo delle principali leggi della fluidodinamica. Legge di Poiseuille e ruolo determinante della viscosità e del raggio dei vasi; resistenze in serie e in parallelo; flusso laminare e turbolento; velocità del sangue nelle diverse sezioni del sistema circolatorio. Compliance e capacitanza. Volume di riempimento e volume in ecces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SSIONE ARTERIOSA </w:t>
      </w:r>
      <w:r>
        <w:rPr/>
        <w:t>- Ruolo dell'elasticità delle arterie nel mantenimento della pressione in diastole; compliance arteriosa; onda sfigmica: definizione, origine e propa</w:t>
        <w:softHyphen/>
        <w:t>gazione; funzionamento dello sfigmomanometro; valori pressori normali e patologi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ICROCIRCOLAZIONE</w:t>
      </w:r>
      <w:r>
        <w:rPr/>
        <w:t xml:space="preserve"> - individuare nei capillari la destinazione funzionale del sistema circolatorio, attraverso un'analisi degli elementi strutturali che permettono gli scambi e delle forze che li regolano; concetto di permeabilità capillare e applicazione delle leggi della diffusione; equilibrio di Starling per lo scambio dei liquidi: le quattro pressioni che entrano in gioco; pressione interstiziale; cenni sulla formazione, la composizione e la circolazione della linf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IRCOLAZIONE PERIFERICA E SUO CONTROLLO</w:t>
      </w:r>
      <w:r>
        <w:rPr/>
        <w:t xml:space="preserve"> - muscolo liscio vasale come effet</w:t>
        <w:softHyphen/>
        <w:t>tore dei meccanismi di controllo delle resistenze e della capacitanza dei vasi; meccanismi intrinseci ed estrinseci; attività vasomotoria bulbare; riflessi baro- e chemo cettivi; altri riflessi cardiovascol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IRCOLAZIONI DISTRETTUALI</w:t>
      </w:r>
      <w:r>
        <w:rPr/>
        <w:t xml:space="preserve"> - acquisire concetti generali sugli elementi che caratte</w:t>
        <w:softHyphen/>
        <w:t xml:space="preserve">rizzano la regolazione del flusso a ciascun organo, studiando nel dettagli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la circolazione cutanea, con riferimento anche alla funzione di termoregolazio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la circolazione del mu</w:t>
        <w:softHyphen/>
        <w:t xml:space="preserve">scolo scheletrico, con riferimento all'adattamento nel lavoro muscolare e agli effetti dell’allenamen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la circolazione coronarica, con riferimento al lavoro e al rendimento cardiac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la circolazione cerebra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la circolazione re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IRCOLAZIONE POLMONARE</w:t>
      </w:r>
      <w:r>
        <w:rPr/>
        <w:t xml:space="preserve"> - struttura della membrana alveolo-capillare e dei capillari polmonari; emodinamica polmonare: circuito a bassa resistenza; distribuzione della get</w:t>
        <w:softHyphen/>
        <w:t>tata del ventricolo destro; regolazione del circolo polmonare: ruolo dell'innervazione, ri</w:t>
        <w:softHyphen/>
        <w:t>sposta all'ipossia localizzata o generale; circolazione polmonare nel feto e variazioni funzionali e strutturali alla nasc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UNZIONE RESPIRATORIA</w:t>
      </w:r>
      <w:r>
        <w:rPr/>
        <w:t xml:space="preserve"> - Comprendere il ruolo del sistema respiratorio come appa</w:t>
        <w:softHyphen/>
        <w:t>rato che svolge una funzione vegetativa servendosi di muscoli volontari: individuare gli elementi costitutivi del sistema, con un cenno anche alle vie aeree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</w:rPr>
        <w:t>MECCANICA RESPIRATORIA</w:t>
      </w:r>
      <w:r>
        <w:rPr/>
        <w:t xml:space="preserve"> - partendo dalla suddivisione della capacità polmonare totale in diversi volumi, lo studente deve individuare i meccanismi che determinano il volume di equilibrio (capacità funzionale residua) e le variazioni in più o in meno; muscoli inspiratori ed espiratori e loro meccanismo d’azione; ana</w:t>
        <w:softHyphen/>
        <w:t>lisi delle pressioni intra-alveolare ed intrapleurica nel ciclo respiratorio; compliance del sistema respiratorio; ruolo del surfactant; ventilazione polmonare ed alveolare: spazio morto anatomico e fisiologico; distribuzione della ventilazione in condi</w:t>
        <w:softHyphen/>
        <w:t>zioni bas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CAMBI RESPIRATORI</w:t>
      </w:r>
      <w:r>
        <w:rPr/>
        <w:t xml:space="preserve"> - conoscere alcuni numeri, sia pure arrotondati, che indicano la composizione dell'aria, sia in termini percentuali, sia in pressioni parziali, dall'atmosfera, agli alveoli, al sangue; gradienti di pressione per gli scambi respiratori; differenze artero</w:t>
        <w:softHyphen/>
        <w:t>venose nel contenuto di ossigeno e di anidride carbonica; quoziente respiratorio; capacità di diffusione; equilibrio dei gas respiratori a livello dei capill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ASPORTO DELL'OSSIGENO</w:t>
      </w:r>
      <w:r>
        <w:rPr/>
        <w:t xml:space="preserve"> - attraverso una descrizione dettagliata della curva di dissociazione dell'ossiemoglobina, lo studente deve comprendere come il sangue funzioni sia da trasportatore sia da ceditore di ossigeno; valori normali del contenuto di emoglo</w:t>
        <w:softHyphen/>
        <w:t>bina del sangue e della capacità per l'ossigeno; fattori fisiologici che spostano la curva a destra, in particolare durante il lavoro muscolar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RASPORTO DELL'ANIDRIDE CARBONICA</w:t>
      </w:r>
      <w:r>
        <w:rPr/>
        <w:t xml:space="preserve"> - lo studente deve aver chiaro che il sangue accumula CO</w:t>
      </w:r>
      <w:r>
        <w:rPr>
          <w:vertAlign w:val="subscript"/>
        </w:rPr>
        <w:t>2</w:t>
      </w:r>
      <w:r>
        <w:rPr/>
        <w:t xml:space="preserve"> soprattutto in forma di bicarbonato e deve conoscere le diverse forme di trasporto e i passaggi che portano alla formazione del bicarbonato; conoscere e descri</w:t>
        <w:softHyphen/>
        <w:t>vere la curva del trasporto della CO</w:t>
      </w:r>
      <w:r>
        <w:rPr>
          <w:vertAlign w:val="subscript"/>
        </w:rPr>
        <w:t xml:space="preserve">2 </w:t>
      </w:r>
      <w:r>
        <w:rPr/>
        <w:t>e l'effetto Haldane; conoscere il contenuto di CO</w:t>
      </w:r>
      <w:r>
        <w:rPr>
          <w:vertAlign w:val="subscript"/>
        </w:rPr>
        <w:t>2</w:t>
      </w:r>
      <w:r>
        <w:rPr/>
        <w:t xml:space="preserve"> nel sangue arterioso e venoso; spiegare il concetto di quoziente respiratorio e cono</w:t>
        <w:softHyphen/>
        <w:t>scerne i valori in diverse condizioni metaboli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ATTAMENTI FUNZIONALI DEL SISTEMA RESPIRATORIO</w:t>
      </w:r>
      <w:r>
        <w:rPr/>
        <w:t xml:space="preserve"> - all'aumento della gettata cardiaca: riduzione di resistenze e reclutamento di unità alveolo-capillari; ottimizzazione del rapporto ventilazione/perfusione; riduzione relativa della velocità del sangue nei capil</w:t>
        <w:softHyphen/>
        <w:t>lari. Adattamenti specifici nel lavoro muscola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TROLLO DEL RESPIRO</w:t>
      </w:r>
      <w:r>
        <w:rPr/>
        <w:t xml:space="preserve"> - resosi conto del fatto che la funzione respiratoria è certa</w:t>
        <w:softHyphen/>
        <w:t>mente controllata, lo studente deve individuare i meccanismi e le modalità del controllo. Controllo nervoso: centri respiratori, generazione del ritmo respiratorio. Controllo chimico: chemocettori centrali e perifer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Il dolore</w:t>
      </w:r>
      <w:r>
        <w:rPr/>
        <w:t xml:space="preserve"> - Fibre afferenti, vie ascendenti; controllo della percezione dolorifica; il dolore riferito; iper ed ipo estesie, parestesie; l’arto fantasm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A TERMOREGOLAZIONE</w:t>
      </w:r>
      <w:r>
        <w:rPr/>
        <w:t xml:space="preserve"> – Modalità di scambio termico; difesa dal freddo; difesa dal caldo; circolazione cutanea. Centri ipotalamici. Termorecettori: per il caldo e per il freddo. Febbre, ipertermia e colpo di calore; ipoterm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ISTEMA NERVOSO AUTONOMO</w:t>
      </w:r>
      <w:r>
        <w:rPr/>
        <w:t xml:space="preserve"> - conoscere lo schema generale delle due compo</w:t>
        <w:softHyphen/>
        <w:t>nenti: nuclei di origine, fibre pre-gangliari, gangli, fibre post-gangliari; mediatori chimici e recettori ai diversi livelli; panoramica sulle funzioni; la midollare del surrene; ipotalamo e sistema limbico; la termoregolazione; regolazione omeostatica: fame e s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L SISTEMA GASTROENTERICO – </w:t>
      </w:r>
      <w:r>
        <w:rPr>
          <w:bCs/>
        </w:rPr>
        <w:t>Non fa parte del programma in quanto trattato nel corso di Scienze dell’alimentazione (Prof. Pogliagh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STO CONSIGLI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siologia Dell’uomo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.E. di Prampero e A. Veicstein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i-ermes Milano, 20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’esame è scritto e orale: si svolge in tre par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lla data fissata si svolge un test a risposta multipla con 60 quiz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o i tempi tecnici necessari per la correzione degli elaborati, gli stessi saranno visibili agli studenti per un attento riesame, in presenza di un membro della commissione esaminatrice, prima dell’esecuzione dell’esame orale; i compiti saranno comunque a disposizione degli studenti in qualunque momento, previo accordo con il docente (N.B.: è fatto divieto di copiare e trattenere, anche solo in parte, i quiz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ame orale: è ammesso all’orale chi ha risposto correttamente ad almeno 36 quiz; chi ha risposto correttamente a più di 45 quiz avrà un orale ridotto, basato esclusivamente sui risultati dei quiz.</w:t>
      </w:r>
    </w:p>
    <w:p>
      <w:pPr>
        <w:pStyle w:val="Normal"/>
        <w:jc w:val="both"/>
        <w:rPr/>
      </w:pPr>
      <w:r>
        <w:rPr/>
        <w:t>Le date e gli orari per le fasi 2 e 3 verranno concordati al momento dello scritto sulla base degli impegni correnti del docente e degli studenti interess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07:00Z</dcterms:created>
  <dc:creator>User name placeholder</dc:creator>
  <dc:description/>
  <cp:keywords/>
  <dc:language>en-US</dc:language>
  <cp:lastModifiedBy>acevese</cp:lastModifiedBy>
  <dcterms:modified xsi:type="dcterms:W3CDTF">2006-09-29T11:49:00Z</dcterms:modified>
  <cp:revision>5</cp:revision>
  <dc:subject/>
  <dc:title>8</dc:title>
</cp:coreProperties>
</file>