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  <w:t>ANNO ACCADEMICO 2007-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48" w:hRule="atLeast"/>
        </w:trPr>
        <w:tc>
          <w:tcPr>
            <w:tcW w:w="98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Anno di Corso      2°                  Semestre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rso Integrato di FISIOPATOLOGIA DELLA RIPRODUZIONE UMANA E CHIRURGIA PEDIATRICA                                                                               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ordinatore del Corso Integrato Prof. Francesco Camoglio</w:t>
            </w:r>
          </w:p>
        </w:tc>
      </w:tr>
    </w:tbl>
    <w:p>
      <w:pPr>
        <w:pStyle w:val="Header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br w:type="textWrapping" w:clear="all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38"/>
      </w:tblGrid>
      <w:tr>
        <w:trPr>
          <w:trHeight w:val="17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Metodologia dell’assistenza oste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Docente incaricato: Ost.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Nadia Ur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FU: 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440"/>
        <w:jc w:val="both"/>
        <w:rPr/>
      </w:pP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0080"/>
          <w:sz w:val="20"/>
          <w:szCs w:val="20"/>
        </w:rPr>
        <w:t>La</w:t>
      </w:r>
      <w:r>
        <w:rPr>
          <w:rFonts w:cs="Arial" w:ascii="Arial" w:hAnsi="Arial"/>
          <w:color w:val="000080"/>
          <w:sz w:val="20"/>
          <w:szCs w:val="20"/>
        </w:rPr>
        <w:t xml:space="preserve"> studentessa alla fine del corso dovrà essere in grado di porsi domande concrete che affiorano dal tirocinio; ricercare in maniera logica le risposte validate dalla comunità scientifica; confrontarle con le proprie conoscenze, il setting operativo e le convinzioni del paziente al fine di mettere in atto le migliori soluzioni possibili per rispondere ai quesiti che si sono formulati.  </w:t>
      </w:r>
    </w:p>
    <w:p>
      <w:pPr>
        <w:pStyle w:val="Normal"/>
        <w:ind w:left="60" w:hanging="0"/>
        <w:jc w:val="both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oscere le evidenze scientifiche in ostetricia: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BM, ECM 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inical evidence e la Cochrane Collaboration (CC)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videnze scientifiche nel sistema sanitario nazionale e nel percorso nascita</w:t>
            </w:r>
          </w:p>
          <w:p>
            <w:pPr>
              <w:pStyle w:val="Normal"/>
              <w:ind w:left="440" w:right="428" w:hanging="440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grammazione Nazionale Linee Guida (PNLG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agnosi infermieristich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l governo clinico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troduzione alla ricerca e processo di ricerc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ianificazione della ricerc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pratica basata sulle evidenz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rmulazione di ipotesi e delle domande di ricerc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erca delle evidenze scientifiche clinicamente rilevant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segni di studi di ricerc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lutazione delle evidenze scientifiche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pproccio evidence-based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appe di ricerca:</w:t>
      </w:r>
    </w:p>
    <w:p>
      <w:pPr>
        <w:pStyle w:val="Normal"/>
        <w:numPr>
          <w:ilvl w:val="0"/>
          <w:numId w:val="5"/>
        </w:numPr>
        <w:ind w:left="124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ormulazione delle domande </w:t>
      </w:r>
    </w:p>
    <w:p>
      <w:pPr>
        <w:pStyle w:val="Normal"/>
        <w:numPr>
          <w:ilvl w:val="0"/>
          <w:numId w:val="5"/>
        </w:numPr>
        <w:ind w:left="124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icerca sistematica delle evidenze: pubblicazioni primarie e secondarie </w:t>
      </w:r>
    </w:p>
    <w:p>
      <w:pPr>
        <w:pStyle w:val="Normal"/>
        <w:numPr>
          <w:ilvl w:val="0"/>
          <w:numId w:val="5"/>
        </w:numPr>
        <w:ind w:left="124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lutazione  critica delle evidenze raccolte</w:t>
      </w:r>
    </w:p>
    <w:p>
      <w:pPr>
        <w:pStyle w:val="Normal"/>
        <w:numPr>
          <w:ilvl w:val="0"/>
          <w:numId w:val="5"/>
        </w:numPr>
        <w:ind w:left="124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torno al paziente, integrando le evidenze con la nostra esperienza, il contesto organizzativo e le presenze del paziente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disegno degli studi di ricerca clinica: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udi osservazionali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udi sperimentali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visioni sistematiche e meta-analisi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udi di validità diagnostica</w:t>
      </w:r>
    </w:p>
    <w:p>
      <w:pPr>
        <w:pStyle w:val="Normal"/>
        <w:ind w:left="570"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ricerca su Internet:</w:t>
      </w:r>
    </w:p>
    <w:p>
      <w:pPr>
        <w:pStyle w:val="Normal"/>
        <w:numPr>
          <w:ilvl w:val="0"/>
          <w:numId w:val="1"/>
        </w:numPr>
        <w:ind w:left="1815" w:right="428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ncipali motori di ricerca</w:t>
      </w:r>
    </w:p>
    <w:p>
      <w:pPr>
        <w:pStyle w:val="Normal"/>
        <w:ind w:left="570"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boratori informatici guidati con applicazione pratica delle teorie acquisit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esame scritto + colloquio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vidence-Based Nursing Manuale per infermieri e altri operatori della sanità di A. Pisacane e S. Panico Ed. Carrocci Faber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ricerca infermieristica leggerla, comprenderla e applicarla di james A. Fain Ed. McGraw-Hill seconda edizione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icevimento studen La disciplina ostetrica teoria, pratica e organizzazione della professione di M. Guana Casa Editrice McGraw-Hill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ercoledì dalle ore 11.00 alle ore 12.00  presso lo studio 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linica Ostetrica-Ginecologica IV Piano del Policlinico 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 045.8074482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  <w:highlight w:val="yellow"/>
        </w:rPr>
      </w:pPr>
      <w:r>
        <w:rPr>
          <w:rFonts w:cs="Arial" w:ascii="Arial" w:hAnsi="Arial"/>
          <w:color w:val="000080"/>
          <w:sz w:val="20"/>
          <w:szCs w:val="20"/>
          <w:highlight w:val="yellow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Riferimenti del docent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045-8074482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color w:val="000080"/>
          <w:sz w:val="20"/>
          <w:szCs w:val="20"/>
        </w:rPr>
        <w:t>045.50417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(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5:00Z</dcterms:created>
  <dc:creator>.</dc:creator>
  <dc:description/>
  <cp:keywords/>
  <dc:language>en-US</dc:language>
  <cp:lastModifiedBy> </cp:lastModifiedBy>
  <cp:lastPrinted>2007-11-19T08:52:00Z</cp:lastPrinted>
  <dcterms:modified xsi:type="dcterms:W3CDTF">2008-01-15T08:06:00Z</dcterms:modified>
  <cp:revision>3</cp:revision>
  <dc:subject/>
  <dc:title>Università degli Studi di Verona</dc:title>
</cp:coreProperties>
</file>