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2606917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.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“Elementi di Psicopedagogia e Sociologia CFU n°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Dott.ssa Sian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8"/>
      </w:tblGrid>
      <w:tr>
        <w:trPr>
          <w:trHeight w:val="192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edagogia Generale e Soci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a S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 </w:t>
      </w:r>
    </w:p>
    <w:p>
      <w:pPr>
        <w:pStyle w:val="TextBody"/>
        <w:spacing w:lineRule="auto" w:line="360"/>
        <w:rPr/>
      </w:pPr>
      <w:r>
        <w:rPr/>
        <w:t xml:space="preserve">Il corso si propone rifornire allo studente argomenti di riflessione in campo educativo  e formativo fornendo un panorama generale dello sviluppo dell’individuo dai primi bisogni del neonato alla specificità dell’essere adulto, ed inoltre propone argomenti del sapere educativo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Corpodeltesto2"/>
        <w:spacing w:lineRule="auto" w:line="360"/>
        <w:rPr/>
      </w:pPr>
      <w:r>
        <w:rPr/>
        <w:t>Cercare di favorire e di integrare l’aspetto concettuale con quello operativo mettendo in risalto all’interno dell’area pedagogica quei contenuti che concretamente nel declinarsi nel quotidiano possano favorire una migliore formazione professionale e person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a’ Biopsichic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adi Psicosociali di Erikson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i Difes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tiv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rendimento Umano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i Sistemi e Pragmatica della Comunic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ortamento Comunicativo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Educativ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prova scritta a quiz basata sui contenuti didattici di tutto il corso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izsa S.</w:t>
      </w:r>
      <w:r>
        <w:rPr>
          <w:rFonts w:cs="Arial" w:ascii="Arial" w:hAnsi="Arial"/>
          <w:sz w:val="20"/>
          <w:szCs w:val="20"/>
        </w:rPr>
        <w:t>(1992), Pedagogia Ospedaliera. Roma, La Nuova Italia Scientific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etti F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96), La Comunicazione Trascurata. Roma, Armando Editor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ani R.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e Bernardo M.G.</w:t>
      </w:r>
      <w:r>
        <w:rPr>
          <w:rFonts w:cs="Arial" w:ascii="Arial" w:hAnsi="Arial"/>
          <w:sz w:val="20"/>
          <w:szCs w:val="20"/>
        </w:rPr>
        <w:t xml:space="preserve"> (2002), Psicologia Generale e Antropologia Sociale. Verona, Edizioni Libreria Cortin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’Ivernois J. F., Gagnayer R. </w:t>
      </w:r>
      <w:r>
        <w:rPr>
          <w:rFonts w:cs="Arial" w:ascii="Arial" w:hAnsi="Arial"/>
          <w:sz w:val="20"/>
          <w:szCs w:val="20"/>
        </w:rPr>
        <w:t>(1995), Educare il Paziente. Milano, Mediserv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nte il corso verrà distribuito dal docente altro materiale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uogo:</w:t>
      </w:r>
      <w:r>
        <w:rPr>
          <w:rFonts w:cs="Arial" w:ascii="Arial" w:hAnsi="Arial"/>
          <w:b/>
          <w:sz w:val="20"/>
          <w:szCs w:val="20"/>
        </w:rPr>
        <w:t xml:space="preserve"> Servizio di Psicoterapia Poliambulatori 2° Piano Ospedale Policlinico 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b/>
          <w:sz w:val="20"/>
          <w:szCs w:val="20"/>
        </w:rPr>
        <w:t xml:space="preserve">Mercoledì 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b/>
          <w:sz w:val="20"/>
          <w:szCs w:val="20"/>
        </w:rPr>
        <w:t>16-1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 8074996-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7499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roberta.siani.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berta.siani.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4:00Z</dcterms:created>
  <dc:creator>Università di Verona</dc:creator>
  <dc:description/>
  <dc:language>en-US</dc:language>
  <cp:lastModifiedBy>ospite</cp:lastModifiedBy>
  <dcterms:modified xsi:type="dcterms:W3CDTF">2005-05-20T08:24:00Z</dcterms:modified>
  <cp:revision>4</cp:revision>
  <dc:subject/>
  <dc:title>Università degli Studi di Verona</dc:title>
</cp:coreProperties>
</file>