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DATTI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CENTE: D’ASTORE CAM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MENTO: FONDAMENTI DELLA RIABILITAZIONE PSICHIA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: PRINCIPI E METODI DELLA RIABILITAZIONE PSICHIA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U Insegnamento 11</w:t>
        <w:tab/>
        <w:tab/>
        <w:tab/>
        <w:tab/>
        <w:tab/>
        <w:t>CFU Modulo: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iettivi del corso :</w:t>
      </w:r>
    </w:p>
    <w:p>
      <w:pPr>
        <w:pStyle w:val="Normal"/>
        <w:jc w:val="both"/>
        <w:rPr/>
      </w:pPr>
      <w:r>
        <w:rPr/>
        <w:t>Fornire gli strumenti teorici e metodologici che stanno alla base dell’agire riabili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ma in forma sintetica (n° 4 righe max):</w:t>
      </w:r>
    </w:p>
    <w:p>
      <w:pPr>
        <w:pStyle w:val="Normal"/>
        <w:jc w:val="both"/>
        <w:rPr/>
      </w:pPr>
      <w:r>
        <w:rPr/>
        <w:t>Durante il corso si approfondiranno i concetti di salute, disabilità, menomazione, handicap e malattia mentale. Si ripercorrerà la storia della riabilitazione e i modelli teorici di riferimento con attenzione ai fattori terapeutici del gruppo in psichiatria e alle attività riabilitative. In fine ci si soffermerà su alcuni interventi riabilitativi specifici: esperienze di case manager e CBT nel Servizio Psichiatrico Diagnosi e C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in forma este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tto di salute, promozione alla salute, qualità di vita e salute ment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tto di menomazione, disabilità, handicap e cronic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tto di diagnosi, prognosi e riabili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un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dello bio-psico-sociale, la malattia mentale, le principali manifestazioni e i meccanismi di dif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tori terapeutici del gruppo in psichiat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ni storici e modelli della riabili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abilitazione psichiatrica in Italia: organizzazione e lavoro di r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ti riabilitativi esperienze sul camp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Modalità d’esame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same scritto e colloquio or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sti consiglia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.Ba, Metodologie della Riabilitazione Psicosociale, 1997, Franco Angeli, Mila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.Ba, Strumenti e Tecniche di Riabilitazione Psichiatrica e Psicosociale, 2003, Franco Angeli, Mila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. Carozza, Principi di Riabilitazione Psichiatrica, 2006, Franco Angeli, Mila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iberman R.P., La riabilitazione psichiatrica, 1997, Raffaello Cortina Editore, Mila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Morosini et al., Manuale per la riabilitazione in psichiatria:VADO, 1999, Edizioni Erickson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Cocchi, A. Meneghelli, L’intervento precoce: tra pratica e ricerca, 2004, Centro Scientifico Editore, Mila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Cocchi, A. Meneghelli, Rischio ed esordi psicotico: una sfida che continua, 2012, Edi Ermes Mila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. Barbieri et al., Problem Solving nella riabilitazione,2008, Erickson, Trent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. Vendittelli, F.Veltro, L’intervento Cognitivo Comportamentale in gruppo nel SPDC, 2008, Centro Scientifico Editore,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2:00Z</dcterms:created>
  <dc:creator>Ulss20</dc:creator>
  <dc:description/>
  <cp:keywords/>
  <dc:language>en-US</dc:language>
  <cp:lastModifiedBy>znlsdr70</cp:lastModifiedBy>
  <cp:lastPrinted>2013-10-31T11:23:00Z</cp:lastPrinted>
  <dcterms:modified xsi:type="dcterms:W3CDTF">2013-11-19T12:32:00Z</dcterms:modified>
  <cp:revision>2</cp:revision>
  <dc:subject/>
  <dc:title>PROGRAMMA DIDATTICO:</dc:title>
</cp:coreProperties>
</file>