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Neuro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ntonio Fiasch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NEUROTRAUM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 ANDREA TALACCH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iCs/>
                <w:color w:val="000080"/>
                <w:sz w:val="22"/>
                <w:szCs w:val="22"/>
              </w:rPr>
              <w:t>introduzione alla conoscenza e rilevanza della problematica ed ipatto sosio-sanitario;modalità,gravità e fattori correlati all evento traumatico,principi di tarttamento nella fase acuta.CONOSCENZ E CAPACITà DI VALUTAZIONE DEGLI ESITI E DELLE COMPLICANZE ANCHE TARDIVE AL FINE DI POTER COMPRENDERRE GLOBALMENTE IL PROBLEMA RIABILITATIVO NELLA COMPLESITà DEGLI ESITI INDIVIDUALI, NEUROLOGICI , COGNITIVI E COMPORTAMENTALI. Principi di trattamento, modalità e risvolti riabilitativi nel trauma vertebro-midollar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noscenza analitica del fenomeno trauma cranio-cerebrale dagli aspetti preventivi, epidemiologici alle diverse fasi ed ai diversi correlati riabilitativi.Adeguata conoscenza ed inquadramento di condizioni peculiari quali il coma traumatico,l’unicità degli esiti e delle complicanz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Corpodeltesto2"/>
        <w:spacing w:lineRule="auto" w:line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pidemiologia e prevenzione. Valutazione clinica del traumatizato cranico e della divesa gravità:Fisiopatologia dele alterazioni cerebrali traumatiche dalla commozione cerebrale al coma prolungato. Il coma traumatico:inquadramento.diagnosi e prognosi. La fase acuta del tratamento: il danno primario e secondario. Principi e tempi del trattamento neurochirurgico: Complicanze precoci,tardive, chirurgiche  e mediche.. Fattori prognostici ed aspetti riabilitativi nelle fasi tardive sino al reinserimento. Epidemiologia e prevenzione del trauma vertebro-midollare. Semeiotica clinica della lesione vertebro-midollare,   trattamento medico, chirurgico e riabilitativo obiettivi e metodi. Fattori prognostici e outcome fin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uogo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giorno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orario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81094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Bradley Hand ITC" w:hAnsi="Lucida Calligraphy;Bradley Hand ITC" w:cs="Lucida Calligraphy;Bradley Hand ITC"/>
        <w:b/>
        <w:b/>
        <w:sz w:val="20"/>
        <w:szCs w:val="20"/>
      </w:rPr>
    </w:pPr>
    <w:r>
      <w:rPr>
        <w:rFonts w:cs="Lucida Calligraphy;Bradley Hand ITC" w:ascii="Lucida Calligraphy;Bradley Hand ITC" w:hAnsi="Lucida Calligraphy;Bradley Hand ITC"/>
        <w:b/>
        <w:sz w:val="20"/>
        <w:szCs w:val="20"/>
      </w:rPr>
    </w:r>
  </w:p>
  <w:p>
    <w:pPr>
      <w:pStyle w:val="Head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28" w:hanging="0"/>
      <w:jc w:val="both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4:00Z</dcterms:created>
  <dc:creator>.</dc:creator>
  <dc:description/>
  <cp:keywords/>
  <dc:language>en-US</dc:language>
  <cp:lastModifiedBy>Sandra</cp:lastModifiedBy>
  <cp:lastPrinted>2005-03-10T12:46:00Z</cp:lastPrinted>
  <dcterms:modified xsi:type="dcterms:W3CDTF">2007-05-07T08:07:00Z</dcterms:modified>
  <cp:revision>4</cp:revision>
  <dc:subject/>
  <dc:title>Corsi di Insegnamento</dc:title>
</cp:coreProperties>
</file>