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la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aps/>
                <w:color w:val="000080"/>
                <w:sz w:val="22"/>
                <w:szCs w:val="22"/>
              </w:rPr>
              <w:t>scienze della preven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  <w:highlight w:val="yellow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</w:t>
            </w: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Giuseppe verl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  <w:highlight w:val="yellow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igiene generale ed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D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tt</w:t>
            </w: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. Stefano tardiv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 (n° 3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studenti devono possedere conoscenze specifiche nell’ambito della programmazione dei sistemi sanitari, della loro organizzazione e degli strumenti fondamentali per l’articolazione dei servizi per l’assistenza integrata, degli strumenti per la valutazione dell’appropriatezza e del rischio in sanità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lementi di legislazione, programmazione ed organizzazione sanitaria. Nuovi strumenti del management sanitari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1. Le origini e lo sviluppo della sanità pubblica</w:t>
      </w:r>
    </w:p>
    <w:p>
      <w:pPr>
        <w:pStyle w:val="Normal"/>
        <w:ind w:left="360" w:right="428" w:hanging="36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2. L’evoluzione dei sistemi sanitari: i modelli Bismark e Beveridge, le trasformazioni dei sistemi sanitari</w:t>
      </w:r>
    </w:p>
    <w:p>
      <w:pPr>
        <w:pStyle w:val="Normal"/>
        <w:ind w:left="360" w:right="428" w:hanging="36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3. L’ordinamento sanitario italiano: dalla Legge Crispi-Pagliani alla nascita delle mutue, le leggi di riordino, l’aziendalizzazione, il federalismo in sanità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4. La programmazione sanitaria: piani, programmi, progetti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5. I Livelli Essenziali di Assistenza del SSN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6. L’approccio sistemico alle organizzazione sanitari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7. L’approccio sistemico all’assistenza integrat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8. La variabilità in medicin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9. L’appropriatezza in sanità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10. Il governo clinico basato sull’appropriatezza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- la tipologia di esame (test a risposta multipla) + ORALE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340" w:hanging="34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cs="Arial" w:ascii="Maiandra GD" w:hAnsi="Maiandra GD"/>
          <w:color w:val="000080"/>
          <w:sz w:val="22"/>
          <w:szCs w:val="22"/>
        </w:rPr>
        <w:tab/>
        <w:t>Comodo N., Maciocco G. Igiene e Sanità Pubblica: Manuale per le professioni sanitarie. Carocci Faber 2002</w:t>
      </w:r>
    </w:p>
    <w:p>
      <w:pPr>
        <w:pStyle w:val="Normal"/>
        <w:ind w:left="340" w:hanging="34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cs="Arial" w:ascii="Maiandra GD" w:hAnsi="Maiandra GD"/>
          <w:color w:val="000080"/>
          <w:sz w:val="22"/>
          <w:szCs w:val="22"/>
        </w:rPr>
        <w:tab/>
        <w:t>Articoli della Rivista “Dedalo: gestire i sistemi complessi in sanità” che verranno forniti nell’ambito del cors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  <w:r>
        <w:rPr>
          <w:rFonts w:cs="Arial" w:ascii="Maiandra GD" w:hAnsi="Maiandra GD"/>
          <w:b/>
          <w:color w:val="000080"/>
          <w:sz w:val="22"/>
          <w:szCs w:val="22"/>
        </w:rPr>
        <w:t>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  <w:r>
        <w:rPr>
          <w:rFonts w:cs="Arial" w:ascii="Maiandra GD" w:hAnsi="Maiandra GD"/>
          <w:b/>
          <w:color w:val="000080"/>
          <w:sz w:val="22"/>
          <w:szCs w:val="22"/>
        </w:rPr>
        <w:t>9.30-11.30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/>
          <w:color w:val="000080"/>
          <w:sz w:val="22"/>
          <w:szCs w:val="22"/>
        </w:rPr>
        <w:t>Sezione di Igiene M.P.A.O. - Istituti Biologici – Blocco B, Strada Le Grazi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>045 802766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Maiandra GD" w:hAnsi="Maiandra GD"/>
          <w:b/>
          <w:color w:val="000080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Arial" w:ascii="Maiandra GD" w:hAnsi="Maiandra GD"/>
          <w:b/>
          <w:color w:val="000080"/>
          <w:sz w:val="22"/>
          <w:szCs w:val="22"/>
        </w:rPr>
        <w:t>stefano.tardivo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12034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07:00Z</dcterms:created>
  <dc:creator>.</dc:creator>
  <dc:description/>
  <cp:keywords/>
  <dc:language>en-US</dc:language>
  <cp:lastModifiedBy>user</cp:lastModifiedBy>
  <cp:lastPrinted>2006-08-17T17:37:00Z</cp:lastPrinted>
  <dcterms:modified xsi:type="dcterms:W3CDTF">2007-03-09T13:14:00Z</dcterms:modified>
  <cp:revision>9</cp:revision>
  <dc:subject/>
  <dc:title>Corsi di Insegnamento</dc:title>
</cp:coreProperties>
</file>