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6341685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9-201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Magistrale in 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 I Semestre  II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Insegnamento:  Biologia Applicata  CFU 8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StileTitolo9Centrato"/>
              <w:rPr>
                <w:rFonts w:ascii="Tahoma" w:hAnsi="Tahoma" w:cs="Tahoma"/>
                <w:i/>
                <w:i/>
                <w:sz w:val="20"/>
                <w:szCs w:val="25"/>
              </w:rPr>
            </w:pPr>
            <w:r>
              <w:rPr>
                <w:rFonts w:cs="Tahoma" w:ascii="Tahoma" w:hAnsi="Tahoma"/>
                <w:i/>
                <w:sz w:val="20"/>
                <w:szCs w:val="25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BIOLOGIA APPLICAT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f.ssa Monica Mottes  (CFU7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of.ssa Maria Grazia Romanelli  (CFU1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 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quivalenti a ore di lezioni frontali: 5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numPr>
          <w:ilvl w:val="0"/>
          <w:numId w:val="0"/>
        </w:numPr>
        <w:ind w:left="440" w:right="428" w:hanging="440"/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rnire le conoscenze di base della biologia umana in una visione evoluzionistica che enfatizzi i processi molecolari e cellulari comuni agli organismi vivent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ucare lo studente alla valutazione critica dei dati sperimentali, descrivendo e discutendo importanti esperimenti del passato e contemporanei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llustrare i meccanismi di base relativi ai processi di: duplicazione, trasmissione, espressione dell’informazione biologica ereditaria, le modalità di insorgenza delle sue  variazioni e  l’organizzazione del genoma umano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lustrare l’interazione e l’ordine gerarchico di espressione di geni-chiave nello sviluppo dei dent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rnire conoscenze aggiornate sugli strumenti, le metodiche e le applicazioni della tecnologia del DNA ricombinante, con particolare riferimento alle applicazioni biotecnologiche pertinenti l’ambito specialistico dell’Odontoiatria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Fornire le conoscenze necessarie per  saper riconoscere le modalità di trasmissione dei caratteri ereditari normali e patologici e di illustrare condizioni genetiche che compromettono la salute periodontale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La visione darwiniana del mondo. L’unità nella diversità della vita. Basi molecolari dell’evoluzio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Macromolecole biologiche. Origine della vita sulla terr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Biologia generale dei procarioti. Struttura e funzione delle cellula procariotica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Evoluzione della cellula eucariotica. Struttura, funzioni, interazioni cellulari. Evoluzione degli 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eastAsia="Tahoma" w:cs="Tahoma" w:ascii="Tahoma" w:hAnsi="Tahoma"/>
          <w:bCs/>
          <w:iCs/>
          <w:sz w:val="20"/>
          <w:szCs w:val="20"/>
        </w:rPr>
        <w:t xml:space="preserve">       </w:t>
      </w:r>
      <w:r>
        <w:rPr>
          <w:rFonts w:cs="Tahoma" w:ascii="Tahoma" w:hAnsi="Tahoma"/>
          <w:bCs/>
          <w:iCs/>
          <w:sz w:val="20"/>
          <w:szCs w:val="20"/>
        </w:rPr>
        <w:t>organismi multicellular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Riproduzione cellula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Il flusso informazionale: dal DNA all’RNA alle proteine. Controllo dell’espressione genic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iCs/>
          <w:sz w:val="20"/>
          <w:szCs w:val="20"/>
        </w:rPr>
        <w:t xml:space="preserve">La plasticità del genoma e i suoi cambiamenti. Mutazioni, agenti mutageni,  riparazione del DN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Mutazioni somatiche e cancro; mutazioni e invecchiamento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iCs/>
          <w:sz w:val="20"/>
          <w:szCs w:val="20"/>
        </w:rPr>
        <w:t xml:space="preserve">Determinazione genetica del sesso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Cariotipo umano normale e patologic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Biologia dello sviluppo: interruttori genetici e meccanismi dello sviluppo anima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Trasmissione ereditaria dei caratteri, leggi di Mende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Associazione e ricombinazio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Ereditarietà mendeliana nell’uom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Eccezioni al mendelism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Frequenze alleliche e genotipiche nelle popolazioni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28" w:hanging="0"/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 (lezioni frontali)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Le  molecole che caratterizzano gli esseri viventi. Ipotesi di evoluzione chimica; l'esperimento di Urey e Miller. Gli eventi che caratterizzarono probabilmente </w:t>
      </w:r>
      <w:r>
        <w:rPr>
          <w:rFonts w:cs="Tahoma" w:ascii="Tahoma" w:hAnsi="Tahoma"/>
          <w:b/>
          <w:caps/>
          <w:sz w:val="20"/>
          <w:szCs w:val="20"/>
        </w:rPr>
        <w:t>l'inizio della vita sulla terra</w:t>
      </w:r>
      <w:r>
        <w:rPr>
          <w:rFonts w:cs="Tahoma" w:ascii="Tahoma" w:hAnsi="Tahoma"/>
          <w:sz w:val="20"/>
          <w:szCs w:val="20"/>
        </w:rPr>
        <w:t xml:space="preserve">. La datazione degli eventi mediante isotopi radioattivi e il ciclo del </w:t>
      </w:r>
      <w:r>
        <w:rPr>
          <w:rFonts w:cs="Tahoma" w:ascii="Tahoma" w:hAnsi="Tahoma"/>
          <w:position w:val="6"/>
          <w:sz w:val="20"/>
          <w:szCs w:val="20"/>
        </w:rPr>
        <w:t>14</w:t>
      </w:r>
      <w:r>
        <w:rPr>
          <w:rFonts w:cs="Tahoma" w:ascii="Tahoma" w:hAnsi="Tahoma"/>
          <w:b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.  Le caratteristiche universali dei viventi. Teoria cellular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MACROMOLECOLE BIOLOGICHE</w:t>
      </w:r>
      <w:r>
        <w:rPr>
          <w:rFonts w:cs="Tahoma" w:ascii="Tahoma" w:hAnsi="Tahoma"/>
          <w:sz w:val="20"/>
          <w:szCs w:val="20"/>
        </w:rPr>
        <w:t>: caratteristiche. Alcuni metodi di analisi e studio (centrifugazione, spettrofotometria, cristallografia, uso di radioisotopi, elettroforesi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LA TEORIA EVOLUZIONISTICA</w:t>
      </w:r>
      <w:r>
        <w:rPr>
          <w:rFonts w:cs="Tahoma" w:ascii="Tahoma" w:hAnsi="Tahoma"/>
          <w:sz w:val="20"/>
          <w:szCs w:val="20"/>
        </w:rPr>
        <w:t xml:space="preserve"> proposta da Darwin. La moderna teoria sintetica dell’evoluzione: “Nothing in biology makes sense, but in the light of evolution” (T.Dobshansky)  L’evoluzione della specie umana (cenni)  Lo studio di </w:t>
      </w:r>
      <w:r>
        <w:rPr>
          <w:rFonts w:cs="Tahoma" w:ascii="Tahoma" w:hAnsi="Tahoma"/>
          <w:b/>
          <w:sz w:val="20"/>
          <w:szCs w:val="20"/>
        </w:rPr>
        <w:t xml:space="preserve">Organismi modello </w:t>
      </w:r>
      <w:r>
        <w:rPr>
          <w:rFonts w:cs="Tahoma" w:ascii="Tahoma" w:hAnsi="Tahoma"/>
          <w:sz w:val="20"/>
          <w:szCs w:val="20"/>
        </w:rPr>
        <w:t>in biologia</w:t>
      </w:r>
      <w:r>
        <w:rPr>
          <w:rFonts w:cs="Tahoma" w:ascii="Tahoma" w:hAnsi="Tahoma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lbero della vita ha tre ramificazioni principali: batteri, archea, eucariot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aps/>
          <w:sz w:val="20"/>
          <w:szCs w:val="20"/>
        </w:rPr>
        <w:t>Procarioti</w:t>
      </w:r>
      <w:r>
        <w:rPr>
          <w:rFonts w:cs="Tahoma" w:ascii="Tahoma" w:hAnsi="Tahoma"/>
          <w:sz w:val="20"/>
          <w:szCs w:val="20"/>
        </w:rPr>
        <w:t>: caratteristiche generali. Gli Archea e i loro habitat. Gli Eubatteri: habitat, interazioni con altri organismi e con l’ambiente. Gram positività e negatività. Genoma batterico e plasmidi, cenni all’antibiotico resistenza. Scissione binaria. Dai procarioti agli eucarioti: teoria endosimbiontica. La struttura delle membran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EUCARIOTI</w:t>
      </w:r>
      <w:r>
        <w:rPr>
          <w:rFonts w:cs="Tahoma" w:ascii="Tahoma" w:hAnsi="Tahoma"/>
          <w:sz w:val="20"/>
          <w:szCs w:val="20"/>
        </w:rPr>
        <w:t xml:space="preserve">: organelli cellulari, struttura e funzioni. La membrana plasmatica. Cellule animali e vegetal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ni su lavoro cellulare e metabolismo energetic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protisti: eucarioti unicellulari primitivi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Dagli unicellulari ai pluricellulari</w:t>
      </w:r>
      <w:r>
        <w:rPr>
          <w:rFonts w:cs="Tahoma" w:ascii="Tahoma" w:hAnsi="Tahoma"/>
          <w:sz w:val="20"/>
          <w:szCs w:val="20"/>
        </w:rPr>
        <w:t xml:space="preserve">: tappe dell’evoluzione (Volvox, Trichoplax adhaeren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esione e comunicazione intercellulare. Le molecole segnale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ozioni di base su </w:t>
      </w:r>
      <w:r>
        <w:rPr>
          <w:rFonts w:cs="Tahoma" w:ascii="Tahoma" w:hAnsi="Tahoma"/>
          <w:b/>
          <w:sz w:val="20"/>
          <w:szCs w:val="20"/>
        </w:rPr>
        <w:t>CRESCITA 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IVISIONE CELLULARE</w:t>
      </w:r>
      <w:r>
        <w:rPr>
          <w:rFonts w:cs="Tahoma" w:ascii="Tahoma" w:hAnsi="Tahoma"/>
          <w:sz w:val="20"/>
          <w:szCs w:val="20"/>
        </w:rPr>
        <w:t xml:space="preserve">: ciclo cellulare e suo controllo. Mitosi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ucleo: cromatina, cromosomi. Morte cellulare: necrosi e apoptosi. </w:t>
      </w:r>
      <w:r>
        <w:rPr>
          <w:rFonts w:cs="Tahoma" w:ascii="Tahoma" w:hAnsi="Tahoma"/>
          <w:b/>
          <w:sz w:val="20"/>
          <w:szCs w:val="20"/>
        </w:rPr>
        <w:t>Ploidia e strategie riproduttive</w:t>
      </w:r>
      <w:r>
        <w:rPr>
          <w:rFonts w:cs="Tahoma" w:ascii="Tahoma" w:hAnsi="Tahoma"/>
          <w:sz w:val="20"/>
          <w:szCs w:val="20"/>
        </w:rPr>
        <w:t xml:space="preserve">: riproduzione asessuata e riproduzione sessuata. Meiosi e gametogenesi umana.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Il cariotipo umano normale</w:t>
      </w:r>
      <w:r>
        <w:rPr>
          <w:rFonts w:cs="Tahoma" w:ascii="Tahoma" w:hAnsi="Tahoma"/>
          <w:sz w:val="20"/>
        </w:rPr>
        <w:t>. Metodi di analisi pre e post-natali. Citogenetica. Anomalie cromosomiche di numero e struttur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e osservazioni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e gli esperimenti che hanno portato alla </w:t>
      </w:r>
      <w:r>
        <w:rPr>
          <w:rFonts w:cs="Tahoma" w:ascii="Tahoma" w:hAnsi="Tahoma"/>
          <w:b/>
          <w:sz w:val="20"/>
          <w:szCs w:val="20"/>
        </w:rPr>
        <w:t>SCOPERTA DEL MATERIALE GENETICO</w:t>
      </w:r>
      <w:r>
        <w:rPr>
          <w:rFonts w:cs="Tahoma" w:ascii="Tahoma" w:hAnsi="Tahoma"/>
          <w:sz w:val="20"/>
          <w:szCs w:val="20"/>
        </w:rPr>
        <w:t>: F.Miescher; gli esperimenti di Griffith, di Avery, McLeod e McCarty, di Hershey e Chase sull’identificazione del DNA; la struttura della doppia elica (R.Franklin, M. Wilkins, J Watson e F Crick), la complementarietà delle basi (E Chargaff), la replicazione semiconservativa (Meselson e Stahl), i cromosomi arlecchino. Anche RNA è molecola depositaria dell’informazione (Fraenkel-Conrat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NA polimerasi e replicazione del DNA “in vivo” (in procarioti ed eucarioti) e “in vitro” (tecnica della PCR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omerasi e replicazione dei telomer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enaturazione, rinaturazione, ibridazione</w:t>
      </w:r>
      <w:r>
        <w:rPr>
          <w:rFonts w:cs="Arial" w:ascii="Arial" w:hAnsi="Arial"/>
          <w:sz w:val="20"/>
          <w:szCs w:val="20"/>
        </w:rPr>
        <w:t xml:space="preserve"> del DNA. Gli enzimi di restrizione. Le sonde molecolari. (applicazioni: Southern blotting, FISH, CGH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FLUSSO INFORMAZIONALE</w:t>
      </w:r>
      <w:r>
        <w:rPr>
          <w:rFonts w:cs="Tahoma" w:ascii="Tahoma" w:hAnsi="Tahoma"/>
          <w:sz w:val="20"/>
          <w:szCs w:val="20"/>
        </w:rPr>
        <w:t xml:space="preserve">: dal DNA alle proteine. Gli studi di A. Garrod, l’ipotesi “un gene-un enzima” di Beadle e Tatum, il “dogma centrale” della biologia molecolare. Vari tipi di RNA, loro ruolo nelle tappe del flusso informazionale. La </w:t>
      </w:r>
      <w:r>
        <w:rPr>
          <w:rFonts w:cs="Tahoma" w:ascii="Tahoma" w:hAnsi="Tahoma"/>
          <w:b/>
          <w:sz w:val="20"/>
          <w:szCs w:val="20"/>
        </w:rPr>
        <w:t>trascrizio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ei procarioti</w:t>
      </w:r>
      <w:r>
        <w:rPr>
          <w:rFonts w:cs="Tahoma" w:ascii="Tahoma" w:hAnsi="Tahoma"/>
          <w:sz w:val="20"/>
          <w:szCs w:val="20"/>
        </w:rPr>
        <w:t>: il gene, il promotore,  RNA polimerasi. mRNA policistronici. La</w:t>
      </w:r>
      <w:r>
        <w:rPr>
          <w:rFonts w:cs="Tahoma" w:ascii="Tahoma" w:hAnsi="Tahoma"/>
          <w:b/>
          <w:sz w:val="20"/>
          <w:szCs w:val="20"/>
        </w:rPr>
        <w:t xml:space="preserve"> trascrizione negli eucarioti</w:t>
      </w:r>
      <w:r>
        <w:rPr>
          <w:rFonts w:cs="Tahoma" w:ascii="Tahoma" w:hAnsi="Tahoma"/>
          <w:sz w:val="20"/>
          <w:szCs w:val="20"/>
        </w:rPr>
        <w:t xml:space="preserve">: il gene, il promotore, altre sequenze regolative, RNA pol II, maturazione dei trascritti, splicing alternativo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Traduzione</w:t>
      </w:r>
      <w:r>
        <w:rPr>
          <w:rFonts w:cs="Tahoma" w:ascii="Tahoma" w:hAnsi="Tahoma"/>
          <w:sz w:val="20"/>
          <w:szCs w:val="20"/>
        </w:rPr>
        <w:t xml:space="preserve"> nei procarioti e negli eucarioti: i protagonisti e le tappe del processo. Codice genetico: decifrazione (esp. Niremberg e Leder, Khorana), caratteristiche. Aminoacidi e codoni, teoria del vacillamento. Codoni di terminazione. Sintesi proteica nella cellula eucariotica, modificazioni post-traduzionali e destino delle protein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>Regolazione dell’espressione genic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ei procarioti</w:t>
      </w:r>
      <w:r>
        <w:rPr>
          <w:rFonts w:cs="Tahoma" w:ascii="Tahoma" w:hAnsi="Tahoma"/>
          <w:sz w:val="20"/>
          <w:szCs w:val="20"/>
        </w:rPr>
        <w:t xml:space="preserve">: operoni lac e trp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Regolazione dell’ espressione genica negli eucarioti.</w:t>
      </w:r>
      <w:r>
        <w:rPr>
          <w:rFonts w:cs="Tahoma" w:ascii="Tahoma" w:hAnsi="Tahoma"/>
          <w:sz w:val="20"/>
          <w:szCs w:val="20"/>
        </w:rPr>
        <w:t xml:space="preserve"> Struttura della cromatina (l’esempio dell’inattivazione del cromosoma X nei mammiferi). Interruttori molecolari: modi di interazione con il DNA. Ruolo di RNA non codificanti (ncRNA) nel silenziamento genico. Esempio di controllo spazio-temporale di espressione genica: i geni delle globine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b/>
          <w:sz w:val="20"/>
        </w:rPr>
        <w:t>Biologia dello sviluppo</w:t>
      </w:r>
      <w:r>
        <w:rPr>
          <w:rFonts w:cs="Tahoma" w:ascii="Tahoma" w:hAnsi="Tahoma"/>
          <w:sz w:val="20"/>
        </w:rPr>
        <w:t xml:space="preserve">: lo sviluppo rappresenta l’espressione differenziale del genoma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eni selettori con ruolo “gerarchicamente superiore” (esempi: geni omeotici)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eni coinvolti nello sviluppo dei denti , loro mutazioni e conseguenze fenotipich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E’ possibile tornare indietro nella via del differenziamento? Gli esperimenti di Briggs &amp; King; Wilmut e la pecora Doll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pressione genica e determinazione del sesso nell’uomo: SRY e DS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ORGANIZZAZIONE DEL GENOMA UMANO E SUA PLASTICITÀ</w:t>
      </w:r>
      <w:r>
        <w:rPr>
          <w:rFonts w:cs="Tahoma" w:ascii="Tahoma" w:hAnsi="Tahoma"/>
          <w:sz w:val="20"/>
          <w:szCs w:val="20"/>
        </w:rPr>
        <w:t xml:space="preserve">: elementi trasponibili, le famiglie geniche,  pseudogeni, sequenze ripetute, amplificazione genica. Evoluzione dei genomi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MUTAZIONE</w:t>
      </w:r>
      <w:r>
        <w:rPr>
          <w:rFonts w:cs="Tahoma" w:ascii="Tahoma" w:hAnsi="Tahoma"/>
          <w:sz w:val="20"/>
          <w:szCs w:val="20"/>
        </w:rPr>
        <w:t>. Preadattatività (test di fluttuazione e test di piastramento in replica). Mutazioni e selezione, il concetto di  fitness adattativa. Mutazioni nelle regioni codificanti, nelle regioni regolative, nelle regioni non codificanti. Variabilità genetica individuale. Mutazioni spontanee: tautomeria delle basi, errori nella replicazione (Cenni al MMR, mismatch repair)  Mutazioni indotte: agenti mutageni chimici: tipi e modo d’azione. Identificazione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 sostanze mutagene: test di Ames.  Mutageni fisici: radiazioni UV, radiazioni ionizzanti. Cenni di radiobiologia: tipi di radiazioni, LET e EBR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Mutazioni somatiche e cancro</w:t>
      </w:r>
      <w:r>
        <w:rPr>
          <w:rFonts w:cs="Tahoma" w:ascii="Tahoma" w:hAnsi="Tahoma"/>
          <w:sz w:val="20"/>
          <w:szCs w:val="20"/>
        </w:rPr>
        <w:t>: classi di geni mutati nei tumori (oncogèni, geni oncosopressori, geni della riparazione) e tipologia delle mutazioni (guadagno di funzione, perdita di funzione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BIOLOGIA DELL’INVECCHIAMENTO</w:t>
      </w:r>
      <w:r>
        <w:rPr>
          <w:rFonts w:cs="Tahoma" w:ascii="Tahoma" w:hAnsi="Tahoma"/>
          <w:sz w:val="20"/>
          <w:szCs w:val="20"/>
        </w:rPr>
        <w:t>: cause molecolari e genetiche, ruolo dei radicali liberi, effetti protettivi degli anti-ossidanti e delle restrizioni caloriche. Senescenza cellulare, limite di Hayflick, accorciamento dei telomeri, mutazioni del DNA mitocondrial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GENETICA BATTERICA</w:t>
      </w:r>
      <w:r>
        <w:rPr>
          <w:rFonts w:cs="Tahoma" w:ascii="Tahoma" w:hAnsi="Tahoma"/>
          <w:sz w:val="20"/>
          <w:szCs w:val="20"/>
        </w:rPr>
        <w:t xml:space="preserve">: coniugazione, trasformazione, trasduzione. Biologia generale dei </w:t>
      </w:r>
      <w:r>
        <w:rPr>
          <w:rFonts w:cs="Tahoma" w:ascii="Tahoma" w:hAnsi="Tahoma"/>
          <w:b/>
          <w:sz w:val="20"/>
          <w:szCs w:val="20"/>
        </w:rPr>
        <w:t>Viru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tteriofagi: ciclo litico e ciclo lisogenic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ntroduzione alla</w:t>
      </w:r>
      <w:r>
        <w:rPr>
          <w:rFonts w:cs="Tahoma" w:ascii="Tahoma" w:hAnsi="Tahoma"/>
          <w:b/>
          <w:sz w:val="20"/>
          <w:szCs w:val="20"/>
        </w:rPr>
        <w:t xml:space="preserve"> Tecnologia del DNA ricombinante</w:t>
      </w:r>
      <w:r>
        <w:rPr>
          <w:rFonts w:cs="Tahoma" w:ascii="Tahoma" w:hAnsi="Tahoma"/>
          <w:sz w:val="20"/>
          <w:szCs w:val="20"/>
        </w:rPr>
        <w:t xml:space="preserve">: vettori di clonaggio, genoteche e cDNAtech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 si possono produrre proteine di interesse farmacologico (esempi: insulina, HbS Ag, vaccini sperimentali anti-cari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imali transgenici (topi “knock in” e topi “knock out”) nella ricerca biomedica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 xml:space="preserve">Gli esperimenti di G.Mendel. Le leggi dell'ereditarietà, la segregazione degli alleli. L'assortimento indipendente dei geni.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Associazione e ricombinazione. Gli esperimenti della scuola di T.H. Morgan. Geni concatenati (linkage disequilibrium). Le mappe genetiche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Genetica dei gruppi sanguigni (ABO, Rh)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Vari tipi di ereditarietà: autosomica dominante, autosomica recessiva, legata al sess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Modalità di trasmissione delle malattie genetiche nell’uomo, esempi di malattie AD, AR, legate all’X. Malattie ereditarie di interesse per l’odontoiatra. Malattie genetiche e salute periodontal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azione e discussione di alberi genealogici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Eccezioni al mendelismo: il fenomeno dell’imprinting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 xml:space="preserve">L’eredità citoplasmatica (mitocondriale) 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Tahoma" w:ascii="Tahoma" w:hAnsi="Tahoma"/>
          <w:sz w:val="20"/>
        </w:rPr>
        <w:t>Frequenze alleliche e genotipiche nelle popolazioni. Legge di Hardy-Weinberg</w:t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2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428" w:hanging="0"/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aboratorio (12 ore, 1CFU)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boratorio di analisi genomica</w:t>
      </w:r>
      <w:r>
        <w:rPr>
          <w:rFonts w:cs="Tahoma" w:ascii="Tahoma" w:hAnsi="Tahoma"/>
          <w:sz w:val="20"/>
          <w:szCs w:val="20"/>
        </w:rPr>
        <w:t xml:space="preserve">:analisi delle sequenze genomiche. Le banche dati biologiche primarie. Annotazioni dei geni umani. I progetti omici. Genomica funzionale. Consultazione del  catalogo di geni umani e malattie genetiche OMIM (Online Mendelian Inheritance in Man) </w:t>
      </w:r>
    </w:p>
    <w:p>
      <w:pPr>
        <w:pStyle w:val="Normal"/>
        <w:ind w:right="42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28" w:hanging="0"/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</w:rPr>
        <w:t xml:space="preserve">L’esame si svolge mediante prova scritta (quiz a scelta multipla e domande aperte), seguita da colloquio orale </w:t>
      </w:r>
    </w:p>
    <w:p>
      <w:pPr>
        <w:pStyle w:val="Normal"/>
        <w:widowControl w:val="false"/>
        <w:spacing w:before="280" w:after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Testi consigliati: </w:t>
      </w:r>
      <w:r>
        <w:rPr>
          <w:rFonts w:cs="Arial" w:ascii="Arial" w:hAnsi="Arial"/>
          <w:i/>
          <w:sz w:val="20"/>
          <w:szCs w:val="20"/>
        </w:rPr>
        <w:t xml:space="preserve">per consultazione/integrazione del materiale didattico fornito dai docenti: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iologia- ottava edizione-Campbell NA- Reece JB. Pearson Education Milano 2009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iologia e Genetica – De Leo G, Ginelli E, Fasano S. EdiSES s.r.l. Napoli 200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iologia Molecolare della Cellula- Quinta edizione- B.Alberts et al., Zanichelli Bologna, 2009</w:t>
      </w:r>
    </w:p>
    <w:p>
      <w:pPr>
        <w:pStyle w:val="Normal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20" w:right="428" w:hanging="200"/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 xml:space="preserve">luogo:     </w:t>
      </w:r>
      <w:r>
        <w:rPr>
          <w:rFonts w:cs="Tahoma" w:ascii="Tahoma" w:hAnsi="Tahoma"/>
          <w:bCs/>
          <w:iCs/>
          <w:sz w:val="20"/>
          <w:szCs w:val="20"/>
        </w:rPr>
        <w:t>Sezione di Biologia e Genetica, Istituti Biologici</w:t>
      </w:r>
    </w:p>
    <w:p>
      <w:pPr>
        <w:pStyle w:val="Normal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giorno:   martedì 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rario:    12-13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28" w:hanging="0"/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 xml:space="preserve">045- 8027184-5 </w:t>
      </w:r>
    </w:p>
    <w:p>
      <w:pPr>
        <w:pStyle w:val="Normal"/>
        <w:numPr>
          <w:ilvl w:val="0"/>
          <w:numId w:val="0"/>
        </w:numPr>
        <w:ind w:right="428" w:hanging="0"/>
        <w:jc w:val="both"/>
        <w:outlineLvl w:val="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FAX  </w:t>
      </w:r>
      <w:r>
        <w:rPr>
          <w:rFonts w:cs="Tahoma" w:ascii="Tahoma" w:hAnsi="Tahoma"/>
          <w:b/>
          <w:i/>
          <w:sz w:val="20"/>
          <w:szCs w:val="20"/>
        </w:rPr>
        <w:t>045-8027180</w:t>
      </w:r>
    </w:p>
    <w:p>
      <w:pPr>
        <w:pStyle w:val="Normal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Tahoma" w:ascii="Tahoma" w:hAnsi="Tahoma"/>
            <w:b/>
            <w:i/>
            <w:sz w:val="20"/>
            <w:szCs w:val="20"/>
          </w:rPr>
          <w:t>monica.mottes@univr.it</w:t>
        </w:r>
      </w:hyperlink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Footnot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onica.mottes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4:00Z</dcterms:created>
  <dc:creator> </dc:creator>
  <dc:description/>
  <cp:keywords/>
  <dc:language>en-US</dc:language>
  <cp:lastModifiedBy>SPerlini</cp:lastModifiedBy>
  <cp:lastPrinted>2005-03-15T13:40:00Z</cp:lastPrinted>
  <dcterms:modified xsi:type="dcterms:W3CDTF">2009-09-23T07:36:00Z</dcterms:modified>
  <cp:revision>3</cp:revision>
  <dc:subject/>
  <dc:title>Corsi di Insegnamento</dc:title>
</cp:coreProperties>
</file>