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0pt;margin-top:-40.75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0359452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97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2247" w:hRule="atLeast"/>
        </w:trPr>
        <w:tc>
          <w:tcPr>
            <w:tcW w:w="972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:     Infermieristic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: Legnag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:  3°         Semestre:  1°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Integrato di:     Area Critica e dell’emergenza              CFU: 7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 Corso Integrato:   Dott. Gobbi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611"/>
      </w:tblGrid>
      <w:tr>
        <w:trPr>
          <w:trHeight w:val="1739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ermieristica clin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dell’emerge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 Infermiere Sandro Bal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20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 ( circa 1000 battute o 4-5 righe)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zione delle priorità in situazioni di emergenz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nza dei concetti di ara critica, emergenza, urgenza, gravit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nza delle tecniche e presidi utilizzato in emergenza extraospedalie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nza teorica dei principi e delle priorità nelle tecniche di PBLS, PTC, BLS-D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zione di area critica e di paziente critico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zione di emergenza, urgenza e gravità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onoscere le specificità del nursing di ara critica, con particolare approfondimento degli strumenti di pianificazione e documentazione e del monitoraggio continuo in emergenza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viduazione dei principi e metodi per stabilire le priorità in situazioni di alta criticità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zione delle tecniche di immobilizzazione e mobilizzazione del paziente traumatizzato della strada; trasporto e monitoraggio del paziente traumatizzato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zione degli aspetti fisiopatologici e clinici dello shock; trattamento dei principali tipi di shock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zione delle cause, segni e sintomi, caratteristiche fisiopatologiche e valutazione dello stato di coma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ificato, tecniche e tipologia del monitoraggio in emergenza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apia farmacologica e terapia infusionale in area critica e in particolare in emergenza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oria e tecnica del BLS-D (Basic Life Support and Defibrillation)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oria e tecnica del PTC (Pre-Hospital Trauma Care)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 (scritto, orale, test a risposta multipla, o altro):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ame orale.</w:t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tls, centro scientifico editore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ale di ACLS, centro scientifico editore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  <w:r>
        <w:rPr>
          <w:rFonts w:cs="Arial" w:ascii="Arial" w:hAnsi="Arial"/>
          <w:sz w:val="20"/>
          <w:szCs w:val="20"/>
        </w:rPr>
        <w:t>su appuntamento previo contatto telefonico o via mail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uogo: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iorno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ario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045-------------------------------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FAX  </w:t>
      </w:r>
      <w:r>
        <w:rPr>
          <w:rFonts w:cs="Arial" w:ascii="Arial" w:hAnsi="Arial"/>
          <w:b/>
          <w:i/>
          <w:sz w:val="20"/>
          <w:szCs w:val="20"/>
        </w:rPr>
        <w:t>045-------------------------------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-mail:  </w:t>
      </w:r>
      <w:r>
        <w:rPr>
          <w:rFonts w:cs="Arial" w:ascii="Arial" w:hAnsi="Arial"/>
          <w:sz w:val="20"/>
          <w:szCs w:val="20"/>
        </w:rPr>
        <w:t>sandro.baldo@libero.i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6:46:00Z</dcterms:created>
  <dc:creator> </dc:creator>
  <dc:description/>
  <cp:keywords/>
  <dc:language>en-US</dc:language>
  <cp:lastModifiedBy> </cp:lastModifiedBy>
  <cp:lastPrinted>2005-03-10T12:46:00Z</cp:lastPrinted>
  <dcterms:modified xsi:type="dcterms:W3CDTF">2005-05-05T08:32:00Z</dcterms:modified>
  <cp:revision>4</cp:revision>
  <dc:subject/>
  <dc:title>Corsi di Insegnamento</dc:title>
</cp:coreProperties>
</file>