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7998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ROVERETO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3° Semestre 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Citogenetica e genetica medica           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Prof. Alberto Turco 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17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ileTitolo9Centra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NETICA MOLECOLA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cente incaricato:   Prof. Alberto Turc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quivalenti a ore di lezioni frontali: 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oscere la struttura e la funzione dei geni umani, consocere i concetti di genoma, proteoma, trascrittoma, ricombinazione, linkage genetico e polimorfismi del DNA, nonché i principali metodi di identificazione di mutazioni geniche. Essere in grado di applicare tali conoscenze alla diagnostica molecolare, diretta ed indiretta, delle malattie genetiche. Conoscere le problematiche scientifiche, etiche, e sociali delle nuove frontiere della medicina molecolare biotecnologic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gene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a, proteoma, trascrittoma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zioni geniche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morfismi del DNA,  Linkage genetico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 molecolare di malattie genetiche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genetici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a dei tumori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nazione, cellule staminali, terapia genica;</w:t>
      </w:r>
    </w:p>
    <w:p>
      <w:pPr>
        <w:pStyle w:val="Corpodeltesto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a e società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. Sudbery. Genetica molecolare umana. Bologna: Zanichelli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c Konkry EH. Genetica Umana. Una prospettiva molecolare. Zanichelli, 199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A.Brown. Genomi. EdiSES, 2000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vio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clinico Universitario “Borgo Roma” - Strada Le Grazie, 8 - 37134 Verona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  045 – 80 27 189 (studio)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045 – 584 602 (Segreteria)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49.21 91 573 (cell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ax  045 – 80 27180   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 mail:alberto.turco@univr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6" w:hanging="0"/>
      <w:jc w:val="both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7:00Z</dcterms:created>
  <dc:creator>Casna</dc:creator>
  <dc:description/>
  <cp:keywords/>
  <dc:language>en-US</dc:language>
  <cp:lastModifiedBy> </cp:lastModifiedBy>
  <dcterms:modified xsi:type="dcterms:W3CDTF">2005-04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884433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