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itogenetica e genetica med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lberto Tur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Tecnologie ricombinant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ria Grazia Roman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Il corso si propone di esercitare lo studente alla discussione degli aspetti critici nella esecuzione di protocolli di analisi molecolare; familiarizzare lo studente con le moderne tecniche di analisi genomica e le applicazioni in campo biomedico delle tecnologie del DNA ricombinante.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Analisi del DNA mediante enzimi di restrizione e modificazione, polimerizzazione a catena, ibridazione con sonde molecolari; utilizzo di genoteche e cDNAteche, strategie di clonazione di geni ed analisi dell’espressione genica, utilizzo di banche dati e di sistemi di analisi per omologia di sequenze nucleotidiche ed aminoacidich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Analisi del DNA mediante enzimi di restrizione e modificazione, polimerizzazione a catena, ibridazione con sonde molecolari; utilizzo di genoteche e cDNAteche.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Determinazione delle sequenze degli acidi nucleici, sequenziamento automatico; interpretazione dei dati di sequenza. Applicazioni in campo biomedico delle analisi di sequenza.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Utilizzo di banche dati e di sistemi di analisi per omologia: come orientarsi nella rete informatica per l'accesso ai siti di aggiornamento ed analisi delle sequenze geniche.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Strategie di clonazione di geni ed analisi dell’espressione genica.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Applicazioni in campo biomedico delle tecnologie del DNA ricombinante.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Tecniche applicate all’analisi genomica, trascrittomica e proteomica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in forma di elaborato di un protocollo sperimentale discusso durante il corso 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</w:rPr>
        <w:t>Brown</w:t>
      </w:r>
      <w:r>
        <w:rPr>
          <w:i/>
          <w:color w:val="000080"/>
        </w:rPr>
        <w:t xml:space="preserve"> </w:t>
      </w:r>
      <w:r>
        <w:rPr>
          <w:color w:val="000080"/>
        </w:rPr>
        <w:t xml:space="preserve">T.A. </w:t>
      </w:r>
      <w:r>
        <w:rPr>
          <w:i/>
          <w:color w:val="000080"/>
        </w:rPr>
        <w:t>Genomi</w:t>
      </w:r>
      <w:r>
        <w:rPr>
          <w:color w:val="000080"/>
        </w:rPr>
        <w:t>, EdiSES, 2000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iCs/>
          <w:color w:val="000080"/>
        </w:rPr>
        <w:t xml:space="preserve">Ninfa A.J., Ballou D.P. </w:t>
      </w:r>
      <w:r>
        <w:rPr>
          <w:i/>
          <w:color w:val="000080"/>
        </w:rPr>
        <w:t>Metodologie di base per la biochimica e la biotecnologia</w:t>
      </w:r>
      <w:r>
        <w:rPr>
          <w:iCs/>
          <w:color w:val="000080"/>
        </w:rPr>
        <w:t xml:space="preserve"> Bologna: Zanichelli, 2000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iCs/>
          <w:color w:val="000080"/>
        </w:rPr>
        <w:t xml:space="preserve">Reed et al. </w:t>
      </w:r>
      <w:r>
        <w:rPr>
          <w:i/>
          <w:color w:val="000080"/>
        </w:rPr>
        <w:t xml:space="preserve">Metodologie di base per le scienze biomolecolari, </w:t>
      </w:r>
      <w:r>
        <w:rPr>
          <w:iCs/>
          <w:color w:val="000080"/>
        </w:rPr>
        <w:t>Zanichelli</w:t>
      </w:r>
      <w:r>
        <w:rPr>
          <w:i/>
          <w:color w:val="000080"/>
        </w:rPr>
        <w:t xml:space="preserve"> </w:t>
      </w:r>
      <w:r>
        <w:rPr>
          <w:iCs/>
          <w:color w:val="000080"/>
        </w:rPr>
        <w:t>2002.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:00-16: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partimento Materno Infantile e di Biologia e Genetica, Sez. Biologia e Genet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2718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ariagrazia.roman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488656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8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4T07:58:00Z</dcterms:modified>
  <cp:revision>2</cp:revision>
  <dc:subject/>
  <dc:title>Corsi di Insegnamento</dc:title>
</cp:coreProperties>
</file>