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88"/>
      </w:tblGrid>
      <w:tr>
        <w:trPr>
          <w:trHeight w:val="290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IAGNOSTICA PER IMMAGINI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Anna Tomezzoli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3.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DIAGNOSTICA PER IMMAGIN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D’Onofrio Mirk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Il corso si propone di spiegare le tecniche e metodiche in diagnostica per immag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Tecniche e metodiche radiologiche. Storia della Radiolo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I raggi X e gli ultrasuon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Cenni di anatomia radi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2"/>
                <w:szCs w:val="22"/>
              </w:rPr>
              <w:t>Applicazioni cliniche della diagnostica per immagin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oria della Radiolog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etodiche Radiologiche: Radiologia convenzionale. Radiologia Toracica. Ecografia. TAC e RM. Angiograf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cniche radiologiche: Attrezzature radiologiche. Mezzi di contrast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ggi X: proprietà ed interazioni con la mate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ltrasuoni: proprietà ed interazioni con la mate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adiografia del torace: realizzazione ed interpretazione dell’immagine, anatomia e applicazioni clinich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natomia radiologica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zioni cliniche della diagnostica per immagin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di cardioradiolog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nuale di diagnostica per immagine e radioterapia.  Cittadini G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7 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ecografia/Istituto di radiologi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338 2247568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827780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rko.donofri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45071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7:00Z</dcterms:created>
  <dc:creator>.</dc:creator>
  <dc:description/>
  <cp:keywords/>
  <dc:language>en-US</dc:language>
  <cp:lastModifiedBy>mirko</cp:lastModifiedBy>
  <cp:lastPrinted>2008-08-19T09:14:00Z</cp:lastPrinted>
  <dcterms:modified xsi:type="dcterms:W3CDTF">2008-08-19T07:14:00Z</dcterms:modified>
  <cp:revision>3</cp:revision>
  <dc:subject/>
  <dc:title>Corsi di Insegnamento</dc:title>
</cp:coreProperties>
</file>