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chimica clinica, Metodologia ed organizzazione di laborato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ancesare Guid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Organizzazione di laboratori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Giuliano Soffia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  <w:t>Il corso si prefigge di indicare quali sono le funzioni di un laboratorio biomedico e di individuarne le principali componenti. La definizione quindi del complesso processo del laboratorio consentirà di vedere quale organizzazione debba essere implementata per garantire la funzionalità del laboratorio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. struttura ed operatività del laboratorio  2. le motivazioni della domanda degli esami di laboratorio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 il sistema qualità  4. i processi operativi del laboratorio   5. il sistema informatico di laboratorio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. il personale  7. struttura edilizia ed ambiente  8. strumentazione e reagent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Attraverso la lettura e lo studio degli standard ISO 15189 e CPA (Clinical Pathology Accreditation) sono definiti gli scopi di un laboratorio biomedic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Segue la descrizione delle singole componenti della struttura di un laboratorio ed il particolare: la Direzione, il personale, la struttura edilizia e l’ambiente, la strumentazione e l’ambiente. Vengono poi descritte le fasi del processo di laboratorio: la fase preanalitica, la fase analitica e la fase postanalit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Comune denominatore del processo è il sistema informatico di laboratorio, che è costituito da hardware e software e rappresenta il network informativo della preparazione, della produzione e della distribuzione ai richiedenti del lavoro di laboratori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Integrante del processo di laboratorio è il controllo di qualità interno ed esterno e di questo saranno spiegati i nuovi aspetti gestionali e decisional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Infine durante il corso saranno spiegate le procedure di acquisizione degli strumenti e dei reagenti e dei metodi di valutazione delle loro performances .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Standard CPA, ISO 15189, A. Burlina: Medicina di Laboratorio, fondamenti di diagnostica. C.G. Edizioni Medico-Scientifich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aula lez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4 75325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44 75250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liano.soffiati@ulssvicenza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008756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55:00Z</dcterms:created>
  <dc:creator>.</dc:creator>
  <dc:description/>
  <dc:language>en-US</dc:language>
  <cp:lastModifiedBy>Gianfranco</cp:lastModifiedBy>
  <cp:lastPrinted>2005-03-10T12:46:00Z</cp:lastPrinted>
  <dcterms:modified xsi:type="dcterms:W3CDTF">2006-07-21T14:55:00Z</dcterms:modified>
  <cp:revision>2</cp:revision>
  <dc:subject/>
  <dc:title>Corsi di Insegnamento</dc:title>
</cp:coreProperties>
</file>