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Ostetricia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SSISTENZA AL PARTO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SSISTENZA NEONATALE 1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l’insegnamen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DAMI ANN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Corso integra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 2°anni, I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ornire conoscenze e competenze, anche pratiche, per svolgere attività di assistenza ostetrica in situazioni fisiologiche, in un punto nascit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ssistenza ostetrica durante le fasi del percorso travaglio - parto fisiologico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 L’accoglimento di una donna in travaglio; il ruolo dell’ostetrica nell’equipe assistenziale, aspetti di autonomia professionale e di collaborazion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 La sorveglianza materna e fetale nel periodo prodromico e dilatant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 L’assistenza nel periodo espulsiv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 L’accoglimento, valutazione e assistenza al neonato fisiologic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 L’assistenza nel III stadio e nel post partum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 La compilazione della cartella ostetrica, del cartogramma e delle certificazion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nsigliati e/o forniti direttamente durate le lezioni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aadami@libero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evio appuntamento da richiedere via mail</w:t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26626949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11:00Z</dcterms:created>
  <dc:creator>.</dc:creator>
  <dc:description/>
  <cp:keywords/>
  <dc:language>en-US</dc:language>
  <cp:lastModifiedBy>Anna Adami</cp:lastModifiedBy>
  <cp:lastPrinted>2005-03-10T12:46:00Z</cp:lastPrinted>
  <dcterms:modified xsi:type="dcterms:W3CDTF">2010-09-09T13:11:00Z</dcterms:modified>
  <cp:revision>2</cp:revision>
  <dc:subject/>
  <dc:title>Corsi di Insegnamento</dc:title>
</cp:coreProperties>
</file>