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a Caldera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Laura Caldera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3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  3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è finalizzato all’apprendimento da parte dello studente dell’architettura anatomica di organi e apparati e del significato funzionale della loro organizzazione complessiva nel corpo um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o studio dell’anatomia umana. Anatomia topografica. Cute. Scheletro e articolazioni. Apparato muscolare. Apparato digerente. Apparato respiratorio. Apparato urinario. Apparato genitale. Sistema endocrino. Apparato. Sistema nervoso e organi di sens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roduzione allo studio dell’anatomia umana. La struttura generale dell’organismo e la terminologia anatomica: posizione anatomica; superfici e i piani di sezione;  movimenti; visceri parenchimatosi; visceri cavi;  fasci vascolo-nervosi. Anatomia topografica: organizzazione generale del corpo umano:  superficie del corpo; cavità; torace; addome; collo; testa, arti. La cute: struttura microscopica; annessi cutanei; ghiandola mammaria. Lo scheletro e le articolazioni: struttura generale dello scheletro. Tipi di ossa. Classificazione delle articolazioni. Il cranio, struttura generale: neurocranio e splancnocranio. norma frontale, laterale, occipitale, basale. Descrizione delle singole ossa craniche. Colonna vertebrale e gabbia toracica. Bacino. Cingolo scapolare e ossa dell’arto superiore. Cingolo pelvico e ossa dell’arto inferiore. Apparato muscolare: tipi di tessuto muscolare e loro differenziazione funzionale. I muscoli della testa e del collo; muscoli del tronco; muscoli pelvici; muscoli degli arti. Apparato digerente: organizzazione generale: il cavo orale; lingua e denti; faringe; esofago; stomaco; intestino; pancreas; fegato; vie biliari; cistifellea; peritoneo. Apparato respiratorio: naso esterno e fosse nasali; laringe; trachea; bronchi; polmoni; pleure. Apparato urinario: generalità; rene; pelvi renale; uretere; vescica; uretra maschile e prostata; uretra femminile. Apparato genitale femminile: ovaio; tube uterine; utero; vagina; genitali esterni; placenta. Apparato genitale maschile: generalità; testicolo; vie spermatiche; genitali esterni. Apparato endocrino: topografia, struttura e funzione delle principali ghiandole endocrine. Apparato cardio-circolatorio: generalità; cuore; arterie; microcircolo; vene; circolo polmonare; circolazione sistemica; arterie e vene della grande circolazione; elementi di circolazione fetale. Il sangue. Il sistema linfatico: linfa; linfonodi; timo; milza; vie linfatiche. Sistema nervoso centrale: midollo spinale; tronco cerebrale; cervelletto; diencefalo; telencefalo; descrizione dei principali sistemi sensitivi e motori. Sistema nervoso periferico: organizzazione generale; nervi cranici; nervi spinali; sistema nervoso vegetativo. Organi di senso: apparato uditivo-vestibolare; apparato visiv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Sbarbati, ANATOMIA UMANA NORMALE; ed. Sorbona, 2003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Kopf-Maier P, ANATOMIA UMANA ATLANTE; ed. Edi-Ermes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asqualino &amp; Panattoni,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Anatomia umana. Citologia, istologia, embriologia, anatomia sistematica</w:t>
      </w:r>
      <w:r>
        <w:rPr>
          <w:rFonts w:cs="Arial" w:ascii="Maiandra GD" w:hAnsi="Maiandra GD"/>
          <w:color w:val="000080"/>
          <w:sz w:val="22"/>
          <w:szCs w:val="22"/>
        </w:rPr>
        <w:t xml:space="preserve"> UTET 200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8027272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/802716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aura.calderan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885531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9:00Z</dcterms:created>
  <dc:creator>.</dc:creator>
  <dc:description/>
  <cp:keywords/>
  <dc:language>en-US</dc:language>
  <cp:lastModifiedBy> </cp:lastModifiedBy>
  <cp:lastPrinted>2005-03-10T12:46:00Z</cp:lastPrinted>
  <dcterms:modified xsi:type="dcterms:W3CDTF">2007-12-10T10:29:00Z</dcterms:modified>
  <cp:revision>3</cp:revision>
  <dc:subject/>
  <dc:title>Corsi di Insegnamento</dc:title>
</cp:coreProperties>
</file>