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7630</wp:posOffset>
                </wp:positionV>
                <wp:extent cx="6022340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Corso di Laurea in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Logop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Polo didattico di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Ve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Anno di Corso: 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Semestre: 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Nome del Corso Integrato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Scienze della Logopedia  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Coordinatore del Corso Integrato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CFU totali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21.85pt;mso-wrap-distance-left:0pt;mso-wrap-distance-right:7.05pt;mso-wrap-distance-top:0pt;mso-wrap-distance-bottom:0pt;margin-top:10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9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Corso di Laurea in:</w:t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ogopedi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Polo didattico di:</w:t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ron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di Corso: 2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mestre: 1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Nome del Corso Integrato:</w:t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cienze della Logopedia  2/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Coordinatore del Corso Integrato:</w:t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FU totali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FONIATRIA:PATOLOGIA DELLO SVILUPPO DELLA FONAZIONE  1</w:t>
            </w:r>
          </w:p>
        </w:tc>
      </w:tr>
      <w:tr>
        <w:trPr>
          <w:trHeight w:val="312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a   A.M. ARAG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oscenza di alcuni argomenti relativi alla patologia dello sviluppo della fonazione; comprensione dei meccanismi di base delle malattie, e comprensione dei legami essenziali tra manifestazioni cliniche e meccanismi fondament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Basi neurofisiologiche dello sviluppo della fonazione. Gli organi fonatori. Patologia orofaringea e rinofaringea. Patologia laringo-tracheale. Patologia otologica. Patologie a carico del Sistema nervoso.</w:t>
            </w:r>
          </w:p>
        </w:tc>
      </w:tr>
    </w:tbl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fonazione; il mantice respiratorio, meccanismo della respirazione; sistema d’emissione, meccanismo d’emissione del suono laringeo; sistemi di risonanza e di articolazione; nozioni di embriologia degli  organi fonatori; patologie a carico delle strutture della cavità orale, della faringe, della cavità nasale, della laringe e della trachea; malformazioni auricolari. Patologie della fonazione nelle malattie organiche del sistema nervoso centrale, nelle paralisi cerebrali infantili, nei traumatismi encefalici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esame scritto + colloquio orale.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l Otorinolaringoiatr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annamariarosa.aragn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Arial" w:hAnsi="Arial"/>
          <w:b/>
          <w:i/>
          <w:color w:val="000080"/>
          <w:sz w:val="20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i/>
        <w:i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86762462" r:id="rId1"/>
      </w:object>
    </w:r>
    <w:r>
      <w:rPr>
        <w:rFonts w:cs="Arial" w:ascii="Maiandra GD" w:hAnsi="Maiandra GD"/>
        <w:i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i/>
        <w:i/>
        <w:sz w:val="22"/>
        <w:szCs w:val="22"/>
      </w:rPr>
    </w:pPr>
    <w:r>
      <w:rPr>
        <w:rFonts w:eastAsia="Maiandra GD" w:cs="Maiandra GD" w:ascii="Maiandra GD" w:hAnsi="Maiandra GD"/>
        <w:i/>
        <w:sz w:val="22"/>
        <w:szCs w:val="22"/>
      </w:rPr>
      <w:t xml:space="preserve">                                           </w:t>
    </w:r>
    <w:r>
      <w:rPr>
        <w:rFonts w:cs="Arial" w:ascii="Maiandra GD" w:hAnsi="Maiandra GD"/>
        <w:i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i/>
        <w:i/>
        <w:sz w:val="22"/>
        <w:szCs w:val="22"/>
      </w:rPr>
    </w:pPr>
    <w:r>
      <w:rPr>
        <w:rFonts w:cs="Arial" w:ascii="Maiandra GD" w:hAnsi="Maiandra GD"/>
        <w:i/>
        <w:sz w:val="22"/>
        <w:szCs w:val="22"/>
      </w:rPr>
      <w:t>A.A.    2008-2009</w:t>
    </w:r>
  </w:p>
  <w:p>
    <w:pPr>
      <w:pStyle w:val="Header"/>
      <w:pBdr>
        <w:bottom w:val="single" w:sz="4" w:space="1" w:color="000000"/>
      </w:pBdr>
      <w:rPr>
        <w:rFonts w:ascii="Lucida Calligraphy;Vivaldi" w:hAnsi="Lucida Calligraphy;Vivaldi" w:cs="Lucida Calligraphy;Vivaldi"/>
        <w:i/>
        <w:i/>
        <w:sz w:val="22"/>
        <w:szCs w:val="22"/>
      </w:rPr>
    </w:pPr>
    <w:r>
      <w:rPr>
        <w:rFonts w:cs="Lucida Calligraphy;Vivaldi" w:ascii="Lucida Calligraphy;Vivaldi" w:hAnsi="Lucida Calligraphy;Vivaldi"/>
        <w:i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rosa.aragn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9:00Z</dcterms:created>
  <dc:creator> </dc:creator>
  <dc:description/>
  <cp:keywords/>
  <dc:language>en-US</dc:language>
  <cp:lastModifiedBy>Alessandra</cp:lastModifiedBy>
  <cp:lastPrinted>2006-02-14T12:44:00Z</cp:lastPrinted>
  <dcterms:modified xsi:type="dcterms:W3CDTF">2008-11-24T15:00:00Z</dcterms:modified>
  <cp:revision>13</cp:revision>
  <dc:subject/>
  <dc:title>Corsi di Insegnamento</dc:title>
</cp:coreProperties>
</file>