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EGISLAZIONE ED ORGANIZZAZIONE DEL LAVORO IN SANITÀ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r. Michele M. FARI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EDICINA DEL LAVOR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r. Michele M. FARI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8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 2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re i concetti generali della Medicina del Lavor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re le principali patologie legate all’attività lavorativa con particolare riferimento alla professione di fisioterapis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pprendere abilità specifich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arte gene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arte spec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pplicazioni prat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Esercitazioni (skills lab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Introduzione. Definizio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Patologie polmonari: le pneumoconiosi. Asbestosi, Silicos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Sostanze tossiche per l’organismo umano e patologie correl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Ergonomia e movimentazione dei carich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Patologie del rachide lombare di origine profession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Sorveglianza sanita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Farmaci: FANS, cortiso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Costi sociali della malatt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Pianificazione di una sorveglianza per malattia cronica degenerativa: artrosi dell’an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Visualizzazione di un film sulla relazione operatore-paziente e lavoro di gruppo sull’analisi dei comportamenti delle figure professional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Verifica in itiner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G. SCANSETTI, P.G. PIOLATO, G. PERRELLI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– </w:t>
      </w: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>MEDICINA DEL LAVORO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- 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Ed. MINERVA MEDIC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il primo e il terzo lun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0.3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 STRUTTURA POLISPECIALISTICA TERRITORIALE – Contrà Mure S. Lucia, 34 – Vicenz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44 75 2275 – 75 220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 0444 75 227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;Century Gothic" w:hAnsi="Maiandra GD;Century Gothic"/>
            <w:sz w:val="22"/>
            <w:szCs w:val="22"/>
          </w:rPr>
          <w:t>michele.farina@ulssvicenza.it</w:t>
        </w:r>
      </w:hyperlink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ltesto2"/>
              <w:rPr/>
            </w:pPr>
            <w:r>
              <w:rPr/>
              <w:t>Per il ricevimento è gradito il preavviso telefonico. Docente disponibile, previo accordo telefonico, ad incontro presso Centro Formazione Az. ULSS  di Vicenza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Maiandra GD;Century Gothic" w:cs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1717572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iandra GD;Century Gothic" w:hAnsi="Maiandra GD;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Maiandra GD;Century Gothic" w:hAnsi="Maiandra GD;Century Gothic" w:cs="Arial"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428" w:hanging="0"/>
      <w:jc w:val="both"/>
    </w:pPr>
    <w:rPr>
      <w:rFonts w:ascii="Verdana" w:hAnsi="Verdana" w:cs="Verdana"/>
      <w:i/>
      <w:iCs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farina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41:00Z</dcterms:created>
  <dc:creator>Sandra</dc:creator>
  <dc:description/>
  <dc:language>en-US</dc:language>
  <cp:lastModifiedBy>ULSS 6 VICENZA</cp:lastModifiedBy>
  <cp:lastPrinted>2007-12-11T13:42:00Z</cp:lastPrinted>
  <dcterms:modified xsi:type="dcterms:W3CDTF">2007-12-11T12:47:00Z</dcterms:modified>
  <cp:revision>4</cp:revision>
  <dc:subject/>
  <dc:title>Corso di Laurea in:</dc:title>
</cp:coreProperties>
</file>