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spetti relazionali e di etic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randi Emanue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Etica Profession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ssa Marilisa Andret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15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nozioni di bioetica nell’ambito della professione sanitaria con particolare riferimento ai codici deontologici ai principi etici e all’etica della virtù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Definizioni di Etica, Bioetica, Deontologia medica e professional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 principali codici deontologici ed etici, le norme deontologiche e teleologich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zioni di bene e benessere; utilitarismo e qualità della vita ; etica della cura e della virtù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Definizioni di Etica, Bioetica, Deontologia Medica e professionale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I codici deontologici o etici. Etica delle professioni sanitarie e del personale sanitario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Etica dei principi generali Etica delle regole specifiche. Etica della virtù e della cura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incipio di autonomia, persona autonoma. Cura della persona sofferente. Personalismo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inicipi di beneficenza, Norme deontologiche e teleologiche. Autori di norme morali. Bene e benessere teorie edoniste eudemoniste. Consequenzialismo. Welfarismo. Principio dell’utile e Utilitarism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tica della Cura e della virtù. Qualità della vita. Saper essere sapere saper fare nelle professioni sanitarie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e colloqu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su appuntament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-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Pado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9-821202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9-87542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arilisa.andretta@unipd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3:00Z</dcterms:created>
  <dc:creator>.</dc:creator>
  <dc:description/>
  <cp:keywords/>
  <dc:language>en-US</dc:language>
  <cp:lastModifiedBy>Schiesaro</cp:lastModifiedBy>
  <cp:lastPrinted>2006-10-02T17:12:00Z</cp:lastPrinted>
  <dcterms:modified xsi:type="dcterms:W3CDTF">2007-10-12T10:13:00Z</dcterms:modified>
  <cp:revision>2</cp:revision>
  <dc:subject/>
  <dc:title>Corsi di Insegnamento</dc:title>
</cp:coreProperties>
</file>