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Logoped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Scienze Fisiopatologich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Fisiopatologia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 Laudanna Carl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Fattovich Giovann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FU Insegnamento: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2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1°, semestre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conoscenze fondamentali riguardo a: meccanismi fisiopatologici responsabili delle principali alterazioni di sistemi omeostatici dell’organismo, le conseguenze funzionali rilevabili su vari organi e apparati, i meccanismi di compenso attivati in seguito a tali alterazioni e come questi ultimi possano essi stessi costituire meccanismi fisiopatologici di malatti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Vengono affrontati in dettaglio i seguenti aspetti: 1. Le alterazioni dell’equilibrio idroelettrolitico; 2. Le alterazioni dell’equilibrio acido-base; 3. Fisiopatologia dell’emostasi ; 4. Fisiopatologia dell’eritropoiesi; 5. Le alterazioni della funzione renale; 6. Le alterazioni della funzione respiratoria e le ipossie; 7. Le alterazioni della funzione endocrina: diabete mellito e fisiopatologia di danno d’organo; 8. Le alterazioni del metabolismo delle lipoproteine, aterogenesi e fisiopatologia di danno d’organo; 9. Le alterazioni della funzione cardiaca; 10.  Le alterazioni dell’omeostasi pressoria; 11: Le alterazioni della funzione epatic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gramma dettagliato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a fisiopatologia gene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alterazioni dell’equilibrio idroelettrolitico: alterazioni dell’osmolarità plamatica, alterazioni della regolazione dei volumi (disidratazione e iperidratazione), ipo e ipersodiemia, ipo e iperpotassiemia,segni e sintomi correl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lterazioni dell’equilibrio acido-base di origine metabolica e respiratoria: meccanismi di compenso, segni e sintomi correl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isiopatologia dell’emostasi e coagulopatie:  diatesi emorragica,  trombosi, segni e sintomi correl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isiopatologia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dell’emopoiesi: anemie, coinvolgimento di organi, segni e sintomi correl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e alterazioni della funzione renale: insufficienza renale acuta e cronica, coinvolgimento di organi e sistemi, segni e sintomi correl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Le alterazioni della funzione respiratoria: fisiopatologia dell’apparato respiratorio, insufficienza respiratoria acuta, insufficienza respiratoria cronica, segni e sintomi correl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lterazioni del metabolismo glucidico: basi molecolari del diabete e meccanismi  fisiopatologici di danno d’organo, conseguenze sistemiche e segni e sintomi correlati di danno d’orga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asi molecolari delle iperlipoproteinemie, patogenesi della lesione aterosclerotica, fattori di rischio ed evoluzione del processo ateromasico, segni e sintomi correl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regolazione del tono vascolare e le alterazioni dell’omeostasi pressoria: ipertensione arteriosa, shoc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lterazione della funzione cardiaca: cardiopatia ischemica, insufficienza contrattile e conseguenze emodinamiche, segni e sintomi correla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lterazioni della funzione epatica e conseguenze metaboliche. Fisiopatologia itteri. Segni e sintomi dell’insufficienza epatic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mediante tests a risposta multipla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ntieri: Patologia e Fisiopatologia Generale per i corsi di laurea in professioni sanitarie (Piccin Editore, 2a edizione 2007)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isiopatologia: l’essenziale per la clinica e l’assistenza sanitaria (a cura di G. Covi, G. Montesi) (Sorbona 2008)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. 045-8127257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Fax 045-8122014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giovanna.fattovich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artedì ore 12; Unità Operativa di Gastroenterologia dO,Padiglione 24, Ospedale Borgo Trento, Piazzale Stefani 1, Verona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9720863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1-2012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1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12-03-05T08:21:00Z</dcterms:modified>
  <cp:revision>2</cp:revision>
  <dc:subject/>
  <dc:title>Corsi di Insegnamento</dc:title>
</cp:coreProperties>
</file>