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838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ATOLOGIA GENERALE E CLINICA, MICROBIOLOG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CFU totali: 7</w:t>
            </w:r>
          </w:p>
        </w:tc>
      </w:tr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.SSA MARZIA BOARETT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FISIOPAT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PIETRO DELVA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rnire le basi fisiopatologiche delle principali condizioni morbose. In particolare, gli studenti apprenderanno il funzionamento della cellula in rapporto all'ambiente circostante. Ciò porterà ad apprendere quali sono i bisogni energetici cellulari e la necessità di mantenere un ambiente con definite caratteristiche osmolari e di acidità. Appreso il funzionamento della cellula, il concetto potrà essere estrapolato a diversi stipiti cellulari specializzati al fine di spiegare le principali patologie con un continuo riferimento al modello cellulare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cuni apparati e condizioni morbose verranno discussi più in dettaglio quali l'apparato cardiovascolare, respiratorio e digerente. Verranno altresì fatti continui cenni riguardanti l'integrazione di tali apparati con il sistema nervoso centrale e quello endocrin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 xml:space="preserve">Concetto di omeostasi.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 xml:space="preserve">Fabbisogno cellulare: </w:t>
      </w:r>
      <w:r>
        <w:rPr>
          <w:rFonts w:cs="Arial" w:ascii="Maiandra GD" w:hAnsi="Maiandra GD"/>
          <w:color w:val="000080"/>
          <w:sz w:val="22"/>
          <w:szCs w:val="22"/>
        </w:rPr>
        <w:t xml:space="preserve">regolazione dell’apporto di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ssigeno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utrienti.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Alterazioni dell’apporto di ossigeno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Alterazioni cardiocircolatorie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Alterazioni dell’apporto di nutrienti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oncetto di omeostasi.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mbiente cellulare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dizioni per la sopravvivenza cellular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bbisogno cellulare: 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</w:t>
      </w:r>
      <w:r>
        <w:rPr>
          <w:rFonts w:cs="Arial" w:ascii="Maiandra GD" w:hAnsi="Maiandra GD"/>
          <w:color w:val="000080"/>
          <w:sz w:val="22"/>
          <w:szCs w:val="22"/>
        </w:rPr>
        <w:t xml:space="preserve">regolazione dell’apporto di    a) ossigeno 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                                   </w:t>
      </w:r>
      <w:r>
        <w:rPr>
          <w:rFonts w:cs="Arial" w:ascii="Maiandra GD" w:hAnsi="Maiandra GD"/>
          <w:color w:val="000080"/>
          <w:sz w:val="22"/>
          <w:szCs w:val="22"/>
        </w:rPr>
        <w:t>b) nutrient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Componenti del plasma e scambi tissutal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 xml:space="preserve">Regolazione dei flussi distrettuali-fisiopatologia delle alterazioni locali dei flussi: tono arteriolare,    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</w:t>
      </w:r>
      <w:r>
        <w:rPr>
          <w:rFonts w:cs="Arial" w:ascii="Maiandra GD" w:hAnsi="Maiandra GD"/>
          <w:color w:val="000080"/>
          <w:sz w:val="22"/>
          <w:szCs w:val="22"/>
        </w:rPr>
        <w:t>Muscolatura liscia vascolare, sfinteri precapillari, endotelio, circolo capillare</w:t>
      </w:r>
    </w:p>
    <w:p>
      <w:pPr>
        <w:pStyle w:val="Normal"/>
        <w:ind w:left="70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ccanismi di compenso locale: autoregolazione dei flussi (esempi di diversi di meccanismi di regolazione: renale, cerebrale ...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Metabolismo e catabolismo cellulare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>Apporto d’ossigeno alla cellul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Apporto di nutrienti alla cellula (cenni su digestione, assorbimento, trasporto ...).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</w:t>
      </w:r>
      <w:r>
        <w:rPr>
          <w:rFonts w:cs="Arial" w:ascii="Maiandra GD" w:hAnsi="Maiandra GD"/>
          <w:color w:val="000080"/>
          <w:sz w:val="22"/>
          <w:szCs w:val="22"/>
        </w:rPr>
        <w:t>Regolazione della componente idro-elettrolitica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</w:t>
      </w:r>
      <w:r>
        <w:rPr>
          <w:rFonts w:cs="Arial" w:ascii="Maiandra GD" w:hAnsi="Maiandra GD"/>
          <w:color w:val="000080"/>
          <w:sz w:val="22"/>
          <w:szCs w:val="22"/>
        </w:rPr>
        <w:t>Regolazione dell’equilibrio acido-bas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Sistemi tampone intra-extracellulari, pH intra-extracellular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Meccanismi di controllo dell’equilibrio acido-bas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Principali alterazioni dell’equilibrio acido-base (acidosi ed alcalosi respiratoria e metabolica)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Attivazione dei meccanismi di compens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erazioni dell’apporto di ossigen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Meccanismi fisiopatologici responsabili di ipossemia (alterazioni nella composizione dei gas –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</w:t>
      </w:r>
      <w:r>
        <w:rPr>
          <w:rFonts w:cs="Arial" w:ascii="Maiandra GD" w:hAnsi="Maiandra GD"/>
          <w:color w:val="000080"/>
          <w:sz w:val="22"/>
          <w:szCs w:val="22"/>
        </w:rPr>
        <w:t>alterazioni dello scambio alveolo-capillare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Alterazioni del trasporto dei gas (anemie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Alterazioni dell’apporto di ossigeno ai tessut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Meccanismi di compenso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ab/>
        <w:t>Insufficienza respiratori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erazioni cardiocircolatori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Struttura dei vasi arteriosi - controllo del tono vascolare - funzione endotelial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Controllo della pressione arteriosa - ipertensione arterios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Alterazioni vascolari arteriose (ischemia - infarto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Conseguenze locali e sistemiche</w:t>
      </w:r>
    </w:p>
    <w:p>
      <w:pPr>
        <w:pStyle w:val="Normal"/>
        <w:ind w:firstLine="70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erazioni del circolo venos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Alterazioni vascolari venos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Conseguenze locali e sistemiche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</w:t>
      </w:r>
      <w:r>
        <w:rPr>
          <w:rFonts w:cs="Arial" w:ascii="Maiandra GD" w:hAnsi="Maiandra GD"/>
          <w:color w:val="000080"/>
          <w:sz w:val="22"/>
          <w:szCs w:val="22"/>
        </w:rPr>
        <w:t>Caratteristiche del circolo polmonare e sistemico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</w:t>
      </w:r>
      <w:r>
        <w:rPr>
          <w:rFonts w:cs="Arial" w:ascii="Maiandra GD" w:hAnsi="Maiandra GD"/>
          <w:color w:val="000080"/>
          <w:sz w:val="22"/>
          <w:szCs w:val="22"/>
        </w:rPr>
        <w:t>Il cuore come pompa, come organo endocrino e sistema di conduzione dello stimol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Meccanismi fisiopatologici delle principali alterazioni emodinamiche (alterazioni della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</w:t>
      </w:r>
      <w:r>
        <w:rPr>
          <w:rFonts w:cs="Arial" w:ascii="Maiandra GD" w:hAnsi="Maiandra GD"/>
          <w:color w:val="000080"/>
          <w:sz w:val="22"/>
          <w:szCs w:val="22"/>
        </w:rPr>
        <w:t>funzione di pompa-meccanismi di compenso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Insufficienza cardiaca-edema polmonar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Lo shock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erazioni dell’apporto di nutrient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alterazione dell’ingestione, digestioni ed assorbiment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malattia epatocellular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alterazioni metabolismo intracellular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malattie carenzial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 a risposta multipl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TextBody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edicina Interna C, Policlinico G.B. Rossi, Piazzale L.A. Scuro 10, 37134 Verona, su appuntament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655041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02:00Z</dcterms:created>
  <dc:creator> </dc:creator>
  <dc:description/>
  <cp:keywords/>
  <dc:language>en-US</dc:language>
  <cp:lastModifiedBy> </cp:lastModifiedBy>
  <cp:lastPrinted>2005-03-10T12:46:00Z</cp:lastPrinted>
  <dcterms:modified xsi:type="dcterms:W3CDTF">2005-11-09T14:05:00Z</dcterms:modified>
  <cp:revision>7</cp:revision>
  <dc:subject/>
  <dc:title>Corsi di Insegnamento</dc:title>
</cp:coreProperties>
</file>